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炮灰女配的代言人从被忽视到闪耀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炮灰女配。我的存在只是为了让主角更加闪耀，为了给他们的道路增添几分阴影。我曾经以为，这就是我的人生定数，直到有一天，我决定不再被动地接受自己的命运，而是要自己成为亮点。</w:t>
      </w:r>
      <w:r>
        <w:rPr>
          <w:sz w:val="32"/>
          <w:szCs w:val="32"/>
        </w:rPr>
        <w:t>&lt;/p&gt;&lt;p&gt;&lt;img src="/static-img/K0GbNfjuy_zi0gXydnBCwPrWwqcISz9YQGPRmduAiW770zuiqpM5e8gfaRdqo_y_.jpeg"&gt;&lt;/p&gt;&lt;p&gt;</w:t>
      </w:r>
      <w:r>
        <w:rPr>
          <w:sz w:val="32"/>
          <w:szCs w:val="32"/>
        </w:rPr>
        <w:t>记得第一次清穿的时候，是在一个雨后的午后。我站在一片湿漉漉的草地上，手中的那把剑仿佛变重了很多。那时，我并不知道这是什么意思，只觉得身体的一些地方似乎有些不适。但当我醒来之后，一切都变得清晰无比。我发现自己穿越回到了一个古代背景的小说世界中，那个时候，我才意识到原来这就是所谓的“炮灰女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是那个无名小卒，每次都是因为某个意外或是不幸，被主角救下，从而得到一些微不足道的小恩惠。但随着时间的推移，当我看到更多和更多的人物像我一样，被忽视和遗忘时，我开始反思自己的生活。</w:t>
      </w:r>
      <w:r>
        <w:rPr>
          <w:sz w:val="32"/>
          <w:szCs w:val="32"/>
        </w:rPr>
        <w:t>&lt;/p&gt;&lt;p&gt;&lt;img src="/static-img/kv97E4Z_ZQZsK5KsncEsYPrWwqcISz9YQGPRmduAiW6hVZTFO0s5RW676zLIR4nTj8-rJARf5owe2x3bQm9Z-Tiq97hb7Zi2lunSzvBtmL8hYxp69QzBTUq8xH5JktPTmns32u3a9hIjARIp2efQH0duyPoofe7KoSjM2kDqnxc.jpg"&gt;&lt;/p&gt;&lt;p&gt;</w:t>
      </w:r>
      <w:r>
        <w:rPr>
          <w:sz w:val="32"/>
          <w:szCs w:val="32"/>
        </w:rPr>
        <w:t>为什么是我？为什么总是要在别人的故事中扮演这样一个角色？难道就没有其他更好的方式可以活出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情况下，我遇到了一个神秘老者。他告诉我，有一种力量能够帮助我们改变现状，但需要付出巨大的努力和牺牲。这是一种叫做“清穿”的力量，它能让人从小说或者游戏这样的虚拟世界中回到现实，但是每次使用都会消耗掉一定量的生命力，而且可能会带来不可预知的后果。</w:t>
      </w:r>
      <w:r>
        <w:rPr>
          <w:sz w:val="32"/>
          <w:szCs w:val="32"/>
        </w:rPr>
        <w:t>&lt;/p&gt;&lt;p&gt;&lt;img src="/static-img/Ext8bTeB1cBfMgU1-RMsnfrWwqcISz9YQGPRmduAiW6hVZTFO0s5RW676zLIR4nTj8-rJARf5owe2x3bQm9Z-Tiq97hb7Zi2lunSzvBtmL8hYxp69QzBTUq8xH5JktPTmns32u3a9hIjARIp2efQH0duyPoofe7KoSjM2kDqnxc.jpg"&gt;&lt;/p&gt;&lt;p&gt;</w:t>
      </w:r>
      <w:r>
        <w:rPr>
          <w:sz w:val="32"/>
          <w:szCs w:val="32"/>
        </w:rPr>
        <w:t>经过深思熟虑之后，我决定尝试一下。第一次成功后，我感到了一种前所未有的自由。第二次、第三次，也都如此。在每一次清穿之后，都有新的希望和机会出现。而且，因为那些之前无法实现的事情现在都成了可能，所以我的生活也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无论如何变化，我的内心始终坚守着自尊与自信。当别人问及我的过去时，即使那些往事充满了苦难与挣扎，但我依旧微笑着告诉他们，那些经历让我成长，让我学会了珍惜现在，更好地规划未来。</w:t>
      </w:r>
      <w:r>
        <w:rPr>
          <w:sz w:val="32"/>
          <w:szCs w:val="32"/>
        </w:rPr>
        <w:t>&lt;/p&gt;&lt;p&gt;&lt;img src="/static-img/EB3GwvJ_Q0TCqYRmLoeu9vrWwqcISz9YQGPRmduAiW6hVZTFO0s5RW676zLIR4nTj8-rJARf5owe2x3bQm9Z-Tiq97hb7Zi2lunSzvBtmL8hYxp69QzBTUq8xH5JktPTmns32u3a9hIjARIp2efQH0duyPoofe7KoSjM2kDqnxc.jpg"&gt;&lt;/p&gt;&lt;p&gt;</w:t>
      </w:r>
      <w:r>
        <w:rPr>
          <w:sz w:val="32"/>
          <w:szCs w:val="32"/>
        </w:rPr>
        <w:t>今天，当你读到这里的时候，或许你会想知道，这位曾经被称作炮灰女配的人，如今又是什么模样？答案很简单：她已经不是那个时代的人了。她已经走出了原来的轨迹，用她自己的双手绘制了一幅属于她的新篇章。而这，就是关于她故事的一部分。</w:t>
      </w:r>
      <w:r>
        <w:rPr>
          <w:sz w:val="32"/>
          <w:szCs w:val="32"/>
        </w:rPr>
        <w:t>&lt;/p&gt;&lt;p&gt;&lt;a href = "/doc/304986-</w:t>
      </w:r>
      <w:r>
        <w:rPr>
          <w:sz w:val="32"/>
          <w:szCs w:val="32"/>
        </w:rPr>
        <w:t>清穿之炮灰女配我是炮灰女配的代言人从被忽视到闪耀的旅途</w:t>
      </w:r>
      <w:r>
        <w:rPr>
          <w:sz w:val="32"/>
          <w:szCs w:val="32"/>
        </w:rPr>
        <w:t>.doc" rel="alternate" download="304986-</w:t>
      </w:r>
      <w:r>
        <w:rPr>
          <w:sz w:val="32"/>
          <w:szCs w:val="32"/>
        </w:rPr>
        <w:t>清穿之炮灰女配我是炮灰女配的代言人从被忽视到闪耀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