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一个诡异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二下午，学校的教学楼里弥漫着一股微妙的紧张气息。这个时候，通常学生们都沉浸在各自的课业之中，但今天似乎有些不一样。英语课代表李明站在教室的一角，他那平时总是那么清晰、准确的声音此刻显得有些异样。</w:t>
      </w:r>
      <w:r>
        <w:rPr>
          <w:sz w:val="32"/>
          <w:szCs w:val="32"/>
        </w:rPr>
        <w:t>&lt;/p&gt;&lt;p&gt;&lt;img src="/static-img/lqPzQJFBQvB9qsztUHKiAQDqoiN5mbY_x9rtvtRJqrlOcZEDcabR6nScnJOYhYi6.jpeg"&gt;&lt;/p&gt;&lt;p&gt;</w:t>
      </w:r>
      <w:r>
        <w:rPr>
          <w:sz w:val="32"/>
          <w:szCs w:val="32"/>
        </w:rPr>
        <w:t>第一段：奇怪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慢慢地开了口：“同学们，我们今天要学习的是一种特殊的情境表达。”他的话音刚落，就有人听到了一阵轻微的笑声。随后，一位女生站起来，她叫做王丽，是班级里的尖子生。她走到黑板前，用她的笔尖轻轻敲打着“语涨奶喂我喝”，这是一句看似无意义的话，却让人忍不住想去解释它背后的含义。</w:t>
      </w:r>
      <w:r>
        <w:rPr>
          <w:sz w:val="32"/>
          <w:szCs w:val="32"/>
        </w:rPr>
        <w:t>&lt;/p&gt;&lt;p&gt;&lt;img src="/static-img/DrrVPzbssAHyif0NgO4ArgDqoiN5mbY_x9rtvtRJqrnygzyA0KUXpgIF-EelGQl5FFRzGS62GzEZfn4V1MxwchxnSNyc0xEt3FFMboC_OslBUxJ2dxBoDaVqda3QAp_jt_erDPb0eLcUkrdqVZ6_3gg8x2bVZG5qDTOZtZ2JVJE.jpeg"&gt;&lt;/p&gt;&lt;p&gt;</w:t>
      </w:r>
      <w:r>
        <w:rPr>
          <w:sz w:val="32"/>
          <w:szCs w:val="32"/>
        </w:rPr>
        <w:t>第二段：解读与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微笑着对大家说：“这是一个古老的成语，它意味着说话的人好像有意或无意间用自己的声音来喂养别人，就像母乳一般滋润和温暖。”她的话引起了同学们更多好奇心，每个人都希望知道，这个成语到底为什么会出现在他们今天的学习计划中？</w:t>
      </w:r>
      <w:r>
        <w:rPr>
          <w:sz w:val="32"/>
          <w:szCs w:val="32"/>
        </w:rPr>
        <w:t>&lt;/p&gt;&lt;p&gt;&lt;img src="/static-img/d6swxl5Pm43Vm4_CYhW-iQDqoiN5mbY_x9rtvtRJqrnygzyA0KUXpgIF-EelGQl5FFRzGS62GzEZfn4V1MxwchxnSNyc0xEt3FFMboC_OslBUxJ2dxBoDaVqda3QAp_jt_erDPb0eLcUkrdqVZ6_3gg8x2bVZG5qDTOZtZ2JVJE.jpeg"&gt;&lt;/p&gt;&lt;p&gt;</w:t>
      </w:r>
      <w:r>
        <w:rPr>
          <w:sz w:val="32"/>
          <w:szCs w:val="32"/>
        </w:rPr>
        <w:t>第三段：课堂上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王丽讲解完毕之后，英语课代表李明又发出了令人惊讶的声音：“老师说我们需要通过这种方式来提升我们的语言表达能力。”他的话让很多人感到困惑，因为这个成语听起来实在太过古怪，以至于很多人都不敢相信这是真的。但是，当他们看到老师点头同意的时候，他们意识到了这一切可能都是为了更深入地理解某些词汇和短语。</w:t>
      </w:r>
      <w:r>
        <w:rPr>
          <w:sz w:val="32"/>
          <w:szCs w:val="32"/>
        </w:rPr>
        <w:t>&lt;/p&gt;&lt;p&gt;&lt;img src="/static-img/NiYDUcdqmdZhtBt6LXAkjQDqoiN5mbY_x9rtvtRJqrnygzyA0KUXpgIF-EelGQl5FFRzGS62GzEZfn4V1MxwchxnSNyc0xEt3FFMboC_OslBUxJ2dxBoDaVqda3QAp_jt_erDPb0eLcUkrdqVZ6_3gg8x2bVZG5qDTOZtZ2JVJE.jpeg"&gt;&lt;/p&gt;&lt;p&gt;</w:t>
      </w:r>
      <w:r>
        <w:rPr>
          <w:sz w:val="32"/>
          <w:szCs w:val="32"/>
        </w:rPr>
        <w:t>第四段：探究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分钟内，全班学生纷纷拿出了手机或者本子，在网上搜索或者记下这些特殊短语，并尝试将它们融入日常对话中。这是一个既充满挑战又有趣的事情，因为每一次使用这些新学到的词汇，都像是给自己加分一样。在这个过程中，有些学生发现原来自己的语言表达能力远未达到预期，而有的则突然发现自己可以以一种更加自然而然的方式进行交流。</w:t>
      </w:r>
      <w:r>
        <w:rPr>
          <w:sz w:val="32"/>
          <w:szCs w:val="32"/>
        </w:rPr>
        <w:t>&lt;/p&gt;&lt;p&gt;&lt;img src="/static-img/3zZqjhPyTeQJ-Ak6t6gLjQDqoiN5mbY_x9rtvtRJqrnygzyA0KUXpgIF-EelGQl5FFRzGS62GzEZfn4V1MxwchxnSNyc0xEt3FFMboC_OslBUxJ2dxBoDaVqda3QAp_jt_erDPb0eLcUkrdqVZ6_3gg8x2bVZG5qDTOZtZ2JVJE.jpeg"&gt;&lt;/p&gt;&lt;p&gt;</w:t>
      </w:r>
      <w:r>
        <w:rPr>
          <w:sz w:val="32"/>
          <w:szCs w:val="32"/>
        </w:rPr>
        <w:t>第五段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时，全班所有人的脸上都洋溢着不同的表情，有些是兴奋，有些则是满足。而李明，他的心情也变得复杂。他意识到作为英语课代表，他不仅要传递知识，还要带领大家去探索语言背后的奥秘和文化价值。这次经历，让他明白了作为一名优秀教师应该具备多方面素质，不仅仅是知识掌握，还包括如何激发学生潜能以及如何帮助他们找到学习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特别而非寻常的一节英语课，全班同学对于“英语课代表语涨奶喂我喝”这句话已经有了新的认识，他们学会了如何利用各种工具去挖掘单词背后的故事，从而使得自己的英文水平得到了极大的提升。此事虽然简单，却为全班营造了一种难忘且积极向上的氛围。</w:t>
      </w:r>
      <w:r>
        <w:rPr>
          <w:sz w:val="32"/>
          <w:szCs w:val="32"/>
        </w:rPr>
        <w:t>&lt;/p&gt;&lt;p&gt;&lt;a href = "/doc/305010-</w:t>
      </w:r>
      <w:r>
        <w:rPr>
          <w:sz w:val="32"/>
          <w:szCs w:val="32"/>
        </w:rPr>
        <w:t>英语课代表语涨奶喂我喝一个诡异的校园故事</w:t>
      </w:r>
      <w:r>
        <w:rPr>
          <w:sz w:val="32"/>
          <w:szCs w:val="32"/>
        </w:rPr>
        <w:t>.doc" rel="alternate" download="305010-</w:t>
      </w:r>
      <w:r>
        <w:rPr>
          <w:sz w:val="32"/>
          <w:szCs w:val="32"/>
        </w:rPr>
        <w:t>英语课代表语涨奶喂我喝一个诡异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