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檀香美人计中隐藏的家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家族间的权力斗争常常是以微妙的策略和阴谋为特征。如同一场精心布局的大棋局，每一步都需谨慎而且不可预测。在这样的背景下，一部名为《檀香美人谋》的历史小说，以其深邃的情节和精巧的心机战术，被广泛传颂。</w:t>
      </w:r>
      <w:r>
        <w:rPr>
          <w:sz w:val="32"/>
          <w:szCs w:val="32"/>
        </w:rPr>
        <w:t>&lt;/p&gt;&lt;p&gt;&lt;img src="/static-img/2jJQBQUUw_ZJ8_cfuU6dYMHd2p0CqU2-upjyMKS50sPtsakjBhGPmoDRW96nW3DZ.jpg"&gt;&lt;/p&gt;&lt;p&gt;</w:t>
      </w:r>
      <w:r>
        <w:rPr>
          <w:sz w:val="32"/>
          <w:szCs w:val="32"/>
        </w:rPr>
        <w:t>首先，小说中的檀香美人，即主角，这位女子身怀绝技，无论是在武艺上还是在智谋上，都能让人敬佩。她之所以能够成为“美人”，不仅因为外表上的魅力，更因为内心深处那股坚韧不拔的意志与卓越的手腕。她的每一次行动都显得那么自然而然，却又极富策略性。</w:t>
      </w:r>
      <w:r>
        <w:rPr>
          <w:sz w:val="32"/>
          <w:szCs w:val="32"/>
        </w:rPr>
        <w:t>&lt;/p&gt;&lt;p&gt;</w:t>
      </w:r>
      <w:r>
        <w:rPr>
          <w:sz w:val="32"/>
          <w:szCs w:val="32"/>
        </w:rPr>
        <w:t>其次，她如何利用自己的才华来扭转家族内部的情况，是这部小说最吸引人的地方。她通过各种手段，从蛛丝马迹中揣摩出家族成员之间复杂的情感纠葛，用这些信息来施展自己的智慧，为自己赢得更多支持者，同时也逐步削弱对手。而这些过程，不仅考验了她个人的能力，还挑战了整个家族的传统观念和价值观。</w:t>
      </w:r>
      <w:r>
        <w:rPr>
          <w:sz w:val="32"/>
          <w:szCs w:val="32"/>
        </w:rPr>
        <w:t>&lt;/p&gt;&lt;p&gt;&lt;img src="/static-img/MuDee9btLbWy43PyucG5uMHd2p0CqU2-upjyMKS50sPnMjnG7mA2vAoP7mPaJcqJOyyBzN5rf7KJJbJz1-kbKvOHfJcbOmfg3k5zezLzgm43UJSCAwZK5xgTXj7iGjo2.jpg"&gt;&lt;/p&gt;&lt;p&gt;</w:t>
      </w:r>
      <w:r>
        <w:rPr>
          <w:sz w:val="32"/>
          <w:szCs w:val="32"/>
        </w:rPr>
        <w:t>再者，作为一个女性角色，她面临着比男性更为严峻的地位制约，但她并没有因此放弃，而是用更加细腻的心思去应对这些困境。在家庭内部，她巧妙地运用情感掌控，将亲信培养成真正可靠的人，同时也学会了如何有效地使用自身魅力，让那些原本可能成为威胁的人们变成了她的盟友。</w:t>
      </w:r>
      <w:r>
        <w:rPr>
          <w:sz w:val="32"/>
          <w:szCs w:val="32"/>
        </w:rPr>
        <w:t>&lt;/p&gt;&lt;p&gt;</w:t>
      </w:r>
      <w:r>
        <w:rPr>
          <w:sz w:val="32"/>
          <w:szCs w:val="32"/>
        </w:rPr>
        <w:t>此外，《檀香美人谋》还透露了一种关于身份认同的问题。当家庭内的一些成员被迫走向背叛或流亡，他们是否会找到属于自己的位置？或者他们会选择跟随那个曾经给予他们庇护与力量的人物？这种问题触及到了人们对于家国忠诚与个人自我价值实现之间关系的探讨，也使得读者对人物产生了深刻共鸣。</w:t>
      </w:r>
      <w:r>
        <w:rPr>
          <w:sz w:val="32"/>
          <w:szCs w:val="32"/>
        </w:rPr>
        <w:t>&lt;/p&gt;&lt;p&gt;&lt;img src="/static-img/rX4dQAhDIXDNBXy4Ftk0tMHd2p0CqU2-upjyMKS50sPnMjnG7mA2vAoP7mPaJcqJOyyBzN5rf7KJJbJz1-kbKvOHfJcbOmfg3k5zezLzgm43UJSCAwZK5xgTXj7iGjo2.jpg"&gt;&lt;/p&gt;&lt;p&gt;</w:t>
      </w:r>
      <w:r>
        <w:rPr>
          <w:sz w:val="32"/>
          <w:szCs w:val="32"/>
        </w:rPr>
        <w:t>最后，在这个故事中还有一个值得注意的地方，那就是关于时间与命运之间关系的问题。每一次决策，无论是正确还是错误，都将推动故事向前发展，就像是一条河流一样不可逆转。这正体现了历史的小说所要表达的一个主题：即使我们有时可以尝试改变某些事情，但最终结果往往超乎我们的想象，它既充满未知，又充满惊喜。</w:t>
      </w:r>
      <w:r>
        <w:rPr>
          <w:sz w:val="32"/>
          <w:szCs w:val="32"/>
        </w:rPr>
        <w:t>&lt;/p&gt;&lt;p&gt;</w:t>
      </w:r>
      <w:r>
        <w:rPr>
          <w:sz w:val="32"/>
          <w:szCs w:val="32"/>
        </w:rPr>
        <w:t>总之，《檀香美人谋》不仅是一部讲述女性智慧与勇气的小说，更是一个关于权力的游戏、爱恨情仇以及身份认同等多重维度交织的小说。此书通过主人公精湛的手法展现了一系列复杂而又引人入胜的情节，让读者在追寻答案的同时，也能反思生活中的许多问题。</w:t>
      </w:r>
      <w:r>
        <w:rPr>
          <w:sz w:val="32"/>
          <w:szCs w:val="32"/>
        </w:rPr>
        <w:t>&lt;/p&gt;&lt;p&gt;&lt;img src="/static-img/whB_S3njDAENBTyfjYJDu8Hd2p0CqU2-upjyMKS50sPnMjnG7mA2vAoP7mPaJcqJOyyBzN5rf7KJJbJz1-kbKvOHfJcbOmfg3k5zezLzgm43UJSCAwZK5xgTXj7iGjo2.jpg"&gt;&lt;/p&gt;&lt;p&gt;&lt;a href = "/doc/305315-</w:t>
      </w:r>
      <w:r>
        <w:rPr>
          <w:sz w:val="32"/>
          <w:szCs w:val="32"/>
        </w:rPr>
        <w:t>檀香美人计中隐藏的家族秘密</w:t>
      </w:r>
      <w:r>
        <w:rPr>
          <w:sz w:val="32"/>
          <w:szCs w:val="32"/>
        </w:rPr>
        <w:t>.doc" rel="alternate" download="305315-</w:t>
      </w:r>
      <w:r>
        <w:rPr>
          <w:sz w:val="32"/>
          <w:szCs w:val="32"/>
        </w:rPr>
        <w:t>檀香美人计中隐藏的家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