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书金庸的武侠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庸的武侠经典：笑傲江湖书</w:t>
      </w:r>
      <w:r>
        <w:rPr>
          <w:sz w:val="32"/>
          <w:szCs w:val="32"/>
        </w:rPr>
        <w:t>&lt;/p&gt;&lt;p&gt;&lt;img src="/static-img/T9kCaYQrfDT1iFRav3_LsxtBinzHkZNHEoaX7RTKxpXli2bzJuPSvscbT8PGUjie.jpeg"&gt;&lt;/p&gt;&lt;p&gt;</w:t>
      </w:r>
      <w:r>
        <w:rPr>
          <w:sz w:val="32"/>
          <w:szCs w:val="32"/>
        </w:rPr>
        <w:t>何为武侠？</w:t>
      </w:r>
      <w:r>
        <w:rPr>
          <w:sz w:val="32"/>
          <w:szCs w:val="32"/>
        </w:rPr>
        <w:t>&lt;/p&gt;&lt;p&gt;</w:t>
      </w:r>
      <w:r>
        <w:rPr>
          <w:sz w:val="32"/>
          <w:szCs w:val="32"/>
        </w:rPr>
        <w:t>在中国文学史上，武侠小说占有重要的地位，它们以剑客、拳手和英雄豪杰为主角，讲述了他们在江湖中的奋斗与悲欢。其中最具代表性的作品之一，就是金庸先生的《笑傲江湖》。这部作品不仅是金庸先生笔下最著名的武侠小说，也是许多读者心中永远的经典之作。</w:t>
      </w:r>
      <w:r>
        <w:rPr>
          <w:sz w:val="32"/>
          <w:szCs w:val="32"/>
        </w:rPr>
        <w:t>&lt;/p&gt;&lt;p&gt;&lt;img src="/static-img/30-0IW7H2vzTypHrClACIRtBinzHkZNHEoaX7RTKxpXsHmop2joOZkxYJcpkuIbEyAJWqnC6alXabsejZypibNmr1_zcGv45o99_v64-BbSDzdowWIjoSHCwBsLj_LRFu7YZUmff1zrJj_a8nVVXfoeuoXu_F1ZZBZrmN2e9bz2Bl9ckVbO9oaGXVYNfc4KI.jpeg"&gt;&lt;/p&gt;&lt;p&gt;</w:t>
      </w:r>
      <w:r>
        <w:rPr>
          <w:sz w:val="32"/>
          <w:szCs w:val="32"/>
        </w:rPr>
        <w:t>探寻《笑傲江湖》的故事背景</w:t>
      </w:r>
      <w:r>
        <w:rPr>
          <w:sz w:val="32"/>
          <w:szCs w:val="32"/>
        </w:rPr>
        <w:t>&lt;/p&gt;&lt;p&gt;</w:t>
      </w:r>
      <w:r>
        <w:rPr>
          <w:sz w:val="32"/>
          <w:szCs w:val="32"/>
        </w:rPr>
        <w:t>《笑傲江湖》所处的时代背景，是明朝末年到清朝初年的动乱时期，这个时期正值中国社会政治经济剧变之际，天下大乱，每个人都在为了生存而不断地战斗。而在这样的时代背景下，一群英雄豪杰也纷纷踏上了自己的道路，他们有的为了报仇，有的为了追求理想，有的则是在无奈中选择了流浪。</w:t>
      </w:r>
      <w:r>
        <w:rPr>
          <w:sz w:val="32"/>
          <w:szCs w:val="32"/>
        </w:rPr>
        <w:t>&lt;/p&gt;&lt;p&gt;&lt;img src="/static-img/7ePVHgSTn9d2pGWy_4tdlhtBinzHkZNHEoaX7RTKxpXsHmop2joOZkxYJcpkuIbEyAJWqnC6alXabsejZypibNmr1_zcGv45o99_v64-BbSDzdowWIjoSHCwBsLj_LRFu7YZUmff1zrJj_a8nVVXfoeuoXu_F1ZZBZrmN2e9bz2Bl9ckVbO9oaGXVYNfc4KI.jpeg"&gt;&lt;/p&gt;&lt;p&gt;</w:t>
      </w:r>
      <w:r>
        <w:rPr>
          <w:sz w:val="32"/>
          <w:szCs w:val="32"/>
        </w:rPr>
        <w:t>角色塑造与人物关系网</w:t>
      </w:r>
      <w:r>
        <w:rPr>
          <w:sz w:val="32"/>
          <w:szCs w:val="32"/>
        </w:rPr>
        <w:t>&lt;/p&gt;&lt;p&gt;</w:t>
      </w:r>
      <w:r>
        <w:rPr>
          <w:sz w:val="32"/>
          <w:szCs w:val="32"/>
        </w:rPr>
        <w:t>每一个好莱坞电影或电视剧都离不开精彩的人物塑造，而《笑傲江湖》更是如此。在这部小说中，作者创造了一系列鲜活又复杂的人物形象，如令狐冲、张翠山、周伯通等人，他们各自拥有不同的性格特点和命运轨迹，同时他们之间又互相影响、彼此交织形成了一幅错综复杂的情感网络。这一点让读者难以忘怀，并且对这些人物产生深刻的情感共鸣。</w:t>
      </w:r>
      <w:r>
        <w:rPr>
          <w:sz w:val="32"/>
          <w:szCs w:val="32"/>
        </w:rPr>
        <w:t>&lt;/p&gt;&lt;p&gt;&lt;img src="/static-img/5YRMfoQHLGy7WKR4nl_qPxtBinzHkZNHEoaX7RTKxpXsHmop2joOZkxYJcpkuIbEyAJWqnC6alXabsejZypibNmr1_zcGv45o99_v64-BbSDzdowWIjoSHCwBsLj_LRFu7YZUmff1zrJj_a8nVVXfoeuoXu_F1ZZBZrmN2e9bz2Bl9ckVbO9oaGXVYNfc4KI.jpeg"&gt;&lt;/p&gt;&lt;p&gt;</w:t>
      </w:r>
      <w:r>
        <w:rPr>
          <w:sz w:val="32"/>
          <w:szCs w:val="32"/>
        </w:rPr>
        <w:t>内涵深刻与文化价值</w:t>
      </w:r>
      <w:r>
        <w:rPr>
          <w:sz w:val="32"/>
          <w:szCs w:val="32"/>
        </w:rPr>
        <w:t>&lt;/p&gt;&lt;p&gt;</w:t>
      </w:r>
      <w:r>
        <w:rPr>
          <w:sz w:val="32"/>
          <w:szCs w:val="32"/>
        </w:rPr>
        <w:t>除了其丰富多彩的人物塑造，《笑傲江湖》还蕴含着深刻的人生哲理。它通过描写主人公的一系列冒险经历展现了对自由和真诚生活态度的一种追求，以及对于传统道德规范和现代文明进步之间矛盾的问题反思。此外，该书也融入了大量中华民族传统文化元素，如少林寺派门派争霸、气功修炼等，这些元素增添了一丝古风韵味，让人们可以从另一个角度去理解和体会中国文化。</w:t>
      </w:r>
      <w:r>
        <w:rPr>
          <w:sz w:val="32"/>
          <w:szCs w:val="32"/>
        </w:rPr>
        <w:t>&lt;/p&gt;&lt;p&gt;&lt;img src="/static-img/4g3Z9de8DrdfYM8zBF4I2htBinzHkZNHEoaX7RTKxpXsHmop2joOZkxYJcpkuIbEyAJWqnC6alXabsejZypibNmr1_zcGv45o99_v64-BbSDzdowWIjoSHCwBsLj_LRFu7YZUmff1zrJj_a8nVVXfoeuoXu_F1ZZBZrmN2e9bz2Bl9ckVbO9oaGXVYNfc4KI.jpeg"&gt;&lt;/p&gt;&lt;p&gt;</w:t>
      </w:r>
      <w:r>
        <w:rPr>
          <w:sz w:val="32"/>
          <w:szCs w:val="32"/>
        </w:rPr>
        <w:t>阅读体验与影响力</w:t>
      </w:r>
      <w:r>
        <w:rPr>
          <w:sz w:val="32"/>
          <w:szCs w:val="32"/>
        </w:rPr>
        <w:t>&lt;/p&gt;&lt;p&gt;</w:t>
      </w:r>
      <w:r>
        <w:rPr>
          <w:sz w:val="32"/>
          <w:szCs w:val="32"/>
        </w:rPr>
        <w:t>对于那些沉迷于幻想世界中的读者来说，《笑傲江湖》是一次穿越回往昔华夏大陆，不仅能够满足他们对英雄主义情结的心灵需求，还能让他们从故事中汲取到意志坚强、勇敢面前无惧以及不屈不挡精神。在这个信息爆炸时代，即使已经出版多年，但该书依然吸引着新一代读者的关注，并且被翻译成多种语言，在全球范围内广泛流传，其影响力仍旧如火如荼。</w:t>
      </w:r>
      <w:r>
        <w:rPr>
          <w:sz w:val="32"/>
          <w:szCs w:val="32"/>
        </w:rPr>
        <w:t>&lt;/p&gt;&lt;p&gt;</w:t>
      </w:r>
      <w:r>
        <w:rPr>
          <w:sz w:val="32"/>
          <w:szCs w:val="32"/>
        </w:rPr>
        <w:t>后续发展与影视改编</w:t>
      </w:r>
      <w:r>
        <w:rPr>
          <w:sz w:val="32"/>
          <w:szCs w:val="32"/>
        </w:rPr>
        <w:t>&lt;/p&gt;&lt;p&gt;</w:t>
      </w:r>
      <w:r>
        <w:rPr>
          <w:sz w:val="32"/>
          <w:szCs w:val="32"/>
        </w:rPr>
        <w:t>随着时间推移，《笑傲江胡》的影响力并未停止增长。除了原著本身，它还被改编成了多部电视剧，其中包括</w:t>
      </w:r>
      <w:r>
        <w:rPr>
          <w:sz w:val="32"/>
          <w:szCs w:val="32"/>
        </w:rPr>
        <w:t>1983</w:t>
      </w:r>
      <w:r>
        <w:rPr>
          <w:sz w:val="32"/>
          <w:szCs w:val="32"/>
        </w:rPr>
        <w:t>年的香港版及</w:t>
      </w:r>
      <w:r>
        <w:rPr>
          <w:sz w:val="32"/>
          <w:szCs w:val="32"/>
        </w:rPr>
        <w:t>1995</w:t>
      </w:r>
      <w:r>
        <w:rPr>
          <w:sz w:val="32"/>
          <w:szCs w:val="32"/>
        </w:rPr>
        <w:t>年的台湾版，以及</w:t>
      </w:r>
      <w:r>
        <w:rPr>
          <w:sz w:val="32"/>
          <w:szCs w:val="32"/>
        </w:rPr>
        <w:t>2000</w:t>
      </w:r>
      <w:r>
        <w:rPr>
          <w:sz w:val="32"/>
          <w:szCs w:val="32"/>
        </w:rPr>
        <w:t>年代的大陆版等。这几部电视剧虽然形式不同，但都试图忠实地呈现出原著中的精髓，为更多观众提供了一次亲身体验金庸先生笔下的传奇世界。此外，由于该作品受众广泛，因此也有很多同人创作出现，以此来延续这一神话般存在的心血宝库。</w:t>
      </w:r>
      <w:r>
        <w:rPr>
          <w:sz w:val="32"/>
          <w:szCs w:val="32"/>
        </w:rPr>
        <w:t>&lt;/p&gt;&lt;p&gt;&lt;a href = "/doc/305974-</w:t>
      </w:r>
      <w:r>
        <w:rPr>
          <w:sz w:val="32"/>
          <w:szCs w:val="32"/>
        </w:rPr>
        <w:t>笑傲江湖书金庸的武侠经典</w:t>
      </w:r>
      <w:r>
        <w:rPr>
          <w:sz w:val="32"/>
          <w:szCs w:val="32"/>
        </w:rPr>
        <w:t>.doc" rel="alternate" download="305974-</w:t>
      </w:r>
      <w:r>
        <w:rPr>
          <w:sz w:val="32"/>
          <w:szCs w:val="32"/>
        </w:rPr>
        <w:t>笑傲江湖书金庸的武侠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