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击暴流我是如何在生活的汹涌浪潮中找到平静的小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每个人都要面对无数的暴流。这些暴流可能是来自外界的压力，可能是内心深处的情绪波动，也可能是一段难以克服的困境。当我们被这些暴流包围时，感到自己仿佛被卷入了一个无法控制的漩涡之中，这时候，最重要的是学会如何下击暴流。</w:t>
      </w:r>
      <w:r>
        <w:rPr>
          <w:sz w:val="32"/>
          <w:szCs w:val="32"/>
        </w:rPr>
        <w:t>&lt;/p&gt;&lt;p&gt;&lt;img src="/static-img/mxIvfZqZhpVzEk3-P0PZt56g4scZlfAilGRYwPGOWV8cxjJAGTNM1NRes5NbUnQX.jpg"&gt;&lt;/p&gt;&lt;p&gt;</w:t>
      </w:r>
      <w:r>
        <w:rPr>
          <w:sz w:val="32"/>
          <w:szCs w:val="32"/>
        </w:rPr>
        <w:t>我曾经遇到过这样一个时刻，那个时候，我感觉自己的世界就像是一个巨大的海洋，而我却只是一叶小船，无助地在风浪中摇摆。我的工作压力越来越大，朋友们似乎都忙碌起来了，没有人愿意停下来陪伴我。我开始感到孤独和失落，就像是漂泊在茫茫大海中的迷失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我并没有放弃。我知道，只有勇敢地面对问题，并且找到解决之道，我才能真正地掌握自己的命运。所以，我决定采取行动。在一片寂静的夜晚，我拿起笔和纸，在灯光下写下了所有那些让我烦恼的事情。这是我向着那些困扰我的问题宣战的一种方式——通过书写，将它们从我的心头抛出去，让它们随着文字消散于空气之中。</w:t>
      </w:r>
      <w:r>
        <w:rPr>
          <w:sz w:val="32"/>
          <w:szCs w:val="32"/>
        </w:rPr>
        <w:t>&lt;/p&gt;&lt;p&gt;&lt;img src="/static-img/NsfFvP_0IQWHjGjpGUim0J6g4scZlfAilGRYwPGOWV8HT8HsMr5CQVFZrzp8q5pvtXIiqhDDQSHAgZHrwz_OMZKJmKxEJYKovXQf_zq14WVCYlwqBmDPnX-dILCwG6xZ-zB0bOQDpKbkLaSeNdjfkoNXznj3MlUPv0DYzdlCs3I.jpg"&gt;&lt;/p&gt;&lt;p&gt;</w:t>
      </w:r>
      <w:r>
        <w:rPr>
          <w:sz w:val="32"/>
          <w:szCs w:val="32"/>
        </w:rPr>
        <w:t>这不仅仅是一种释放，它还帮助我清晰地看到问题所在，以及解决它们的手段。我意识到，不管生活给予你什么样的挑战，你总可以找到一种方法来应对。对于我来说，就是要更加专注于我的工作，同时建立起更稳固的人际关系，比如与家人和朋友保持联系，让他们成为支持我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觉得自己即将被生活中的暴流吞没时，请记得，每一次向前迈出一步，都是在为自己赢得更多时间去思考、学习和成长。你可以选择沉默，但是也可以选择发声；你可以选择逃避，但也可以选择迎难而上。你是否愿意站出来，与那激荡的心灵进行一场决斗？这是关于自我发现，是关于勇气，是关于坚持到底。而最终，当你学会如何下击暴流的时候，你会发现，那些看似不可逾越的障碍其实不过是通往新篇章的大门罢了。</w:t>
      </w:r>
      <w:r>
        <w:rPr>
          <w:sz w:val="32"/>
          <w:szCs w:val="32"/>
        </w:rPr>
        <w:t>&lt;/p&gt;&lt;p&gt;&lt;img src="/static-img/BWNIikXyUlznjb9lfK89GZ6g4scZlfAilGRYwPGOWV8HT8HsMr5CQVFZrzp8q5pvtXIiqhDDQSHAgZHrwz_OMZKJmKxEJYKovXQf_zq14WVCYlwqBmDPnX-dILCwG6xZ-zB0bOQDpKbkLaSeNdjfkoNXznj3MlUPv0DYzdlCs3I.png"&gt;&lt;/p&gt;&lt;p&gt;&lt;a href = "/doc/306094-</w:t>
      </w:r>
      <w:r>
        <w:rPr>
          <w:sz w:val="32"/>
          <w:szCs w:val="32"/>
        </w:rPr>
        <w:t>下击暴流我是如何在生活的汹涌浪潮中找到平静的小船</w:t>
      </w:r>
      <w:r>
        <w:rPr>
          <w:sz w:val="32"/>
          <w:szCs w:val="32"/>
        </w:rPr>
        <w:t>.doc" rel="alternate" download="306094-</w:t>
      </w:r>
      <w:r>
        <w:rPr>
          <w:sz w:val="32"/>
          <w:szCs w:val="32"/>
        </w:rPr>
        <w:t>下击暴流我是如何在生活的汹涌浪潮中找到平静的小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