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里的秘密揭开那个混蛋背后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板办公室里传来了震耳欲聋的吵闹声。他的助手小李急匆匆地推开门，脸上写满了紧张和担忧。他看到老板桌子上躺着一份文件，上面赫然印着“那个混蛋肚子里有他的孩子”的字样。</w:t>
      </w:r>
      <w:r>
        <w:rPr>
          <w:sz w:val="32"/>
          <w:szCs w:val="32"/>
        </w:rPr>
        <w:t>&lt;/p&gt;&lt;p&gt;&lt;img src="/static-img/LICMxs_vfvSABAOGjl2o7cJOUu06weHlei-MT6SUqsvjij1rltSS9Jr6KOmUToB7.jpg"&gt;&lt;/p&gt;&lt;p&gt;</w:t>
      </w:r>
      <w:r>
        <w:rPr>
          <w:sz w:val="32"/>
          <w:szCs w:val="32"/>
        </w:rPr>
        <w:t>一、揭秘：那个混蛋背后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知道这个标题背后隐藏着什么重大新闻，他心中不禁涌起了一阵复杂的情绪。这不仅仅是一个普通的职场八卦，更是涉及到公司内部的一个敏感议题。据说，那个被称为“混蛋”的员工竟然有了自己的孩子，这对公司来说是一个巨大的冲击。</w:t>
      </w:r>
      <w:r>
        <w:rPr>
          <w:sz w:val="32"/>
          <w:szCs w:val="32"/>
        </w:rPr>
        <w:t>&lt;/p&gt;&lt;p&gt;&lt;img src="/static-img/OyI0LLQ0FCP5T2G9ihlxE8JOUu06weHlei-MT6SUqstCWcHzAjnG5bhpT1XnbEBar_HfQRWDktlfxHXu8OOZXZNuBGWjwXBTOG2PFwZJ7nWz8bv9V8XH9clBO7pIVc2n-HXVTW2OS1j5kLtjVN8w2hqkrfOln5mkPvQ4m8V1FFc.jpg"&gt;&lt;/p&gt;&lt;p&gt;</w:t>
      </w:r>
      <w:r>
        <w:rPr>
          <w:sz w:val="32"/>
          <w:szCs w:val="32"/>
        </w:rPr>
        <w:t>二、家庭与职业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个消息传遍整个办公室时，一些同事开始讨论起这件事情来。他们都认为，这个人的私生活应该是他自己的事情，与工作无关。但对于那些负责人力资源的人来说，这却是一个严肃的问题，因为它可能会影响到公司文化和员工 </w:t>
      </w:r>
      <w:r>
        <w:rPr>
          <w:sz w:val="32"/>
          <w:szCs w:val="32"/>
        </w:rPr>
        <w:t>mora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Ogw2L7XL8IG-tbU0N7PMsJOUu06weHlei-MT6SUqstCWcHzAjnG5bhpT1XnbEBar_HfQRWDktlfxHXu8OOZXZNuBGWjwXBTOG2PFwZJ7nWz8bv9V8XH9clBO7pIVc2n-HXVTW2OS1j5kLtjVN8w2hqkrfOln5mkPvQ4m8V1FFc.jpg"&gt;&lt;/p&gt;&lt;p&gt;</w:t>
      </w:r>
      <w:r>
        <w:rPr>
          <w:sz w:val="32"/>
          <w:szCs w:val="32"/>
        </w:rPr>
        <w:t>三、隐私与公开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话题变得越来越热烈。一些支持者认为，即使员工在家里的行为如何，也应该受到尊重，不应干扰他们的工作。而反对者则认为，一个人的个人生活会直接影响到他们在职场上的表现，因此必须得公开讨论并做出相应处理。</w:t>
      </w:r>
      <w:r>
        <w:rPr>
          <w:sz w:val="32"/>
          <w:szCs w:val="32"/>
        </w:rPr>
        <w:t>&lt;/p&gt;&lt;p&gt;&lt;img src="/static-img/GYD-zTT_M0svq6cZskv3lcJOUu06weHlei-MT6SUqstCWcHzAjnG5bhpT1XnbEBar_HfQRWDktlfxHXu8OOZXZNuBGWjwXBTOG2PFwZJ7nWz8bv9V8XH9clBO7pIVc2n-HXVTW2OS1j5kLtjVN8w2hqkrfOln5mkPvQ4m8V1FFc.jpg"&gt;&lt;/p&gt;&lt;p&gt;</w:t>
      </w:r>
      <w:r>
        <w:rPr>
          <w:sz w:val="32"/>
          <w:szCs w:val="32"/>
        </w:rPr>
        <w:t>四、解决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而充满争议的会议之后，公司决定采取一种新的方式来处理这件事。那位被称作“混蛋”的员工将会得到额外的休假，以便他能够调整自己的状态，同时也让其他同事了解到每个人都有自己的问题需要解决，而不是简单地把一个人标签化。</w:t>
      </w:r>
      <w:r>
        <w:rPr>
          <w:sz w:val="32"/>
          <w:szCs w:val="32"/>
        </w:rPr>
        <w:t>&lt;/p&gt;&lt;p&gt;&lt;img src="/static-img/PYYmW6cByi2R3qoBr4_peMJOUu06weHlei-MT6SUqstCWcHzAjnG5bhpT1XnbEBar_HfQRWDktlfxHXu8OOZXZNuBGWjwXBTOG2PFwZJ7nWz8bv9V8XH9clBO7pIVc2n-HXVTW2OS1j5kLtjVN8w2hqkrfOln5mkPvQ4m8V1FFc.jpg"&gt;&lt;/p&gt;&lt;p&gt;</w:t>
      </w:r>
      <w:r>
        <w:rPr>
          <w:sz w:val="32"/>
          <w:szCs w:val="32"/>
        </w:rPr>
        <w:t>五、结语：重新审视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可以看到人们对于隐私和职业分界线的一种不同的看法。在现代社会中，每个人都是多面性的存在，他们既是父亲也是母亲，他们既是妻子也是丈夫，他们既是一名工程师也是一个艺术家。这正是在我们追求更高效率和更好的生产力的同时，我们也需要学会更加宽容和理解。</w:t>
      </w:r>
      <w:r>
        <w:rPr>
          <w:sz w:val="32"/>
          <w:szCs w:val="32"/>
        </w:rPr>
        <w:t>&lt;/p&gt;&lt;p&gt;&lt;a href = "/doc/306562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rel="alternate" download="306562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