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公社一个关于社区共生与变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公社：一个关于社区、共生与变革的故事</w:t>
      </w:r>
      <w:r>
        <w:rPr>
          <w:sz w:val="32"/>
          <w:szCs w:val="32"/>
        </w:rPr>
        <w:t>&lt;/p&gt;&lt;p&gt;&lt;img src="/static-img/VAgs0jm02Ykl4ZCTKlVBy5TCDo9H5z4wq1SMT5wrLVgXFReVTrL-XazvDiZsFkZT.jpg"&gt;&lt;/p&gt;&lt;p&gt;</w:t>
      </w:r>
      <w:r>
        <w:rPr>
          <w:sz w:val="32"/>
          <w:szCs w:val="32"/>
        </w:rPr>
        <w:t>在这个充满希望和挑战的时代，九公社成为了一个值得我们深入探讨的话题。它不仅是一个地方名称，更是一种生活方式，一种社区精神的一部分。在这里，我们将通过六个关键点来剖析九公社背后的意义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体的力量</w:t>
      </w:r>
      <w:r>
        <w:rPr>
          <w:sz w:val="32"/>
          <w:szCs w:val="32"/>
        </w:rPr>
        <w:t>&lt;/p&gt;&lt;p&gt;&lt;img src="/static-img/6aXZ9w35ULzYB4v_rncmApTCDo9H5z4wq1SMT5wrLVgtKfJHVlx1GoX6ZjcBhfgUEVwwrtaDJ_wBd1915-4Rbza9INUZlUQcMxthOxORyP7a2raz9RRRoQWBsKpwbVNmAm60N98e6Eqgs_55nEBbam5jrkSkz53eRTTlMWUZtFv9iE0xiNncQU0Br-bxT_D05Id6u24QIF2v3fe1a2CMBQ.jpg"&gt;&lt;/p&gt;&lt;p&gt;</w:t>
      </w:r>
      <w:r>
        <w:rPr>
          <w:sz w:val="32"/>
          <w:szCs w:val="32"/>
        </w:rPr>
        <w:t>九公社之所以成功，是因为它构建了一个强大的共同体。这里的人们不是单纯地住在一起，而是建立起了一种深厚的情感联系。这让他们能够相互支持，共享资源，共同面对困难。这是一种基于信任和合作的关系，它赋予了每个人一种安全感，让他们感到自己不再孤立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</w:t>
      </w:r>
      <w:r>
        <w:rPr>
          <w:sz w:val="32"/>
          <w:szCs w:val="32"/>
        </w:rPr>
        <w:t>&lt;/p&gt;&lt;p&gt;&lt;img src="/static-img/gCCAK3LPc1k-FSvxSHiHD5TCDo9H5z4wq1SMT5wrLVgtKfJHVlx1GoX6ZjcBhfgUEVwwrtaDJ_wBd1915-4Rbza9INUZlUQcMxthOxORyP7a2raz9RRRoQWBsKpwbVNmAm60N98e6Eqgs_55nEBbam5jrkSkz53eRTTlMWUZtFv9iE0xiNncQU0Br-bxT_D05Id6u24QIF2v3fe1a2CMBQ.jpeg"&gt;&lt;/p&gt;&lt;p&gt;</w:t>
      </w:r>
      <w:r>
        <w:rPr>
          <w:sz w:val="32"/>
          <w:szCs w:val="32"/>
        </w:rPr>
        <w:t>九公社还非常注重可持续发展。这里采取了一系列环保措施，如垃圾分类、节能减排等，这些都是为了保护环境并确保未来世代可以健康快乐地生活。在这种理念下，每个人都成了自然环境的守护者，这样的生活方式不仅有利于地球，也提升了居民的心理健康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适应</w:t>
      </w:r>
      <w:r>
        <w:rPr>
          <w:sz w:val="32"/>
          <w:szCs w:val="32"/>
        </w:rPr>
        <w:t>&lt;/p&gt;&lt;p&gt;&lt;img src="/static-img/H4Lv16z5HP7OScGs7HMAn5TCDo9H5z4wq1SMT5wrLVgtKfJHVlx1GoX6ZjcBhfgUEVwwrtaDJ_wBd1915-4Rbza9INUZlUQcMxthOxORyP7a2raz9RRRoQWBsKpwbVNmAm60N98e6Eqgs_55nEBbam5jrkSkz53eRTTlMWUZtFv9iE0xiNncQU0Br-bxT_D05Id6u24QIF2v3fe1a2CMBQ.jpeg"&gt;&lt;/p&gt;&lt;p&gt;</w:t>
      </w:r>
      <w:r>
        <w:rPr>
          <w:sz w:val="32"/>
          <w:szCs w:val="32"/>
        </w:rPr>
        <w:t>随着社会的不断进步，九公社也在不断地创新和适应新的变化。它采用先进技术来提高生产效率，同时也积极推广新型农业技术，使得土地利用更加高效。此外，对于气候变化这样的全球性问题，九公社也提出了自己的解决方案，比如建设绿色能源设施，以减少对化石燃料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EG3QgEOUEzEk8TODg7G2N5TCDo9H5z4wq1SMT5wrLVgtKfJHVlx1GoX6ZjcBhfgUEVwwrtaDJ_wBd1915-4Rbza9INUZlUQcMxthOxORyP7a2raz9RRRoQWBsKpwbVNmAm60N98e6Eqgs_55nEBbam5jrkSkz53eRTTlMWUZtFv9iE0xiNncQU0Br-bxT_D05Id6u24QIF2v3fe1a2CMBQ.jpeg"&gt;&lt;/p&gt;&lt;p&gt;</w:t>
      </w:r>
      <w:r>
        <w:rPr>
          <w:sz w:val="32"/>
          <w:szCs w:val="32"/>
        </w:rPr>
        <w:t>文化是任何社会不可或缺的一部分，在九公社中也是如此。这里珍视传统，但同时也不断寻求新的表达方式。这一点体现在艺术创作、音乐表演以及各种庆典活动上。而且，不同年龄层的人都被鼓励参与到文化活动中，这样做既保持了历史记忆，又激发了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改变世界最有效的手段之一。在 九公 社，可以看到一套全面的教育体系，其中包括基础教育、中等教育乃至高等教育。此外，还有一系列针对成人和老年人的职业培训项目，为他们提供学习新技能或者更新知识以适应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容性与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 九 公 社 的成功还要归功于其包容性和多元化。不论你来自何方，都可以在这里找到属于自己的位置。一切人都被欢迎，无论你的背景如何，你都会受到尊重并得到帮助。这使得整个社区变得更加丰富多彩，也为人们提供了一片宽广而自由的地方。</w:t>
      </w:r>
      <w:r>
        <w:rPr>
          <w:sz w:val="32"/>
          <w:szCs w:val="32"/>
        </w:rPr>
        <w:t>&lt;/p&gt;&lt;p&gt;&lt;a href = "/doc/307310-</w:t>
      </w:r>
      <w:r>
        <w:rPr>
          <w:sz w:val="32"/>
          <w:szCs w:val="32"/>
        </w:rPr>
        <w:t>九公社一个关于社区共生与变革的故事</w:t>
      </w:r>
      <w:r>
        <w:rPr>
          <w:sz w:val="32"/>
          <w:szCs w:val="32"/>
        </w:rPr>
        <w:t>.doc" rel="alternate" download="307310-</w:t>
      </w:r>
      <w:r>
        <w:rPr>
          <w:sz w:val="32"/>
          <w:szCs w:val="32"/>
        </w:rPr>
        <w:t>九公社一个关于社区共生与变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