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姑父缓慢有力的温暖拥抱深情的家族支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他人的眼中，我们是如何被定义的？</w:t>
      </w:r>
      <w:r>
        <w:rPr>
          <w:sz w:val="32"/>
          <w:szCs w:val="32"/>
        </w:rPr>
        <w:t>&lt;/p&gt;&lt;p&gt;&lt;img src="/static-img/bvujFnzre2R8xT9fw1Bz0idcWgpNXIW8Xxkls-5TWtp_VdgMIwM8URHLTr14F2bh.jpg"&gt;&lt;/p&gt;&lt;p&gt;</w:t>
      </w:r>
      <w:r>
        <w:rPr>
          <w:sz w:val="32"/>
          <w:szCs w:val="32"/>
        </w:rPr>
        <w:t>每个人的人生都是一本书，里面充满了无数的故事和角色。有时候，这些角色会因为一些特别的事件而变得更加鲜活。在我的生活中，有一个这样的角色，那就是我姑父。他是一个温柔、坚韧且深情的人，对我来说，他不仅仅是一个姑父，更像是一位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对我们的影响有多大？</w:t>
      </w:r>
      <w:r>
        <w:rPr>
          <w:sz w:val="32"/>
          <w:szCs w:val="32"/>
        </w:rPr>
        <w:t>&lt;/p&gt;&lt;p&gt;&lt;img src="/static-img/eiHHvYKTHWaN0zCPkZIO6SdcWgpNXIW8Xxkls-5TWtrPHwAqGqqiDlxMf3tyCv4k90HZtcDBwUsmpfsUell8I17ReG4S7P91CCVvUMVXyMP7duvAUOr6qfg6IfRy6Hu4AFprEKhcKdLwLmwhOBXqag.jpg"&gt;&lt;/p&gt;&lt;p&gt;</w:t>
      </w:r>
      <w:r>
        <w:rPr>
          <w:sz w:val="32"/>
          <w:szCs w:val="32"/>
        </w:rPr>
        <w:t>从小到大的日子里，我记得许多与姑父相关的美好时刻。他的笑容总能让我感到温暖，而他的话语更是让人感动。我还记得那次，他缓慢有力地挺送侄女的话，让我明白了什么叫做真正的爱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遇到的困难是什么？</w:t>
      </w:r>
      <w:r>
        <w:rPr>
          <w:sz w:val="32"/>
          <w:szCs w:val="32"/>
        </w:rPr>
        <w:t>&lt;/p&gt;&lt;p&gt;&lt;img src="/static-img/TR8Wr59jIN9KhWlAX6hd_CdcWgpNXIW8Xxkls-5TWtrPHwAqGqqiDlxMf3tyCv4k90HZtcDBwUsmpfsUell8I17ReG4S7P91CCVvUMVXyMP7duvAUOr6qfg6IfRy6Hu4AFprEKhcKdLwLmwhOBXqag.jpg"&gt;&lt;/p&gt;&lt;p&gt;</w:t>
      </w:r>
      <w:r>
        <w:rPr>
          <w:sz w:val="32"/>
          <w:szCs w:val="32"/>
        </w:rPr>
        <w:t>随着时间的推移，我也经历了很多挑战和困难。在这些艰难的时候，是姑父的声音给我带来了力量。那句话，就像是他为我量身定制的一盏灯塔，照亮了前行的小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给予我们的最宝贵礼物是什么？</w:t>
      </w:r>
      <w:r>
        <w:rPr>
          <w:sz w:val="32"/>
          <w:szCs w:val="32"/>
        </w:rPr>
        <w:t>&lt;/p&gt;&lt;p&gt;&lt;img src="/static-img/Ax2XUxrRPZniY7iLwgFDSSdcWgpNXIW8Xxkls-5TWtrPHwAqGqqiDlxMf3tyCv4k90HZtcDBwUsmpfsUell8I17ReG4S7P91CCVvUMVXyMP7duvAUOr6qfg6IfRy6Hu4AFprEKhcKdLwLmwhOBXqag.jpg"&gt;&lt;/p&gt;&lt;p&gt;</w:t>
      </w:r>
      <w:r>
        <w:rPr>
          <w:sz w:val="32"/>
          <w:szCs w:val="32"/>
        </w:rPr>
        <w:t>姑父缓慢有力的挺送侄女的话，是一份无价之宝。他用自己的行动告诉我们，无论未来道路多么崎岖，只要心中的信念坚定，就没有任何无法克服的事物。这不仅是我个人的体会，也成为了我内心深处的一种力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怎样才能回报他们呢？</w:t>
      </w:r>
      <w:r>
        <w:rPr>
          <w:sz w:val="32"/>
          <w:szCs w:val="32"/>
        </w:rPr>
        <w:t>&lt;/p&gt;&lt;p&gt;&lt;img src="/static-img/S2Ii4Jp5gXRKj1axsDxa4CdcWgpNXIW8Xxkls-5TWtrPHwAqGqqiDlxMf3tyCv4k90HZtcDBwUsmpfsUell8I17ReG4S7P91CCVvUMVXyMP7duvAUOr6qfg6IfRy6Hu4AFprEKhcKdLwLmwhOBXqag.jpg"&gt;&lt;/p&gt;&lt;p&gt;</w:t>
      </w:r>
      <w:r>
        <w:rPr>
          <w:sz w:val="32"/>
          <w:szCs w:val="32"/>
        </w:rPr>
        <w:t>面对如此深厚的情感支撑，我渴望能够找到一种方式来回报他所有给予我的。但对于这份感情，没有足够的话语或行为可以完全表达。所以，我选择以实际行动去感谢他，用自己的成功证明他的付出没有白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对我们的未来有什么期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即将踏入新时代的大门时，姑父依然站在那里，用那双充满希望的眼睛注视着我的未来。他可能不会直接说出来，但那种期待就如同空气中的某种微妙气息，让人感觉到了无言之间所传递出的关怀和期望。这种力量，不只是来自于单一的一个句子，而是源自于一个家族共同创造出的历史与文化。</w:t>
      </w:r>
      <w:r>
        <w:rPr>
          <w:sz w:val="32"/>
          <w:szCs w:val="32"/>
        </w:rPr>
        <w:t>&lt;/p&gt;&lt;p&gt;&lt;a href = "/doc/307737-</w:t>
      </w:r>
      <w:r>
        <w:rPr>
          <w:sz w:val="32"/>
          <w:szCs w:val="32"/>
        </w:rPr>
        <w:t>姑父缓慢有力的温暖拥抱深情的家族支持</w:t>
      </w:r>
      <w:r>
        <w:rPr>
          <w:sz w:val="32"/>
          <w:szCs w:val="32"/>
        </w:rPr>
        <w:t>.doc" rel="alternate" download="307737-</w:t>
      </w:r>
      <w:r>
        <w:rPr>
          <w:sz w:val="32"/>
          <w:szCs w:val="32"/>
        </w:rPr>
        <w:t>姑父缓慢有力的温暖拥抱深情的家族支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