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好兄弟上一种怎样的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好兄弟上，一种怎样的体验？</w:t>
      </w:r>
      <w:r>
        <w:rPr>
          <w:sz w:val="32"/>
          <w:szCs w:val="32"/>
        </w:rPr>
        <w:t>&lt;/p&gt;&lt;p&gt;&lt;img src="/static-img/MXaacqmLLm91ZcGLgggkQ7U6-NdeuT7fDrHjh1bjJ8YO-1Rxeqe_Ac4TcrUV7fSU.jpg"&gt;&lt;/p&gt;&lt;p&gt;</w:t>
      </w:r>
      <w:r>
        <w:rPr>
          <w:sz w:val="32"/>
          <w:szCs w:val="32"/>
        </w:rPr>
        <w:t>在我还年轻的时候，和一群混混儿一起闯荡街头，我们之间的关系就像刀剑相连。他们对我来说不仅是朋友，更像是兄弟，我也把自己视为他们中的一员。这种亲密无间的关系，让我们彼此之间的界限变得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雨后的夜晚，我们聚集在小镇的一家酒馆里。那时候，我才刚刚经历了人生中的第一次失恋，心情低落得要命。我坐在角落里，喝着酒，不知不觉中，就开始回忆起那些与她共度的时光。</w:t>
      </w:r>
      <w:r>
        <w:rPr>
          <w:sz w:val="32"/>
          <w:szCs w:val="32"/>
        </w:rPr>
        <w:t>&lt;/p&gt;&lt;p&gt;&lt;img src="/static-img/A3iT-FTN0RyHZsNiCM6UdLU6-NdeuT7fDrHjh1bjJ8YYCYGkbBe-wFF01JXESz09V3m4M1HPxqpT51OUJpsfTPNboSLFeu1HLKns5xdmOIUsKUxIj0vDt56FjzmZZgSggmkLo4GYAXjYJ1YOe-qYuA.jpg"&gt;&lt;/p&gt;&lt;p&gt;</w:t>
      </w:r>
      <w:r>
        <w:rPr>
          <w:sz w:val="32"/>
          <w:szCs w:val="32"/>
        </w:rPr>
        <w:t>突然间，从身后传来了熟悉的声音：“哎呀，看来老弟的心情不太好啊。”这是我的好兄弟李明，他总是那么直率又关心。他走过来，一边拍打我的肩膀，一边用他那独特的话语安慰我：“别担心，有我们这些哥们儿陪着你，你怎么可能会一个人孤单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感到温暖，也让我的眼泪再次涟涟。我知道，这就是所谓的“被好兄弟上”，一种深深地理解和支持，即使是在最痛苦的时候，他们依然能给予你力量。</w:t>
      </w:r>
      <w:r>
        <w:rPr>
          <w:sz w:val="32"/>
          <w:szCs w:val="32"/>
        </w:rPr>
        <w:t>&lt;/p&gt;&lt;p&gt;&lt;img src="/static-img/15rCVhb4u8R5GuXHipD0z7U6-NdeuT7fDrHjh1bjJ8YYCYGkbBe-wFF01JXESz09V3m4M1HPxqpT51OUJpsfTPNboSLFeu1HLKns5xdmOIUsKUxIj0vDt56FjzmZZgSggmkLo4GYAXjYJ1YOe-qYuA.jpg"&gt;&lt;/p&gt;&lt;p&gt;</w:t>
      </w:r>
      <w:r>
        <w:rPr>
          <w:sz w:val="32"/>
          <w:szCs w:val="32"/>
        </w:rPr>
        <w:t>而这一切，是因为我们曾经一起经历过无数风雨，无论是共同闯过难关还是相互扶持克服困难，都让我们的友谊更加牢固。这份感情，是用血肉铸就的，每一次见面，每一次交流，都像是重新编织了一段故事，而这个故事，只有我们几个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失恋的情绪渐渐消散，我意识到，“被好兄弟上”是一种怎样的体验？它不是简单的情感交流，更不是肤浅的情感依赖，而是一种生活态度、一种精神支柱。在某些瞬间，它甚至超越了家庭和爱情，因为它源自于对彼此信任、理解和包容之上的真正友谊。</w:t>
      </w:r>
      <w:r>
        <w:rPr>
          <w:sz w:val="32"/>
          <w:szCs w:val="32"/>
        </w:rPr>
        <w:t>&lt;/p&gt;&lt;p&gt;&lt;img src="/static-img/M5u5z4nasQeWNtWL8K8jtLU6-NdeuT7fDrHjh1bjJ8YYCYGkbBe-wFF01JXESz09V3m4M1HPxqpT51OUJpsfTPNboSLFeu1HLKns5xdmOIUsKUxIj0vDt56FjzmZZgSggmkLo4GYAXjYJ1YOe-qYuA.jpg"&gt;&lt;/p&gt;&lt;p&gt;</w:t>
      </w:r>
      <w:r>
        <w:rPr>
          <w:sz w:val="32"/>
          <w:szCs w:val="32"/>
        </w:rPr>
        <w:t xml:space="preserve">从那以后，每当遇到困难或者需要倾诉时，我都会想起李明的话，那份 </w:t>
      </w:r>
      <w:r>
        <w:rPr>
          <w:sz w:val="32"/>
          <w:szCs w:val="32"/>
        </w:rPr>
        <w:t>brotherly love</w:t>
      </w:r>
      <w:r>
        <w:rPr>
          <w:sz w:val="32"/>
          <w:szCs w:val="32"/>
        </w:rPr>
        <w:t>（男孩般的爱）成了我生命中的宝贵财富。当你感觉自己快要崩溃时，被你的好兄弟上，就是一种抚慰，是一种温暖，是一种前行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及“被好兄弟上是一种怎样的体验？”我会告诉他们，它是一场灵魂碰撞，一段记忆编织。一言以蔽之，便是：这是一片永远不会变冷的心房。</w:t>
      </w:r>
      <w:r>
        <w:rPr>
          <w:sz w:val="32"/>
          <w:szCs w:val="32"/>
        </w:rPr>
        <w:t>&lt;/p&gt;&lt;p&gt;&lt;img src="/static-img/r1XLvL9uA63EkcNVX3BJKLU6-NdeuT7fDrHjh1bjJ8YYCYGkbBe-wFF01JXESz09V3m4M1HPxqpT51OUJpsfTPNboSLFeu1HLKns5xdmOIUsKUxIj0vDt56FjzmZZgSggmkLo4GYAXjYJ1YOe-qYuA.jpg"&gt;&lt;/p&gt;&lt;p&gt;&lt;a href = "/doc/308295-</w:t>
      </w:r>
      <w:r>
        <w:rPr>
          <w:sz w:val="32"/>
          <w:szCs w:val="32"/>
        </w:rPr>
        <w:t>被好兄弟上一种怎样的体验</w:t>
      </w:r>
      <w:r>
        <w:rPr>
          <w:sz w:val="32"/>
          <w:szCs w:val="32"/>
        </w:rPr>
        <w:t>.doc" rel="alternate" download="308295-</w:t>
      </w:r>
      <w:r>
        <w:rPr>
          <w:sz w:val="32"/>
          <w:szCs w:val="32"/>
        </w:rPr>
        <w:t>被好兄弟上一种怎样的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