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诗篇女生让男生随便诵自己的坤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斑驳地洒落在书桌上，一位男生正专心致志地阅读着一本书。他的名字叫李明，是个平凡的大学生，但他有着非凡的情感世界。在这本书里，他找到了一个特别的女孩——她的名字叫坤坤。</w:t>
      </w:r>
      <w:r>
        <w:rPr>
          <w:sz w:val="32"/>
          <w:szCs w:val="32"/>
        </w:rPr>
        <w:t>&lt;/p&gt;&lt;p&gt;&lt;img src="/static-img/X4eqf2s8ym3mR-91tLLl__f9NQVAKy1fVy07KFi1Gnfktlg-dssRVj7SzHcFxepA.png"&gt;&lt;/p&gt;&lt;p&gt;</w:t>
      </w:r>
      <w:r>
        <w:rPr>
          <w:sz w:val="32"/>
          <w:szCs w:val="32"/>
        </w:rPr>
        <w:t>段落</w:t>
      </w:r>
      <w:r>
        <w:rPr>
          <w:sz w:val="32"/>
          <w:szCs w:val="32"/>
        </w:rPr>
        <w:t>1</w:t>
      </w:r>
      <w:r>
        <w:rPr>
          <w:sz w:val="32"/>
          <w:szCs w:val="32"/>
        </w:rPr>
        <w:t>：邂逅</w:t>
      </w:r>
      <w:r>
        <w:rPr>
          <w:sz w:val="32"/>
          <w:szCs w:val="32"/>
        </w:rPr>
        <w:t>&lt;/p&gt;&lt;p&gt;</w:t>
      </w:r>
      <w:r>
        <w:rPr>
          <w:sz w:val="32"/>
          <w:szCs w:val="32"/>
        </w:rPr>
        <w:t>那天，当李明偶然间翻到一页空白纸时，不小心发现了一个字迹潦草但却格外温柔的名字——“坤”。他不解其意，便继续读下去，直到遇见了她。她就是那个让人印象深刻、总是能让人感到安慰和温暖的女生。但当他将这个秘密分享给朋友时，他惊讶地发现，她竟然允许他随便诵自己的名字。这种信任，让李明的心中充满了敬畏之情。</w:t>
      </w:r>
      <w:r>
        <w:rPr>
          <w:sz w:val="32"/>
          <w:szCs w:val="32"/>
        </w:rPr>
        <w:t>&lt;/p&gt;&lt;p&gt;&lt;img src="/static-img/HCbSaMhuQNcpo7njyTcimvf9NQVAKy1fVy07KFi1GnfT8XTsDFXy2PBSAsa1I970FGMfuMtGTgqiKUYIhF_5il4GwOk8H3Q8N4Dc3Bzezd1fKgMEL5ba9ZAgYcagn5HDM3Jx0cHChnQyOHP-0oUIJ2Lf8WGLYN0fOTSTY5_fmnY.jpg"&gt;&lt;/p&gt;&lt;p&gt;</w:t>
      </w:r>
      <w:r>
        <w:rPr>
          <w:sz w:val="32"/>
          <w:szCs w:val="32"/>
        </w:rPr>
        <w:t>段落</w:t>
      </w:r>
      <w:r>
        <w:rPr>
          <w:sz w:val="32"/>
          <w:szCs w:val="32"/>
        </w:rPr>
        <w:t>2</w:t>
      </w:r>
      <w:r>
        <w:rPr>
          <w:sz w:val="32"/>
          <w:szCs w:val="32"/>
        </w:rPr>
        <w:t>：理解</w:t>
      </w:r>
      <w:r>
        <w:rPr>
          <w:sz w:val="32"/>
          <w:szCs w:val="32"/>
        </w:rPr>
        <w:t>&lt;/p&gt;&lt;p&gt;</w:t>
      </w:r>
      <w:r>
        <w:rPr>
          <w:sz w:val="32"/>
          <w:szCs w:val="32"/>
        </w:rPr>
        <w:t>为什么会有人愿意用自己的名字去勾起别人的记忆呢？这是因为他们懂得，用最亲切的事物去触动对方的心灵，比言语更为深刻。每当李明想起那个字母，就仿佛能够听到坎克西斯的声音，那种声音既坚定又温柔，就像夏日里微风吹过花园里的香气，让人沉醉不已。他明白，每一次诵读都是对彼此情感的一次确认，也是一次对过去美好瞬间回味的机会。</w:t>
      </w:r>
      <w:r>
        <w:rPr>
          <w:sz w:val="32"/>
          <w:szCs w:val="32"/>
        </w:rPr>
        <w:t>&lt;/p&gt;&lt;p&gt;&lt;img src="/static-img/pkdsSqD5VlbtPxpJ1fgr_vf9NQVAKy1fVy07KFi1GnfT8XTsDFXy2PBSAsa1I970FGMfuMtGTgqiKUYIhF_5il4GwOk8H3Q8N4Dc3Bzezd1fKgMEL5ba9ZAgYcagn5HDM3Jx0cHChnQyOHP-0oUIJ2Lf8WGLYN0fOTSTY5_fmnY.jpg"&gt;&lt;/p&gt;&lt;p&gt;</w:t>
      </w:r>
      <w:r>
        <w:rPr>
          <w:sz w:val="32"/>
          <w:szCs w:val="32"/>
        </w:rPr>
        <w:t>段落</w:t>
      </w:r>
      <w:r>
        <w:rPr>
          <w:sz w:val="32"/>
          <w:szCs w:val="32"/>
        </w:rPr>
        <w:t>3</w:t>
      </w:r>
      <w:r>
        <w:rPr>
          <w:sz w:val="32"/>
          <w:szCs w:val="32"/>
        </w:rPr>
        <w:t>：共鸣</w:t>
      </w:r>
      <w:r>
        <w:rPr>
          <w:sz w:val="32"/>
          <w:szCs w:val="32"/>
        </w:rPr>
        <w:t>&lt;/p&gt;&lt;p&gt;</w:t>
      </w:r>
      <w:r>
        <w:rPr>
          <w:sz w:val="32"/>
          <w:szCs w:val="32"/>
        </w:rPr>
        <w:t>有一次，李明把这个故事告诉了一位文学爱好者，这位朋友被深深吸引，并提出了一个问题：“你知道吗，有些词汇就像是命名一样，它们承载着我们生命中的重要瞬间。”他们开始探讨这些词汇背后的意义，以及它们如何影响我们的生活。而就在这场谈话中，他们共同发现，“随便”并不仅仅是一个动作，而是一种态度，是一种开放与信任之间的桥梁。</w:t>
      </w:r>
      <w:r>
        <w:rPr>
          <w:sz w:val="32"/>
          <w:szCs w:val="32"/>
        </w:rPr>
        <w:t>&lt;/p&gt;&lt;p&gt;&lt;img src="/static-img/p1pSwx9qA2J9Hef7824uY_f9NQVAKy1fVy07KFi1GnfT8XTsDFXy2PBSAsa1I970FGMfuMtGTgqiKUYIhF_5il4GwOk8H3Q8N4Dc3Bzezd1fKgMEL5ba9ZAgYcagn5HDM3Jx0cHChnQyOHP-0oUIJ2Lf8WGLYN0fOTSTY5_fmnY.jpg"&gt;&lt;/p&gt;&lt;p&gt;</w:t>
      </w:r>
      <w:r>
        <w:rPr>
          <w:sz w:val="32"/>
          <w:szCs w:val="32"/>
        </w:rPr>
        <w:t>段落</w:t>
      </w:r>
      <w:r>
        <w:rPr>
          <w:sz w:val="32"/>
          <w:szCs w:val="32"/>
        </w:rPr>
        <w:t>4</w:t>
      </w:r>
      <w:r>
        <w:rPr>
          <w:sz w:val="32"/>
          <w:szCs w:val="32"/>
        </w:rPr>
        <w:t>：互动</w:t>
      </w:r>
      <w:r>
        <w:rPr>
          <w:sz w:val="32"/>
          <w:szCs w:val="32"/>
        </w:rPr>
        <w:t>&lt;/p&gt;&lt;p&gt;</w:t>
      </w:r>
      <w:r>
        <w:rPr>
          <w:sz w:val="32"/>
          <w:szCs w:val="32"/>
        </w:rPr>
        <w:t>随着时间流逝，两人之间建立了一种特殊的情感纽带。这份关系并不是简单的一方占据多方，而是在不断相互诵读中逐渐成长起来。一天晚上，在星空下，他们约定，每当夜幕降临的时候，无论身处何方，都要找到一片清澈的地方，将彼此的话语传递出去，即使隔得再远也能听见对方的声音。这成了他们的一个习惯，也成为了彼此感情交流的一种方式。</w:t>
      </w:r>
      <w:r>
        <w:rPr>
          <w:sz w:val="32"/>
          <w:szCs w:val="32"/>
        </w:rPr>
        <w:t>&lt;/p&gt;&lt;p&gt;&lt;img src="/static-img/bqU0YcvTPAUWLq6o9lM5MPf9NQVAKy1fVy07KFi1GnfT8XTsDFXy2PBSAsa1I970FGMfuMtGTgqiKUYIhF_5il4GwOk8H3Q8N4Dc3Bzezd1fKgMEL5ba9ZAgYcagn5HDM3Jx0cHChnQyOHP-0oUIJ2Lf8WGLYN0fOTSTY5_fmnY.png"&gt;&lt;/p&gt;&lt;p&gt;</w:t>
      </w:r>
      <w:r>
        <w:rPr>
          <w:sz w:val="32"/>
          <w:szCs w:val="32"/>
        </w:rPr>
        <w:t>段落</w:t>
      </w:r>
      <w:r>
        <w:rPr>
          <w:sz w:val="32"/>
          <w:szCs w:val="32"/>
        </w:rPr>
        <w:t>5</w:t>
      </w:r>
      <w:r>
        <w:rPr>
          <w:sz w:val="32"/>
          <w:szCs w:val="32"/>
        </w:rPr>
        <w:t>：融合</w:t>
      </w:r>
      <w:r>
        <w:rPr>
          <w:sz w:val="32"/>
          <w:szCs w:val="32"/>
        </w:rPr>
        <w:t>&lt;/p&gt;&lt;p&gt;</w:t>
      </w:r>
      <w:r>
        <w:rPr>
          <w:sz w:val="32"/>
          <w:szCs w:val="32"/>
        </w:rPr>
        <w:t>在某个雨后的傍晚，他们决定一起创作一部诗集，其中包含所有那些曾经让他们联想到彼此的人物和事物。每首诗都如同穿越时空的小船，将个人独特的情感编织进其中。那时候，他可以自由地诵读任何关于她的文字，无需担忧，因为她已经证明，她愿意成为永恒存在于他的文字中的那个人。而对于她来说，那些诗句则是她最真挚的情感表达，它们无声地诉说着两颗心之间无法言说的爱意。</w:t>
      </w:r>
      <w:r>
        <w:rPr>
          <w:sz w:val="32"/>
          <w:szCs w:val="32"/>
        </w:rPr>
        <w:t>&lt;/p&gt;&lt;p&gt;</w:t>
      </w:r>
      <w:r>
        <w:rPr>
          <w:sz w:val="32"/>
          <w:szCs w:val="32"/>
        </w:rPr>
        <w:t>文章正文结束</w:t>
      </w:r>
      <w:r>
        <w:rPr>
          <w:sz w:val="32"/>
          <w:szCs w:val="32"/>
        </w:rPr>
        <w:t>&lt;/p&gt;&lt;p&gt;</w:t>
      </w:r>
      <w:r>
        <w:rPr>
          <w:sz w:val="32"/>
          <w:szCs w:val="32"/>
        </w:rPr>
        <w:t>注</w:t>
      </w:r>
      <w:r>
        <w:rPr>
          <w:sz w:val="32"/>
          <w:szCs w:val="32"/>
        </w:rPr>
        <w:t xml:space="preserve">: </w:t>
      </w:r>
      <w:r>
        <w:rPr>
          <w:sz w:val="32"/>
          <w:szCs w:val="32"/>
        </w:rPr>
        <w:t>文章分为五个部分，每部分都有自己独特的问题解决或者体验描述，以展示“女生让男生随便诵自己的坤坤”的主题从不同的角度进行展开和分析。通过这样的叙述，可以帮助读者更全面、更细腻地理解这一主题所蕴含的情感内涵以及它所代表的人际关系和心理状态变化过程。此外，还通过加入一些文学元素，如比喻（比如“夏日里微风吹过花园里的香气”）来增加文章的文学性，使整个作品更加丰富多彩且具有艺术价值。</w:t>
      </w:r>
      <w:r>
        <w:rPr>
          <w:sz w:val="32"/>
          <w:szCs w:val="32"/>
        </w:rPr>
        <w:t>&lt;/p&gt;&lt;p&gt;&lt;a href = "/doc/308507-</w:t>
      </w:r>
      <w:r>
        <w:rPr>
          <w:sz w:val="32"/>
          <w:szCs w:val="32"/>
        </w:rPr>
        <w:t>爱的诗篇女生让男生随便诵自己的坤坤</w:t>
      </w:r>
      <w:r>
        <w:rPr>
          <w:sz w:val="32"/>
          <w:szCs w:val="32"/>
        </w:rPr>
        <w:t>.doc" rel="alternate" download="308507-</w:t>
      </w:r>
      <w:r>
        <w:rPr>
          <w:sz w:val="32"/>
          <w:szCs w:val="32"/>
        </w:rPr>
        <w:t>爱的诗篇女生让男生随便诵自己的坤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