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奇缘探秘美丽姑娘的免费高清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位美丽姑娘，她的名字叫做阿雅。阿雅有着如同白雪般纯洁的皮肤，眼睛像清澈见底的小湖，仿佛能映射出整个世界的每一个角落。她总是穿着一件淡粉色的连衣裙，让人不禁想起那些古老传说中的仙女。</w:t>
      </w:r>
      <w:r>
        <w:rPr>
          <w:sz w:val="32"/>
          <w:szCs w:val="32"/>
        </w:rPr>
        <w:t>&lt;/p&gt;&lt;p&gt;&lt;img src="/static-img/Y73kuCM16BSCG-HH7edCZHjS7G33JCElT-WEdr9lJhkJPpUWw-tIhuM1JxxpvVec.jpeg"&gt;&lt;/p&gt;&lt;p&gt;</w:t>
      </w:r>
      <w:r>
        <w:rPr>
          <w:sz w:val="32"/>
          <w:szCs w:val="32"/>
        </w:rPr>
        <w:t>然而，在这个现代化发展迅速的时代，人们对电影这一艺术形式充满了无限热情。特别是在互联网大爆炸之后，观众可以轻松地通过各种平台观看到各式各样的电影。而对于那些追求高品质影音体验的人来说，“美丽姑娘免费高清电影”成为了他们口中的圣杯。</w:t>
      </w:r>
      <w:r>
        <w:rPr>
          <w:sz w:val="32"/>
          <w:szCs w:val="32"/>
        </w:rPr>
        <w:t>&lt;/p&gt;&lt;p&gt;</w:t>
      </w:r>
      <w:r>
        <w:rPr>
          <w:sz w:val="32"/>
          <w:szCs w:val="32"/>
        </w:rPr>
        <w:t>美丽与真实：探索“美丽姑娘”之名</w:t>
      </w:r>
      <w:r>
        <w:rPr>
          <w:sz w:val="32"/>
          <w:szCs w:val="32"/>
        </w:rPr>
        <w:t>&lt;/p&gt;&lt;p&gt;&lt;img src="/static-img/8AnZNsGAuudj08JExb8DB3jS7G33JCElT-WEdr9lJhkCEdxQYphEGDIes_tv_S96gVwaV-ANBSAHJymywHXSm5c-ieKC2PVFdy1qSbG95z0zsxs0iXWpu5rEQdE8-_Ra45IDdVHDX9ORWXQ7ZT3QszMMuInrMAI-RiIVrIUvcObCdAFlE9SfM5e3g33nf3QsBBJxnf-rwuONT671xnfvAweNDTDaZAMSrKLIopHHyrthSA8rVApO_fXJDlqIQg8Q.png"&gt;&lt;/p&gt;&lt;p&gt;</w:t>
      </w:r>
      <w:r>
        <w:rPr>
          <w:sz w:val="32"/>
          <w:szCs w:val="32"/>
        </w:rPr>
        <w:t>在寻找“美丽姑娘免费高清电影”的过程中，我们发现，这个名称背后隐藏着深刻的情感和文化意义。“美丽”，作为人类永恒的话题，无论是自然界还是人间，都能找到它独特而迷人的面貌。而“姑娘”，则代表了纯真的、善良的心灵，是我们心目中理想女性形象的一部分。而将这两个词汇组合起来，便形成了一种独特的情感氛围——一种既温柔又坚韧，不为世俗所动摇的精神力量。</w:t>
      </w:r>
      <w:r>
        <w:rPr>
          <w:sz w:val="32"/>
          <w:szCs w:val="32"/>
        </w:rPr>
        <w:t>&lt;/p&gt;&lt;p&gt;</w:t>
      </w:r>
      <w:r>
        <w:rPr>
          <w:sz w:val="32"/>
          <w:szCs w:val="32"/>
        </w:rPr>
        <w:t>高清视觉盛宴：高清技术解锁新纪元</w:t>
      </w:r>
      <w:r>
        <w:rPr>
          <w:sz w:val="32"/>
          <w:szCs w:val="32"/>
        </w:rPr>
        <w:t>&lt;/p&gt;&lt;p&gt;&lt;img src="/static-img/5KzR_516M8421I7E4Sp3CnjS7G33JCElT-WEdr9lJhkCEdxQYphEGDIes_tv_S96gVwaV-ANBSAHJymywHXSm5c-ieKC2PVFdy1qSbG95z0zsxs0iXWpu5rEQdE8-_Ra45IDdVHDX9ORWXQ7ZT3QszMMuInrMAI-RiIVrIUvcObCdAFlE9SfM5e3g33nf3QsBBJxnf-rwuONT671xnfvAweNDTDaZAMSrKLIopHHyrthSA8rVApO_fXJDlqIQg8Q.jpeg"&gt;&lt;/p&gt;&lt;p&gt;</w:t>
      </w:r>
      <w:r>
        <w:rPr>
          <w:sz w:val="32"/>
          <w:szCs w:val="32"/>
        </w:rPr>
        <w:t>随着科技不断进步，我们眼前的世界变得更加生动、更加真实。高清技术正是这样的产物，它能够捕捉到光线最细微的变化，将影像渲染得栩栩如生。在观看“美丽姑娘免费高清电影”时，你会惊叹于画面的细腻描绘，每一个角度都透露出精湛工艺和设计师们的心血。这种视觉盛宴不仅丰富了我们的娱乐生活，也提升了我们对艺术本身理解和欣赏能力。</w:t>
      </w:r>
      <w:r>
        <w:rPr>
          <w:sz w:val="32"/>
          <w:szCs w:val="32"/>
        </w:rPr>
        <w:t>&lt;/p&gt;&lt;p&gt;</w:t>
      </w:r>
      <w:r>
        <w:rPr>
          <w:sz w:val="32"/>
          <w:szCs w:val="32"/>
        </w:rPr>
        <w:t>免费开放：共享文化价值</w:t>
      </w:r>
      <w:r>
        <w:rPr>
          <w:sz w:val="32"/>
          <w:szCs w:val="32"/>
        </w:rPr>
        <w:t>&lt;/p&gt;&lt;p&gt;&lt;img src="/static-img/OxqzWXfqIp8GsVs6BaVei3jS7G33JCElT-WEdr9lJhkCEdxQYphEGDIes_tv_S96gVwaV-ANBSAHJymywHXSm5c-ieKC2PVFdy1qSbG95z0zsxs0iXWpu5rEQdE8-_Ra45IDdVHDX9ORWXQ7ZT3QszMMuInrMAI-RiIVrIUvcObCdAFlE9SfM5e3g33nf3QsBBJxnf-rwuONT671xnfvAweNDTDaZAMSrKLIopHHyrthSA8rVApO_fXJDlqIQg8Q.jpg"&gt;&lt;/p&gt;&lt;p&gt;</w:t>
      </w:r>
      <w:r>
        <w:rPr>
          <w:sz w:val="32"/>
          <w:szCs w:val="32"/>
        </w:rPr>
        <w:t>当提及“免费”的时候，我们往往联想到的是成本降低，而不是价值提升。但对于那些真正懂得分享知识与艺术的人来说，“免费”是一种更深层次的情谊传递。当你以极低廉甚至完全免費获得一部杰作时，你其实是在接受一种礼物——这是给予者对接收者的信任与尊重，也是接收者对创作者工作表现出的认可。这就像那位住在村庄边缘的小屋里的阿雅一样，她用自己的方式去影响周围人的生活，而她的故事，却因为某些特殊原因，被赋予了一份自由，一份可以让更多人了解其魅力的自由。</w:t>
      </w:r>
      <w:r>
        <w:rPr>
          <w:sz w:val="32"/>
          <w:szCs w:val="32"/>
        </w:rPr>
        <w:t>&lt;/p&gt;&lt;p&gt;</w:t>
      </w:r>
      <w:r>
        <w:rPr>
          <w:sz w:val="32"/>
          <w:szCs w:val="32"/>
        </w:rPr>
        <w:t>互联网连接：跨越地域看電影</w:t>
      </w:r>
      <w:r>
        <w:rPr>
          <w:sz w:val="32"/>
          <w:szCs w:val="32"/>
        </w:rPr>
        <w:t>&lt;/p&gt;&lt;p&gt;&lt;img src="/static-img/CTnb6wdWzezj_ITC9F1x0HjS7G33JCElT-WEdr9lJhkCEdxQYphEGDIes_tv_S96gVwaV-ANBSAHJymywHXSm5c-ieKC2PVFdy1qSbG95z0zsxs0iXWpu5rEQdE8-_Ra45IDdVHDX9ORWXQ7ZT3QszMMuInrMAI-RiIVrIUvcObCdAFlE9SfM5e3g33nf3QsBBJxnf-rwuONT671xnfvAweNDTDaZAMSrKLIopHHyrthSA8rVApO_fXJDlqIQg8Q.jpg"&gt;&lt;/p&gt;&lt;p&gt;</w:t>
      </w:r>
      <w:r>
        <w:rPr>
          <w:sz w:val="32"/>
          <w:szCs w:val="32"/>
        </w:rPr>
        <w:t>随着网络技术日益发达，现在几乎任何地方都能访问到全球范围内的大量视频内容。“美丽姑娘免费高清电影”的出现，使得人们即使身处遥远的地方，也能够轻易地欣赏到来自世界各地珍贵作品。这不仅扩展了我们的视野，更促进了不同文化之间相互学习交流，为人类文明带来了新的活力和活力源泉。</w:t>
      </w:r>
      <w:r>
        <w:rPr>
          <w:sz w:val="32"/>
          <w:szCs w:val="32"/>
        </w:rPr>
        <w:t>&lt;/p&gt;&lt;p&gt;</w:t>
      </w:r>
      <w:r>
        <w:rPr>
          <w:sz w:val="32"/>
          <w:szCs w:val="32"/>
        </w:rPr>
        <w:t>创意无限：用户生成内容新趋势</w:t>
      </w:r>
      <w:r>
        <w:rPr>
          <w:sz w:val="32"/>
          <w:szCs w:val="32"/>
        </w:rPr>
        <w:t>&lt;/p&gt;&lt;p&gt;</w:t>
      </w:r>
      <w:r>
        <w:rPr>
          <w:sz w:val="32"/>
          <w:szCs w:val="32"/>
        </w:rPr>
        <w:t>除了专业制作团队提供的一些经典佳作外，还有一股潮流正在悄然兴起，那就是用户生成内容（</w:t>
      </w:r>
      <w:r>
        <w:rPr>
          <w:sz w:val="32"/>
          <w:szCs w:val="32"/>
        </w:rPr>
        <w:t>UGC</w:t>
      </w:r>
      <w:r>
        <w:rPr>
          <w:sz w:val="32"/>
          <w:szCs w:val="32"/>
        </w:rPr>
        <w:t>）。许多热爱拍摄并分享自己创意作品的人开始使用智能手机来制作短片，并上传至社交媒体或视频平台上。此类内容虽然可能没有专业级别那么完美，但它们却拥有独有的风格和情感表达，对于追求个性化体验、想要逃离日常枯燥生活的人来说，这是一种全新的娱乐方式，即便其中也包含一些“美麗小女孩”。</w:t>
      </w:r>
      <w:r>
        <w:rPr>
          <w:sz w:val="32"/>
          <w:szCs w:val="32"/>
        </w:rPr>
        <w:t>&lt;/p&gt;&lt;p&gt;</w:t>
      </w:r>
      <w:r>
        <w:rPr>
          <w:sz w:val="32"/>
          <w:szCs w:val="32"/>
        </w:rPr>
        <w:t>结语</w:t>
      </w:r>
      <w:r>
        <w:rPr>
          <w:sz w:val="32"/>
          <w:szCs w:val="32"/>
        </w:rPr>
        <w:t>&lt;/p&gt;&lt;p&gt;&amp;#34;</w:t>
      </w:r>
      <w:r>
        <w:rPr>
          <w:sz w:val="32"/>
          <w:szCs w:val="32"/>
        </w:rPr>
        <w:t>未来的传奇</w:t>
      </w:r>
      <w:r>
        <w:rPr>
          <w:sz w:val="32"/>
          <w:szCs w:val="32"/>
        </w:rPr>
        <w:t xml:space="preserve">&amp;#34; - </w:t>
      </w:r>
      <w:r>
        <w:rPr>
          <w:sz w:val="32"/>
          <w:szCs w:val="32"/>
        </w:rPr>
        <w:t>这句话似乎适用于所有关于未来的事物，而对于</w:t>
      </w:r>
      <w:r>
        <w:rPr>
          <w:sz w:val="32"/>
          <w:szCs w:val="32"/>
        </w:rPr>
        <w:t>&amp;#34;</w:t>
      </w:r>
      <w:r>
        <w:rPr>
          <w:sz w:val="32"/>
          <w:szCs w:val="32"/>
        </w:rPr>
        <w:t>美麗小女孩</w:t>
      </w:r>
      <w:r>
        <w:rPr>
          <w:sz w:val="32"/>
          <w:szCs w:val="32"/>
        </w:rPr>
        <w:t>&amp;#34;</w:t>
      </w:r>
      <w:r>
        <w:rPr>
          <w:sz w:val="32"/>
          <w:szCs w:val="32"/>
        </w:rPr>
        <w:t>这部由社区共同贡献、编织而成的故事，它更像是历史的一个缩影，是现今社会普遍愿景的一部分。在这个信息爆炸且快节奏发展的情况下，只要你敢于探索，就有可能发现那个隐藏在屏幕后的神秘之门，以及属于你的那段奇妙旅程。</w:t>
      </w:r>
      <w:r>
        <w:rPr>
          <w:sz w:val="32"/>
          <w:szCs w:val="32"/>
        </w:rPr>
        <w:t>&lt;/p&gt;&lt;p&gt;&lt;a href = "/doc/308700-</w:t>
      </w:r>
      <w:r>
        <w:rPr>
          <w:sz w:val="32"/>
          <w:szCs w:val="32"/>
        </w:rPr>
        <w:t>镜中奇缘探秘美丽姑娘的免费高清电影世界</w:t>
      </w:r>
      <w:r>
        <w:rPr>
          <w:sz w:val="32"/>
          <w:szCs w:val="32"/>
        </w:rPr>
        <w:t>.doc" rel="alternate" download="308700-</w:t>
      </w:r>
      <w:r>
        <w:rPr>
          <w:sz w:val="32"/>
          <w:szCs w:val="32"/>
        </w:rPr>
        <w:t>镜中奇缘探秘美丽姑娘的免费高清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