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INGYING</w:t>
      </w:r>
      <w:r>
        <w:rPr>
          <w:sz w:val="48"/>
          <w:szCs w:val="48"/>
        </w:rPr>
        <w:t>麦苗的故事播种希望收获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小村庄里，有一片被遗忘的土地上，一位农民用心地播下了一粒粒麦苗。这些麦苗并不是普通的，它们是特殊的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，这些麦苗不仅拥有更高的产量，还能抵抗病虫害，为农民带来了新的希望。</w:t>
      </w:r>
      <w:r>
        <w:rPr>
          <w:sz w:val="32"/>
          <w:szCs w:val="32"/>
        </w:rPr>
        <w:t>&lt;/p&gt;&lt;p&gt;&lt;img src="/static-img/qQ1VTyNzL5a0mGoRvy7PzsWF15LPxpL7n2WScZtob9UcltodDXHzT-7UiYandxP7.png"&gt;&lt;/p&gt;&lt;p&gt;</w:t>
      </w:r>
      <w:r>
        <w:rPr>
          <w:sz w:val="32"/>
          <w:szCs w:val="32"/>
        </w:rPr>
        <w:t>传统与创新之间：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的诞生</w:t>
      </w:r>
      <w:r>
        <w:rPr>
          <w:sz w:val="32"/>
          <w:szCs w:val="32"/>
        </w:rPr>
        <w:t>&lt;/p&gt;&lt;p&gt;WINGYING</w:t>
      </w:r>
      <w:r>
        <w:rPr>
          <w:sz w:val="32"/>
          <w:szCs w:val="32"/>
        </w:rPr>
        <w:t>麦苗是通过科学研究和传统农业相结合而产生的一种新型作物，它融合了先进的基因改良技术和古老地区特有的栽培经验。这种独特性使得它在恶劣条件下也能茁壮成长，成为农民们心中的宝贵财富。</w:t>
      </w:r>
      <w:r>
        <w:rPr>
          <w:sz w:val="32"/>
          <w:szCs w:val="32"/>
        </w:rPr>
        <w:t>&lt;/p&gt;&lt;p&gt;&lt;img src="/static-img/Aa4wUIgtjNJav2YOaoHjKMWF15LPxpL7n2WScZtob9Uihjgt8ZOYygoyicagX8HRSdi_r470WHfx5MYyjJgsCQiX1UKXf44o5KHHkKGGQEEYwHw1ofBeFRypqHhcbmRzeG-cSJwKV7hLtIaONGP_vv62pR32HiFAFhrLh3qStZOAsOxDKu7spt6KxrcS5iM3_zegmjKjvCA_I5C1ywCJBMmBlRsCNz0jhjq5VSPzXhc.png"&gt;&lt;/p&gt;&lt;p&gt;</w:t>
      </w:r>
      <w:r>
        <w:rPr>
          <w:sz w:val="32"/>
          <w:szCs w:val="32"/>
        </w:rPr>
        <w:t>生态环境中的适应力</w:t>
      </w:r>
      <w:r>
        <w:rPr>
          <w:sz w:val="32"/>
          <w:szCs w:val="32"/>
        </w:rPr>
        <w:t>&lt;/p&gt;&lt;p&gt;WINGYING</w:t>
      </w:r>
      <w:r>
        <w:rPr>
          <w:sz w:val="32"/>
          <w:szCs w:val="32"/>
        </w:rPr>
        <w:t>麦苗能够有效利用土壤资源，并且对水分要求不高，使其在干旱或水分充足的情况下都能保持良好的生长状态。这对于那些因为气候变化导致自然条件不断变化的地方来说，是一种极为宝贵的适应能力。</w:t>
      </w:r>
      <w:r>
        <w:rPr>
          <w:sz w:val="32"/>
          <w:szCs w:val="32"/>
        </w:rPr>
        <w:t>&lt;/p&gt;&lt;p&gt;&lt;img src="/static-img/Vw5bD05uLXuged7daeTIX8WF15LPxpL7n2WScZtob9Uihjgt8ZOYygoyicagX8HRSdi_r470WHfx5MYyjJgsCQiX1UKXf44o5KHHkKGGQEEYwHw1ofBeFRypqHhcbmRzeG-cSJwKV7hLtIaONGP_vv62pR32HiFAFhrLh3qStZOAsOxDKu7spt6KxrcS5iM3_zegmjKjvCA_I5C1ywCJBMmBlRsCNz0jhjq5VSPzXhc.png"&gt;&lt;/p&gt;&lt;p&gt;</w:t>
      </w:r>
      <w:r>
        <w:rPr>
          <w:sz w:val="32"/>
          <w:szCs w:val="32"/>
        </w:rPr>
        <w:t>农业生产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品种相比，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玉米具有更快成熟期和更高产量，这意味着农民可以在短时间内获得更多收益，从而提高了他们的心理满足感和生活质量。此外，减少了耕作次数，也节约了人力成本，对于劳动密集型农业来说是一大优势。</w:t>
      </w:r>
      <w:r>
        <w:rPr>
          <w:sz w:val="32"/>
          <w:szCs w:val="32"/>
        </w:rPr>
        <w:t>&lt;/p&gt;&lt;p&gt;&lt;img src="/static-img/23XE7Iaeztfq-IwYWI1b58WF15LPxpL7n2WScZtob9Uihjgt8ZOYygoyicagX8HRSdi_r470WHfx5MYyjJgsCQiX1UKXf44o5KHHkKGGQEEYwHw1ofBeFRypqHhcbmRzeG-cSJwKV7hLtIaONGP_vv62pR32HiFAFhrLh3qStZOAsOxDKu7spt6KxrcS5iM3_zegmjKjvCA_I5C1ywCJBMmBlRsCNz0jhjq5VSPzXhc.png"&gt;&lt;/p&gt;&lt;p&gt;</w:t>
      </w:r>
      <w:r>
        <w:rPr>
          <w:sz w:val="32"/>
          <w:szCs w:val="32"/>
        </w:rPr>
        <w:t>食品安全保障</w:t>
      </w:r>
      <w:r>
        <w:rPr>
          <w:sz w:val="32"/>
          <w:szCs w:val="32"/>
        </w:rPr>
        <w:t>&lt;/p&gt;&lt;p&gt;WINGYNG</w:t>
      </w:r>
      <w:r>
        <w:rPr>
          <w:sz w:val="32"/>
          <w:szCs w:val="32"/>
        </w:rPr>
        <w:t>玉米含有丰富维生素、矿物质以及其他营养素，对人类健康有着积极影响。它还能够降低病毒感染风险，因为其天然防御机制可以有效阻挡细菌入侵，从而保证食物安全，为消费者提供清洁无污染食品来源。</w:t>
      </w:r>
      <w:r>
        <w:rPr>
          <w:sz w:val="32"/>
          <w:szCs w:val="32"/>
        </w:rPr>
        <w:t>&lt;/p&gt;&lt;p&gt;&lt;img src="/static-img/gutlwPKFceSPXE6ASpGb7cWF15LPxpL7n2WScZtob9Uihjgt8ZOYygoyicagX8HRSdi_r470WHfx5MYyjJgsCQiX1UKXf44o5KHHkKGGQEEYwHw1ofBeFRypqHhcbmRzeG-cSJwKV7hLtIaONGP_vv62pR32HiFAFhrLh3qStZOAsOxDKu7spt6KxrcS5iM3_zegmjKjvCA_I5C1ywCJBMmBlRsCNz0jhjq5VSPzXhc.png"&gt;&lt;/p&gt;&lt;p&gt;</w:t>
      </w:r>
      <w:r>
        <w:rPr>
          <w:sz w:val="32"/>
          <w:szCs w:val="32"/>
        </w:rPr>
        <w:t>社会经济发展推动器</w:t>
      </w:r>
      <w:r>
        <w:rPr>
          <w:sz w:val="32"/>
          <w:szCs w:val="32"/>
        </w:rPr>
        <w:t>&lt;/p&gt;&lt;p&gt;WINGYNG</w:t>
      </w:r>
      <w:r>
        <w:rPr>
          <w:sz w:val="32"/>
          <w:szCs w:val="32"/>
        </w:rPr>
        <w:t>玉米不仅促进了单个家庭收入增长，也间接推动了整个社区经济发展。当大量农户开始采用这类新技术时，他们将需要购买更多设备、肥料等，以确保最佳栽培条件。这将激发本地市场需求，为当地商家创造新的商机，同时吸引外来投资者参与到这个可持续发展项目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WINGNYG</w:t>
      </w:r>
      <w:r>
        <w:rPr>
          <w:sz w:val="32"/>
          <w:szCs w:val="32"/>
        </w:rPr>
        <w:t>玉米不仅是一个简单作物，更是文化上的象征。在不同的文化背景中，它代表着丰饶、幸福甚至是美好未来的象征。而对于年轻一代来说，该植物也是学习科学知识、了解生物多样性以及理解现代农业挑战的一个教育工具。</w:t>
      </w:r>
      <w:r>
        <w:rPr>
          <w:sz w:val="32"/>
          <w:szCs w:val="32"/>
        </w:rPr>
        <w:t>&lt;/p&gt;&lt;p&gt;&lt;a href = "/doc/308775-WINGYING</w:t>
      </w:r>
      <w:r>
        <w:rPr>
          <w:sz w:val="32"/>
          <w:szCs w:val="32"/>
        </w:rPr>
        <w:t>麦苗的故事播种希望收获梦想</w:t>
      </w:r>
      <w:r>
        <w:rPr>
          <w:sz w:val="32"/>
          <w:szCs w:val="32"/>
        </w:rPr>
        <w:t>.doc" rel="alternate" download="308775-WINGYING</w:t>
      </w:r>
      <w:r>
        <w:rPr>
          <w:sz w:val="32"/>
          <w:szCs w:val="32"/>
        </w:rPr>
        <w:t>麦苗的故事播种希望收获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