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中的小确幸庶得容易的幸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中的小确幸：庶得容易的幸福篇章</w:t>
      </w:r>
      <w:r>
        <w:rPr>
          <w:sz w:val="32"/>
          <w:szCs w:val="32"/>
        </w:rPr>
        <w:t>&lt;/p&gt;&lt;p&gt;&lt;img src="/static-img/b1o1UGsTDQLOxX5kxqCGQhadKnlSoa5rGWfFjNrQzTdxRL9DlA4ZHEnBhLMcgAyW.jpg"&gt;&lt;/p&gt;&lt;p&gt;</w:t>
      </w:r>
      <w:r>
        <w:rPr>
          <w:sz w:val="32"/>
          <w:szCs w:val="32"/>
        </w:rPr>
        <w:t>在这个快节奏的时代，人们常常追求那些宏大的目标和成就，却不忘了日常生活中那些微不足道却又令人愉悦的小事。这些“庶得容易”的事情往往是我们心灵深处渴望的温暖与安慰，它们构成了我们人生旅途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感受自然美景开始。每当春天来临，我们就会看到大地复苏，花朵绽放，这些都是“庶得容易”的事情。我们可以步行去郊外，呼吸新鲜空气，看着阳光透过树叶洒在路上，让心情也随之轻松起来。在城市里，即使是简单的窗边植物，也能为我们的居住空间带来生机与活力。</w:t>
      </w:r>
      <w:r>
        <w:rPr>
          <w:sz w:val="32"/>
          <w:szCs w:val="32"/>
        </w:rPr>
        <w:t>&lt;/p&gt;&lt;p&gt;&lt;img src="/static-img/WVe8JwX23XV71ziD41BkIBadKnlSoa5rGWfFjNrQzTfRuVLzl17HzBZi_q9gqRrN6LqfnMiUf6pl0YLskEfqUB7_COu9XM_jlS62Xlp93kr_BCbJNM7Z1kxpDCkxLDN6wmBScH7y8X5Rb_jSknJyzw3Mkr_CSXteqq4n0buj-fcYtujnCrV4FzpFSJnq9dqE.jpg"&gt;&lt;/p&gt;&lt;p&gt;</w:t>
      </w:r>
      <w:r>
        <w:rPr>
          <w:sz w:val="32"/>
          <w:szCs w:val="32"/>
        </w:rPr>
        <w:t>其次，从享受家人朋友聚会开始。这不需要计划太多，只要大家能够抽时间一起吃饭、聊天，就能收获到无价的欢乐。即使是在忙碌的一周末，也可以安排一个简短而温馨的小聚，这样的时刻对保持亲密关系至关重要，而且它也是“庶得容易”的一种方式，不需要太多精力和物质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尝试新菜肴开始。这可能是一个星期五晚上的家庭烹饪活动，或是一次周末去品酒吧探索新的味道。不论是自己动手做饭还是出去体验不同文化的美食，都能够让我们的味蕾得到刺激，同时也增加了生活的情趣。这样的过程本身就是一种享受，而不是单纯为了满足口腹之欲。</w:t>
      </w:r>
      <w:r>
        <w:rPr>
          <w:sz w:val="32"/>
          <w:szCs w:val="32"/>
        </w:rPr>
        <w:t>&lt;/p&gt;&lt;p&gt;&lt;img src="/static-img/W0dJoL3PZzEiN7rzUoIcAhadKnlSoa5rGWfFjNrQzTfRuVLzl17HzBZi_q9gqRrN6LqfnMiUf6pl0YLskEfqUB7_COu9XM_jlS62Xlp93kr_BCbJNM7Z1kxpDCkxLDN6wmBScH7y8X5Rb_jSknJyzw3Mkr_CSXteqq4n0buj-fcYtujnCrV4FzpFSJnq9dqE.jpg"&gt;&lt;/p&gt;&lt;p&gt;</w:t>
      </w:r>
      <w:r>
        <w:rPr>
          <w:sz w:val="32"/>
          <w:szCs w:val="32"/>
        </w:rPr>
        <w:t>此外，从锻炼身体开始也是个好主意。这并不意味着必须参加高强度训练或购买昂贵器材，每天走一走路、做一些简单拉伸运动都有助于保持身体健康。此外，有时候只需改变一下工作站坐姿或者加强一次眼部休息，就已经达到了提高工作效率和减少疲劳的目的。这些都是“庶得容易”的行动，但它们对提升整体福祉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还有从学习新技能开始，比如通过网络课程学习一门新的语言，或是在业余时间尝试绘画、编程等活动。不用担心是否专业，只要出发点是兴趣驱动，那么每一步进展都会给你带来成就感。而且，这样的自我提升过程本身就是一种乐趣，不必急于求成，因为这是一条长期但又平凡的事业道路，“庶得容易”正是在这种平凡中找到意义的地方。</w:t>
      </w:r>
      <w:r>
        <w:rPr>
          <w:sz w:val="32"/>
          <w:szCs w:val="32"/>
        </w:rPr>
        <w:t>&lt;/p&gt;&lt;p&gt;&lt;img src="/static-img/UJ0l0f_ZgztNHP26CX9kPRadKnlSoa5rGWfFjNrQzTfRuVLzl17HzBZi_q9gqRrN6LqfnMiUf6pl0YLskEfqUB7_COu9XM_jlS62Xlp93kr_BCbJNM7Z1kxpDCkxLDN6wmBScH7y8X5Rb_jSknJyzw3Mkr_CSXteqq4n0buj-fcYtujnCrV4FzpFSJnq9dqE.jpg"&gt;&lt;/p&gt;&lt;p&gt;</w:t>
      </w:r>
      <w:r>
        <w:rPr>
          <w:sz w:val="32"/>
          <w:szCs w:val="32"/>
        </w:rPr>
        <w:t>最后，再来说说阅读书籍。一本好书，无论内容如何深奥，其实读起来通常都很舒服。你可以选择任何类型的书——小说、非虚构作品甚至漫画——只要它让你感到开心，那么你就在享受最基本的人类幸福之一了。“庶得容易”，因为阅读并非耗费大量精力，而是一种放松身心的手段，它帮助我们逃离现实世界，为内心注入宁静与智慧，是一种无形资产，对个人发展同样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庶得易”并不代表价值低下，而恰恰相反，它所蕴含的是生命中的细腻与真挚，是那些看似琐碎却充满爱意的小确幸。如果我们能够珍惜并将这些小事情融入日常生活，那么我们的世界将变得更加丰富多彩，充满希望和喜悦。在这个忙碌而竞争激烈的大社会里，让自己学会欣赏这些“庶得易”的幸福瞬间，将成为实现真正快乐生活的一个关键步骤。</w:t>
      </w:r>
      <w:r>
        <w:rPr>
          <w:sz w:val="32"/>
          <w:szCs w:val="32"/>
        </w:rPr>
        <w:t>&lt;/p&gt;&lt;p&gt;&lt;img src="/static-img/jYPG_WtNYJi2fYr_LiPlVxadKnlSoa5rGWfFjNrQzTfRuVLzl17HzBZi_q9gqRrN6LqfnMiUf6pl0YLskEfqUB7_COu9XM_jlS62Xlp93kr_BCbJNM7Z1kxpDCkxLDN6wmBScH7y8X5Rb_jSknJyzw3Mkr_CSXteqq4n0buj-fcYtujnCrV4FzpFSJnq9dqE.jpg"&gt;&lt;/p&gt;&lt;p&gt;&lt;a href = "/doc/308827-</w:t>
      </w:r>
      <w:r>
        <w:rPr>
          <w:sz w:val="32"/>
          <w:szCs w:val="32"/>
        </w:rPr>
        <w:t>生活中的小确幸庶得容易的幸福篇章</w:t>
      </w:r>
      <w:r>
        <w:rPr>
          <w:sz w:val="32"/>
          <w:szCs w:val="32"/>
        </w:rPr>
        <w:t>.doc" rel="alternate" download="308827-</w:t>
      </w:r>
      <w:r>
        <w:rPr>
          <w:sz w:val="32"/>
          <w:szCs w:val="32"/>
        </w:rPr>
        <w:t>生活中的小确幸庶得容易的幸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