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料梦轩小豆蔻小说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土地上，存在着一种特殊的文学艺术，它不仅能够唤醒人们对过去的记忆，也能激发他们对于未知世界的无限遐想。这种艺术就是小说，全文阅读如同是一次穿越时空的大冒险，每一个字、每一句都可能是通往另一个世界的钥匙。</w:t>
      </w:r>
      <w:r>
        <w:rPr>
          <w:sz w:val="32"/>
          <w:szCs w:val="32"/>
        </w:rPr>
        <w:t>&lt;/p&gt;&lt;p&gt;&lt;img src="/static-img/EroompHpa3NuDNW77Uw-Lw1nRRL2S6-QQhChG5V1JYhgCmWSGKjwU7TpT73Y3UDb.jpg"&gt;&lt;/p&gt;&lt;p&gt;</w:t>
      </w:r>
      <w:r>
        <w:rPr>
          <w:sz w:val="32"/>
          <w:szCs w:val="32"/>
        </w:rPr>
        <w:t>一、探索小豆蔻的小说全文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蔻，这个名字听起来就像是一个熟悉而又神秘的地方，它似乎隐藏着一段传奇般的故事。在这个虚构的小镇里，每个人都有自己的故事，而这些故事正是通过小豆蔻小说全文阅读得以流传和延续。这里，我们将踏上一场奇遇，一步一步地揭开小豆蔻的小说全文阅读背后的迷雾。</w:t>
      </w:r>
      <w:r>
        <w:rPr>
          <w:sz w:val="32"/>
          <w:szCs w:val="32"/>
        </w:rPr>
        <w:t>&lt;/p&gt;&lt;p&gt;&lt;img src="/static-img/GpzE6KzP9vUweiu8IVq5Ew1nRRL2S6-QQhChG5V1JYhGrbOuvgVYoNQ_KDmYgYo-2Ivkx9OqJE4w22adX8fJxcdRt2LQcb7jPXwDNFe-bcgqmJ6-cFiKCXURg_2_AStw6XtNme5p4odJEIdpw_z7-Wufk-GV8V-hHejwIKj_aiGmENOHP9lwd9dNOdRFnBm7.jpg"&gt;&lt;/p&gt;&lt;p&gt;</w:t>
      </w:r>
      <w:r>
        <w:rPr>
          <w:sz w:val="32"/>
          <w:szCs w:val="32"/>
        </w:rPr>
        <w:t>二、小豆蔻小说：时间与空间交织的情感纬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小豆蔻的小说世界之前，我们首先要理解它所蕴含的情感深度。这不是简单的一篇篇独立的小说，而是一个由无数情感线索相互连接，形成了一个庞大网络，任何一个人或事物都可能成为下一次探寻中的关键点。每当我们翻阅一页，或许会发现自己被卷入了一段悲欢离合，或许会领略到人类心灵最真实的情感表达。</w:t>
      </w:r>
      <w:r>
        <w:rPr>
          <w:sz w:val="32"/>
          <w:szCs w:val="32"/>
        </w:rPr>
        <w:t>&lt;/p&gt;&lt;p&gt;&lt;img src="/static-img/s84nNq7n8FTB2Ej72AsS2w1nRRL2S6-QQhChG5V1JYhGrbOuvgVYoNQ_KDmYgYo-2Ivkx9OqJE4w22adX8fJxcdRt2LQcb7jPXwDNFe-bcgqmJ6-cFiKCXURg_2_AStw6XtNme5p4odJEIdpw_z7-Wufk-GV8V-hHejwIKj_aiGmENOHP9lwd9dNOdRFnBm7.jpg"&gt;&lt;/p&gt;&lt;p&gt;</w:t>
      </w:r>
      <w:r>
        <w:rPr>
          <w:sz w:val="32"/>
          <w:szCs w:val="32"/>
        </w:rPr>
        <w:t>三、文字魔法：如何解锁小豆蔻小说全文阅读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体验到小豆蔻小说全文阅读带来的魔力，就必须学会运用文字魔法。这并不意味着需要掌握某种超自然力量，而是在于如何正确地理解并应用语言技巧，使读者能够在瞬间被作品深深吸引，从而让心灵与书页之间建立起不可思议的桥梁。文字魔法是一种细腻且复杂的心理操作，让读者仿佛置身于作者创造出来的一个独特世界中。</w:t>
      </w:r>
      <w:r>
        <w:rPr>
          <w:sz w:val="32"/>
          <w:szCs w:val="32"/>
        </w:rPr>
        <w:t>&lt;/p&gt;&lt;p&gt;&lt;img src="/static-img/ZchvIKo4LFO6GUgK8NCy9w1nRRL2S6-QQhChG5V1JYhGrbOuvgVYoNQ_KDmYgYo-2Ivkx9OqJE4w22adX8fJxcdRt2LQcb7jPXwDNFe-bcgqmJ6-cFiKCXURg_2_AStw6XtNme5p4odJEIdpw_z7-Wufk-GV8V-hHejwIKj_aiGmENOHP9lwd9dNOdRFnBm7.jpg"&gt;&lt;/p&gt;&lt;p&gt;</w:t>
      </w:r>
      <w:r>
        <w:rPr>
          <w:sz w:val="32"/>
          <w:szCs w:val="32"/>
        </w:rPr>
        <w:t>四、小道消息：那些隐藏在字里的历史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充满幻想与现实交织的小镇上，还有一些特别的人，他们拥有看透世间所有秘密的人生经验。而对于这些人来说，小道消息成为了他们了解和传递历史以及现代社会内幕的手段之一。在这里，你可以听到关于古代帝王隐私生活，以及现代都市高层权谋斗争的一切风言风语，但凡涉及知识分子之间讨论的问题，都会随着酒香飘逸的声音逐渐显露其面貌。</w:t>
      </w:r>
      <w:r>
        <w:rPr>
          <w:sz w:val="32"/>
          <w:szCs w:val="32"/>
        </w:rPr>
        <w:t>&lt;/p&gt;&lt;p&gt;&lt;img src="/static-img/lukbcTIlr_Yjnj6OkRWLTA1nRRL2S6-QQhChG5V1JYhGrbOuvgVYoNQ_KDmYgYo-2Ivkx9OqJE4w22adX8fJxcdRt2LQcb7jPXwDNFe-bcgqmJ6-cFiKCXURg_2_AStw6XtNme5p4odJEIdpw_z7-Wufk-GV8V-hHejwIKj_aiGmENOHP9lwd9dNOdRFnBm7.png"&gt;&lt;/p&gt;&lt;p&gt;</w:t>
      </w:r>
      <w:r>
        <w:rPr>
          <w:sz w:val="32"/>
          <w:szCs w:val="32"/>
        </w:rPr>
        <w:t>五、共鸣：为什么人们沉迷于小豆蔻小说全文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值得思考的问题，因为答案既复杂又简单。一方面，是因为人类天生具有求知欲望，无论是出于好奇还是追求完美，都渴望去了解更多；另一方面，更重要的是，这种过程本身就是一种享受。当你沉浸其中，你不仅是在获取知识，更是在体验一种精神上的升华，那份宁静和满足，是任何其他活动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小豆蔻小说全文阅读”，其实我们正在谈论的是一种文化遗产、一种精神寄托、一种生活态度——它不仅仅是一本书，更是一扇通向更广阔世界的大门。当你打开这一扇门，你将发现无尽可能性等待着你的脚步前行。你准备好了吗？现在，让我们的旅程正式拉开帷幕吧！</w:t>
      </w:r>
      <w:r>
        <w:rPr>
          <w:sz w:val="32"/>
          <w:szCs w:val="32"/>
        </w:rPr>
        <w:t>&lt;/p&gt;&lt;p&gt;&lt;a href = "/doc/309419-</w:t>
      </w:r>
      <w:r>
        <w:rPr>
          <w:sz w:val="32"/>
          <w:szCs w:val="32"/>
        </w:rPr>
        <w:t>香料梦轩小豆蔻小说全文阅读</w:t>
      </w:r>
      <w:r>
        <w:rPr>
          <w:sz w:val="32"/>
          <w:szCs w:val="32"/>
        </w:rPr>
        <w:t>.doc" rel="alternate" download="309419-</w:t>
      </w:r>
      <w:r>
        <w:rPr>
          <w:sz w:val="32"/>
          <w:szCs w:val="32"/>
        </w:rPr>
        <w:t>香料梦轩小豆蔻小说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