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一起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和生活中，有时候我们会遇到一些难以应对的挑战，比如被同事们排挤，或者因为某些原因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掉（中文里面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有多种含义，但这里指的是冷落或排斥）。面对这样的情况，我们往往会感到无助和沮丧。但是，这并不意味着我们就无法改变这种局面。以下是一些真实案例，展示了如何通过团队合作来逆袭，即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。</w:t>
      </w:r>
      <w:r>
        <w:rPr>
          <w:sz w:val="32"/>
          <w:szCs w:val="32"/>
        </w:rPr>
        <w:t>&lt;/p&gt;&lt;p&gt;&lt;img src="/static-img/FfJXsCf4sad31UNWVGOiFnK3EIHM6pXFyaKceG-a6CL2scQWThKDxZf5wUIX7reu.jpg"&gt;&lt;/p&gt;&lt;p&gt;</w:t>
      </w:r>
      <w:r>
        <w:rPr>
          <w:sz w:val="32"/>
          <w:szCs w:val="32"/>
        </w:rPr>
        <w:t>首先，我们需要认识到，在任何环境中，都可能存在竞争与合作的双重性。有些人可能会选择单枪匹马地战斗，但这并不是唯一的解决方案。在很多情况下，寻找支持者、伙伴，可以帮助我们更好地应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明的小伙子，在他刚加入公司时，因为能力不足而常常被同事们忽视。他的工作经常不受重视，也没有得到足够的资源去提升自己。不过，他并没有放弃，而是积极寻找机会。他找到两个志同道合的人，他们都是公司中的资深员工，并且都非常看好李明的潜力。</w:t>
      </w:r>
      <w:r>
        <w:rPr>
          <w:sz w:val="32"/>
          <w:szCs w:val="32"/>
        </w:rPr>
        <w:t>&lt;/p&gt;&lt;p&gt;&lt;img src="/static-img/v0taKNYtXFAZXPxFwFhbynK3EIHM6pXFyaKceG-a6CLFl8a6p-QxS-Ltd4IxZkze1-aYv3fEtNUKtGVITMnqREg-Sn6RGCLUu1xahfA_F4vNQ9EAUaHLWoPiBYnS0s9PM-pah-WifiaB73cAxdFHVPcVsenH-Jz2oX6psvuBtFE.png"&gt;&lt;/p&gt;&lt;p&gt;</w:t>
      </w:r>
      <w:r>
        <w:rPr>
          <w:sz w:val="32"/>
          <w:szCs w:val="32"/>
        </w:rPr>
        <w:t>他们三个人开始密切合作，不仅在工作上相互协助，还经常一起参加内部培训课程，以此来提升自己的专业技能。随着时间的推移，李明逐渐展现出了他的价值，最终成为公司的一个重要成员。而这两位资深员工也因此获得了新的视角，他们也得到了更多晋升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于这个故事还有许多其他版本。在一个小镇上的餐馆里，一位年轻厨师女孩，因她的创新菜品和服务态度受到顾客青睐。她周围有两位经验丰富的老板娘，他们见识过许多新手厨师，因此决定给予她支持。这三个人的结合成果，让餐馆迅速火遍全镇，她甚至还赢得了一次国家级美食比赛的大奖。</w:t>
      </w:r>
      <w:r>
        <w:rPr>
          <w:sz w:val="32"/>
          <w:szCs w:val="32"/>
        </w:rPr>
        <w:t>&lt;/p&gt;&lt;p&gt;&lt;img src="/static-img/oHQKwxz641RmKz5fEoUr1XK3EIHM6pXFyaKceG-a6CLFl8a6p-QxS-Ltd4IxZkze1-aYv3fEtNUKtGVITMnqREg-Sn6RGCLUu1xahfA_F4vNQ9EAUaHLWoPiBYnS0s9PM-pah-WifiaB73cAxdFHVPcVsenH-Jz2oX6psvuBtFE.jpg"&gt;&lt;/p&gt;&lt;p&gt;</w:t>
      </w:r>
      <w:r>
        <w:rPr>
          <w:sz w:val="32"/>
          <w:szCs w:val="32"/>
        </w:rPr>
        <w:t>最后，要记住，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并不总是消极意义上的行为，有时候它可以是一个转折点，是你向成功迈进的一步。不管是在职场还是日常生活中，只要你能找到正确的人物和策略，就能够从逆境中走出来，为自己争取更多机会。</w:t>
      </w:r>
      <w:r>
        <w:rPr>
          <w:sz w:val="32"/>
          <w:szCs w:val="32"/>
        </w:rPr>
        <w:t>&lt;/p&gt;&lt;p&gt;&lt;a href = "/doc/309583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逆袭故事</w:t>
      </w:r>
      <w:r>
        <w:rPr>
          <w:sz w:val="32"/>
          <w:szCs w:val="32"/>
        </w:rPr>
        <w:t>.doc" rel="alternate" download="309583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