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妍颜性少妇的成熟与嫉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：镜中妍颜的故事</w:t>
      </w:r>
      <w:r>
        <w:rPr>
          <w:sz w:val="32"/>
          <w:szCs w:val="32"/>
        </w:rPr>
        <w:t>&lt;/p&gt;&lt;p&gt;&lt;img src="/static-img/p212lrMWfXROJOqy-oQNptzYBTzqmqq1i5F-enxJRJAgoB9LtF4B3kGbTL8jIwUE.jpg"&gt;&lt;/p&gt;&lt;p&gt;</w:t>
      </w:r>
      <w:r>
        <w:rPr>
          <w:sz w:val="32"/>
          <w:szCs w:val="32"/>
        </w:rPr>
        <w:t>在一个宁静的小镇上，有一位名叫小芳的年轻女子。她的容颜如春日佳酿，温婉而不失娇艳。她是小镇上的美丽象征，人们常常在她身边寻觅那份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芳内心却隐藏着深沉的情感纠葛。自从她结婚以来，她的生活似乎一切顺风顺水，但细心的人会发现，她总是对丈夫与外界保持一种微妙的距离。这是一种嫉妒，是一种对于自己生命中缺乏完整性的忧虑。</w:t>
      </w:r>
      <w:r>
        <w:rPr>
          <w:sz w:val="32"/>
          <w:szCs w:val="32"/>
        </w:rPr>
        <w:t>&lt;/p&gt;&lt;p&gt;&lt;img src="/static-img/BkQ5xPJHd3Tk6uWo6dD4ptzYBTzqmqq1i5F-enxJRJCmEC4o_BteU7OFyQVIhBRtEwy7NEIe5y8oDh4MzBRDPzP1MfHJnnuTvfYaib3Ubn3ffzM_O_McPP6ENXLC8lUsKEToIdFAUthbWGNETJNbcA.jpg"&gt;&lt;/p&gt;&lt;p&gt;</w:t>
      </w:r>
      <w:r>
        <w:rPr>
          <w:sz w:val="32"/>
          <w:szCs w:val="32"/>
        </w:rPr>
        <w:t>嫉妒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，就像一股潜藏在心底的毒液，它悄无声息地侵蚀着人心。当小芳看到丈夫与其他女性交谈时，那份嫉妒就像是火焰一样燃烧起来。她开始怀疑自己的价值，不再相信爱情和婚姻能够给予她真正的心灵满足。</w:t>
      </w:r>
      <w:r>
        <w:rPr>
          <w:sz w:val="32"/>
          <w:szCs w:val="32"/>
        </w:rPr>
        <w:t>&lt;/p&gt;&lt;p&gt;&lt;img src="/static-img/GXqQy4_AgkYBqJD6qgoEktzYBTzqmqq1i5F-enxJRJCmEC4o_BteU7OFyQVIhBRtEwy7NEIe5y8oDh4MzBRDPzP1MfHJnnuTvfYaib3Ubn3ffzM_O_McPP6ENXLC8lUsKEToIdFAUthbWGNETJNbcA.jpg"&gt;&lt;/p&gt;&lt;p&gt;</w:t>
      </w:r>
      <w:r>
        <w:rPr>
          <w:sz w:val="32"/>
          <w:szCs w:val="32"/>
        </w:rPr>
        <w:t>成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芳渐渐意识到，这些嫉妒都是自己内心深处的一种恐惧。而这种恐惧，其实只不过是一个信号，提示她需要去探索和理解自己更深层次的情感需求。在一次偶然间，她遇到了一个心理咨询师，通过长期的心理辅导，小芳逐渐学会了如何面对自己的感情世界，并且学会了如何将这些复杂的情绪转化为成长和进步。</w:t>
      </w:r>
      <w:r>
        <w:rPr>
          <w:sz w:val="32"/>
          <w:szCs w:val="32"/>
        </w:rPr>
        <w:t>&lt;/p&gt;&lt;p&gt;&lt;img src="/static-img/42ne0ak8IsHkCaNXRpZindzYBTzqmqq1i5F-enxJRJCmEC4o_BteU7OFyQVIhBRtEwy7NEIe5y8oDh4MzBRDPzP1MfHJnnuTvfYaib3Ubn3ffzM_O_McPP6ENXLC8lUsKEToIdFAUthbWGNETJNbcA.jpg"&gt;&lt;/p&gt;&lt;p&gt;</w:t>
      </w:r>
      <w:r>
        <w:rPr>
          <w:sz w:val="32"/>
          <w:szCs w:val="32"/>
        </w:rPr>
        <w:t>镜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天，当小芳站在镜子前打扮的时候，她突然被镜中的自己所震撼。那不是过去那个依赖于他人的肯定、不断追求完美却又渴望被珍视的小女孩，而是一位更加坚强、自信、成熟的女性。在这刻，小芳明白了一个道理：只有当我们真正认识并接受自己的不足和弱点，我们才有可能向前迈进，从而成为更好的版本 </w:t>
      </w:r>
      <w:r>
        <w:rPr>
          <w:sz w:val="32"/>
          <w:szCs w:val="32"/>
        </w:rPr>
        <w:t>ourselves.&lt;/p&gt;&lt;p&gt;&lt;img src="/static-img/atZHJvHjKWRPmfeTHUlLhNzYBTzqmqq1i5F-enxJRJCmEC4o_BteU7OFyQVIhBRtEwy7NEIe5y8oDh4MzBRDPzP1MfHJnnuTvfYaib3Ubn3ffzM_O_McPP6ENXLC8lUsKEToIdFAUthbWGNETJNbcA.jpg"&gt;&lt;/p&gt;&lt;p&gt;</w:t>
      </w:r>
      <w:r>
        <w:rPr>
          <w:sz w:val="32"/>
          <w:szCs w:val="32"/>
        </w:rPr>
        <w:t>爱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深夜里，小芳做出了决定。她选择停止那些无谓的猜忌，而是以开放的心态去接纳生活带来的每一分每一秒。她的丈夫也感受到了变化，他更加珍视这段关系，因为他能看出妻子的成长和改变。他告诉她，他愿意陪伴她一起走过所有崎岖的小路，无论未来道路如何曲折，他们都要共同面对，一起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，这个标题背后不仅仅是一个简单的事实描述，更是一场内心世界的大变革。在这个过程中，小芳学习到的是，不管外界怎么样，只要你能勇敢地面对自己的情绪，就没有什么是不可能克服的事情。正如那句古老的话所说：“知己知彼百战不殆”，只有当我们知道自己的不足，也才能更好地了解对方，为我们的关系注入更多真诚与耐心。</w:t>
      </w:r>
      <w:r>
        <w:rPr>
          <w:sz w:val="32"/>
          <w:szCs w:val="32"/>
        </w:rPr>
        <w:t>&lt;/p&gt;&lt;p&gt;&lt;a href = "/doc/309904-</w:t>
      </w:r>
      <w:r>
        <w:rPr>
          <w:sz w:val="32"/>
          <w:szCs w:val="32"/>
        </w:rPr>
        <w:t>镜中妍颜性少妇的成熟与嫉妒</w:t>
      </w:r>
      <w:r>
        <w:rPr>
          <w:sz w:val="32"/>
          <w:szCs w:val="32"/>
        </w:rPr>
        <w:t>.doc" rel="alternate" download="309904-</w:t>
      </w:r>
      <w:r>
        <w:rPr>
          <w:sz w:val="32"/>
          <w:szCs w:val="32"/>
        </w:rPr>
        <w:t>镜中妍颜性少妇的成熟与嫉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