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小说世界姜可林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小说世界：姜可林的奇幻之旅</w:t>
      </w:r>
      <w:r>
        <w:rPr>
          <w:sz w:val="32"/>
          <w:szCs w:val="32"/>
        </w:rPr>
        <w:t>&lt;/p&gt;&lt;p&gt;&lt;img src="/static-img/6IcsNZteM-wDRlNr6VSj9px5lGMC24A6VinYgoOzju_5G3hNf_T4f1G87CUscNN4.jpg"&gt;&lt;/p&gt;&lt;p&gt;</w:t>
      </w:r>
      <w:r>
        <w:rPr>
          <w:sz w:val="32"/>
          <w:szCs w:val="32"/>
        </w:rPr>
        <w:t>在一个遥远的星系，存在着一位名叫姜可林的小说家，他创造了一片充满魔法与冒险的奇幻世界。在这个世界里，每个人都有自己的故事，而姜可林是这片土地上最著名的小说家的代表之一。他的作品深受广大读者喜爱，不仅因为其精彩绝伦的故事情节，更因为他对细节处理得当，让每个角色都活生生地跳出了书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姜可林擅长构建独特而丰富的地理环境。他将整个世界分为不同的区域，每个区域都有自己独特的地形和气候，从冰雪覆盖的大陆到炎热沙漠，也从茂密森林到幽深山谷，都被他描绘得栩栩如生。读者可以通过阅读他的小说，仿佛置身于这些神秘的地方中探险。</w:t>
      </w:r>
      <w:r>
        <w:rPr>
          <w:sz w:val="32"/>
          <w:szCs w:val="32"/>
        </w:rPr>
        <w:t>&lt;/p&gt;&lt;p&gt;&lt;img src="/static-img/vpdvP_7no4zE9aXEEdFVzZx5lGMC24A6VinYgoOzju_K1akain2Wvb_ZwnqPw4wVvH3dwpE7OdPhhRpu_RlHt9Hb16ufZWrc0y1iAEx6Bxi-K5fzkuRxqVxAnSkCWCatAK_cIM42a2pv9eUy5PPASd-Qk84QCQeAjw3TcbUkrNLNP5EVXExQXO--8hk2t8Xs6IE-wdPSpeNwDc5qWvbBlQ.jpg"&gt;&lt;/p&gt;&lt;p&gt;</w:t>
      </w:r>
      <w:r>
        <w:rPr>
          <w:sz w:val="32"/>
          <w:szCs w:val="32"/>
        </w:rPr>
        <w:t>其次，在人物塑造方面，姜可林展现了非凡的才华。他能够让读者轻易地理解并喜欢起每一个角色，无论是勇敢无畏的英雄还是机智狡猾的小偷，每个人物都是完整且复杂的。他们拥有自己的背景故事、情感动态以及发展轨迹，这些使得他们在故事中显得更加真实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姜可林善于编织出紧张刺激的情节。他的小说总能让读者感觉像是正处于一场惊心动魄的大冒险之中。这不仅仅是一种心理上的体验，更是一种身体上的反应，有时候甚至会让人屏息凝视，因为你不知道接下来的瞬间会发生什么。</w:t>
      </w:r>
      <w:r>
        <w:rPr>
          <w:sz w:val="32"/>
          <w:szCs w:val="32"/>
        </w:rPr>
        <w:t>&lt;/p&gt;&lt;p&gt;&lt;img src="/static-img/3NEm9_mjs1ev0OGUU2h2gZx5lGMC24A6VinYgoOzju_K1akain2Wvb_ZwnqPw4wVvH3dwpE7OdPhhRpu_RlHt9Hb16ufZWrc0y1iAEx6Bxi-K5fzkuRxqVxAnSkCWCatAK_cIM42a2pv9eUy5PPASd-Qk84QCQeAjw3TcbUkrNLNP5EVXExQXO--8hk2t8Xs6IE-wdPSpeNwDc5qWvbBlQ.jpg"&gt;&lt;/p&gt;&lt;p&gt;</w:t>
      </w:r>
      <w:r>
        <w:rPr>
          <w:sz w:val="32"/>
          <w:szCs w:val="32"/>
        </w:rPr>
        <w:t>此外，在技术层面上，姜可林也非常精通。他善用各种文学技巧，如比喻、排比等，使语言流畅自然，同时又充满力量感。不时掺杂一些古典元素，使整个故事听起来既现代又经典，是一种难以企及的人文关怀与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主题选择，他通常倾向于探讨更深刻的问题，比如友谊、牺牲、忠诚等，这些主题虽然简单，但却蕴含着巨大的哲学意义，为那些只看表面的好奇心提供了更多思考空间。而且，由于他对于细节处理极为认真，所以即使是在谈论这些宏观问题时，也不会忽略任何微小的情景或细腻的心理活动。</w:t>
      </w:r>
      <w:r>
        <w:rPr>
          <w:sz w:val="32"/>
          <w:szCs w:val="32"/>
        </w:rPr>
        <w:t>&lt;/p&gt;&lt;p&gt;&lt;img src="/static-img/dSaH8WF-ue2VMo3K8U4i-Jx5lGMC24A6VinYgoOzju_K1akain2Wvb_ZwnqPw4wVvH3dwpE7OdPhhRpu_RlHt9Hb16ufZWrc0y1iAEx6Bxi-K5fzkuRxqVxAnSkCWCatAK_cIM42a2pv9eUy5PPASd-Qk84QCQeAjw3TcbUkrNLNP5EVXExQXO--8hk2t8Xs6IE-wdPSpeNwDc5qWvbBlQ.jpg"&gt;&lt;/p&gt;&lt;p&gt;</w:t>
      </w:r>
      <w:r>
        <w:rPr>
          <w:sz w:val="32"/>
          <w:szCs w:val="32"/>
        </w:rPr>
        <w:t>最后，不同寻常的是，即便是这样高水平、高质量的小说作品，他仍然将它们放在网络上免费阅读全文供大家享用。这一点显示了他对文学传播的一份执着追求，以及对读者的信任与尊重。在这个信息爆炸时代，这样的行为简直堪称罕见，它不仅提升了作者自身的人气，还促进了文化交流，让更多人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慕小说中的“姜可林”的工作就像是一个画家不断涂抹色彩，将想象力化作文字，将虚拟世界带入现实。如果你想要体验这种令人沉醉但又无法抗拒的情感，你可以直接去阅读他的作品—— 姬安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，那里的奇幻世界等待你的探索。</w:t>
      </w:r>
      <w:r>
        <w:rPr>
          <w:sz w:val="32"/>
          <w:szCs w:val="32"/>
        </w:rPr>
        <w:t>&lt;/p&gt;&lt;p&gt;&lt;img src="/static-img/SzmqBl54BGGjR-pyuGnAkpx5lGMC24A6VinYgoOzju_K1akain2Wvb_ZwnqPw4wVvH3dwpE7OdPhhRpu_RlHt9Hb16ufZWrc0y1iAEx6Bxi-K5fzkuRxqVxAnSkCWCatAK_cIM42a2pv9eUy5PPASd-Qk84QCQeAjw3TcbUkrNLNP5EVXExQXO--8hk2t8Xs6IE-wdPSpeNwDc5qWvbBlQ.jpg"&gt;&lt;/p&gt;&lt;p&gt;&lt;a href = "/doc/310531-</w:t>
      </w:r>
      <w:r>
        <w:rPr>
          <w:sz w:val="32"/>
          <w:szCs w:val="32"/>
        </w:rPr>
        <w:t>慕小说世界姜可林的奇幻之旅</w:t>
      </w:r>
      <w:r>
        <w:rPr>
          <w:sz w:val="32"/>
          <w:szCs w:val="32"/>
        </w:rPr>
        <w:t>.doc" rel="alternate" download="310531-</w:t>
      </w:r>
      <w:r>
        <w:rPr>
          <w:sz w:val="32"/>
          <w:szCs w:val="32"/>
        </w:rPr>
        <w:t>慕小说世界姜可林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