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我在新浪微博上发现了一个超级有趣的文本创作主题是歌尽桃花文章标题是我的桃花之旅从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桃花之旅：从零到</w:t>
      </w:r>
      <w:r>
        <w:rPr>
          <w:sz w:val="32"/>
          <w:szCs w:val="32"/>
        </w:rPr>
        <w:t>txt</w:t>
      </w:r>
      <w:r>
        <w:rPr>
          <w:sz w:val="32"/>
          <w:szCs w:val="32"/>
        </w:rPr>
        <w:t>英雄</w:t>
      </w:r>
      <w:r>
        <w:rPr>
          <w:sz w:val="32"/>
          <w:szCs w:val="32"/>
        </w:rPr>
        <w:t>&lt;/p&gt;&lt;p&gt;&lt;img src="/static-img/KSbBQCxMAoNaO2YNjpB9PqR95M8Z7BcpL72BzXyFnVNbLBv7M8Fw0W_0gGW99HiG.jpg"&gt;&lt;/p&gt;&lt;p&gt;</w:t>
      </w:r>
      <w:r>
        <w:rPr>
          <w:sz w:val="32"/>
          <w:szCs w:val="32"/>
        </w:rPr>
        <w:t>在这个信息爆炸的时代，网络文本创作已经成为了一种流行的文化现象。作为一名热衷于文学和编程的年轻人，我总是对这种结合两者精髓的新兴艺术形式充满了好奇和向往。最近，在新浪微博上，我偶然发现了一个关于“歌尽桃花</w:t>
      </w:r>
      <w:r>
        <w:rPr>
          <w:sz w:val="32"/>
          <w:szCs w:val="32"/>
        </w:rPr>
        <w:t>txt</w:t>
      </w:r>
      <w:r>
        <w:rPr>
          <w:sz w:val="32"/>
          <w:szCs w:val="32"/>
        </w:rPr>
        <w:t>新浪”的话题，这个话题似乎触动了我内心深处的一根神经。</w:t>
      </w:r>
      <w:r>
        <w:rPr>
          <w:sz w:val="32"/>
          <w:szCs w:val="32"/>
        </w:rPr>
        <w:t>&lt;/p&gt;&lt;p&gt;&amp;#34;</w:t>
      </w:r>
      <w:r>
        <w:rPr>
          <w:sz w:val="32"/>
          <w:szCs w:val="32"/>
        </w:rPr>
        <w:t>歌尽桃花</w:t>
      </w:r>
      <w:r>
        <w:rPr>
          <w:sz w:val="32"/>
          <w:szCs w:val="32"/>
        </w:rPr>
        <w:t>&amp;#34;</w:t>
      </w:r>
      <w:r>
        <w:rPr>
          <w:sz w:val="32"/>
          <w:szCs w:val="32"/>
        </w:rPr>
        <w:t>这个词组，不仅让我联想到古代诗人的豪情壮语，也让人想起那些在繁华都市中孤独地徘徊的人们，仿佛他们的心灵也是一片荒凉的大地，只有少数几朵桃花才能点亮它们最深处的情感。这些诗人们，用自己的文字去描绘这世界上的美与苦，将自己的思想和情感转化为永恒不朽的文字，这正是我所追求的目标。</w:t>
      </w:r>
      <w:r>
        <w:rPr>
          <w:sz w:val="32"/>
          <w:szCs w:val="32"/>
        </w:rPr>
        <w:t>&lt;/p&gt;&lt;p&gt;&lt;img src="/static-img/bkie1zjbEuTRGcb6UNiIbqR95M8Z7BcpL72BzXyFnVMcHjMdrdASOFep74JGCY4vTe9YMnHHZ4tBLIIUwX9e8KUECPQrW343WudbsPe0UC0VrN_pGvz-3FO6ISE-2_b39vq8IVY5VA1_YyU7c4mqZQ3iCnINc6d2dClTZANY58POrHEFUAnkjpelDLpgu8KnQ_gxnoaB-FXKcgvHeSi94g.jpg"&gt;&lt;/p&gt;&lt;p&gt;</w:t>
      </w:r>
      <w:r>
        <w:rPr>
          <w:sz w:val="32"/>
          <w:szCs w:val="32"/>
        </w:rPr>
        <w:t>而</w:t>
      </w:r>
      <w:r>
        <w:rPr>
          <w:sz w:val="32"/>
          <w:szCs w:val="32"/>
        </w:rPr>
        <w:t>&amp;#34;txt</w:t>
      </w:r>
      <w:r>
        <w:rPr>
          <w:sz w:val="32"/>
          <w:szCs w:val="32"/>
        </w:rPr>
        <w:t>新浪</w:t>
      </w:r>
      <w:r>
        <w:rPr>
          <w:sz w:val="32"/>
          <w:szCs w:val="32"/>
        </w:rPr>
        <w:t>&amp;#34;</w:t>
      </w:r>
      <w:r>
        <w:rPr>
          <w:sz w:val="32"/>
          <w:szCs w:val="32"/>
        </w:rPr>
        <w:t>则让我想到了现在这个时代，我们可以通过简单的手指操作，就能将自己心中的故事、梦想或者是生活点滴记录下来，然后分享给全世界。这不仅是一种表达自我，也是一种连接他人的方式，让我们能够更容易地找到共同语言，更真实地理解彼此。</w:t>
      </w:r>
      <w:r>
        <w:rPr>
          <w:sz w:val="32"/>
          <w:szCs w:val="32"/>
        </w:rPr>
        <w:t>&lt;/p&gt;&lt;p&gt;</w:t>
      </w:r>
      <w:r>
        <w:rPr>
          <w:sz w:val="32"/>
          <w:szCs w:val="32"/>
        </w:rPr>
        <w:t>因此，当我决定开始我的文本创作之旅时，我知道这将是一个艰难但充满希望的事业。我要用我的代码和文字来勾勒出每一个角落，每一次风吹过都带着不同的味道。我要用“歌尽桃花”这一主题，去探索人类的情感世界，用它来抒发自己对于生命无常、爱恨交织中的各种复杂情绪。</w:t>
      </w:r>
      <w:r>
        <w:rPr>
          <w:sz w:val="32"/>
          <w:szCs w:val="32"/>
        </w:rPr>
        <w:t>&lt;/p&gt;&lt;p&gt;&lt;img src="/static-img/IayeFWiJo1uqg_C8p6JDt6R95M8Z7BcpL72BzXyFnVMcHjMdrdASOFep74JGCY4vTe9YMnHHZ4tBLIIUwX9e8KUECPQrW343WudbsPe0UC0VrN_pGvz-3FO6ISE-2_b39vq8IVY5VA1_YyU7c4mqZQ3iCnINc6d2dClTZANY58POrHEFUAnkjpelDLpgu8KnQ_gxnoaB-FXKcgvHeSi94g.png"&gt;&lt;/p&gt;&lt;p&gt;</w:t>
      </w:r>
      <w:r>
        <w:rPr>
          <w:sz w:val="32"/>
          <w:szCs w:val="32"/>
        </w:rPr>
        <w:t>现在，在这里写下这篇文章的时候，我感觉自己就像是在那片遥远的大草原上，一边骑着马一边唱着歌，一切都显得那么自然而然。虽然路途还很长，但只要心里有信念，有勇气，就没有什么是做不到的事情。而且，无论走到哪里，那些曾经被遗忘的小小梦想，都会以一种新的形式再次出现，让我们的生活更加丰富多彩。</w:t>
      </w:r>
      <w:r>
        <w:rPr>
          <w:sz w:val="32"/>
          <w:szCs w:val="32"/>
        </w:rPr>
        <w:t>&lt;/p&gt;&lt;p&gt;</w:t>
      </w:r>
      <w:r>
        <w:rPr>
          <w:sz w:val="32"/>
          <w:szCs w:val="32"/>
        </w:rPr>
        <w:t>最后，当你读到这里的时候，请记住，即使你的生活中只有几朵稀疏的桃花，你也可以用你的笔触去勾勒出整个春天。在这个数字化时代，我们每个人都是文本创作的一部分，无论你是在哪个平台（比如说，是不是又在新浪微博上），只要你愿意投入时间和精力，你就是那个能够让世间万物生辉的人。你准备好了吗？一起加入这场奇妙的文本冒险吧！</w:t>
      </w:r>
      <w:r>
        <w:rPr>
          <w:sz w:val="32"/>
          <w:szCs w:val="32"/>
        </w:rPr>
        <w:t>&lt;/p&gt;&lt;p&gt;&lt;img src="/static-img/JqVBiGyFiK-5xliIvvMkGKR95M8Z7BcpL72BzXyFnVMcHjMdrdASOFep74JGCY4vTe9YMnHHZ4tBLIIUwX9e8KUECPQrW343WudbsPe0UC0VrN_pGvz-3FO6ISE-2_b39vq8IVY5VA1_YyU7c4mqZQ3iCnINc6d2dClTZANY58POrHEFUAnkjpelDLpgu8KnQ_gxnoaB-FXKcgvHeSi94g.png"&gt;&lt;/p&gt;&lt;p&gt;&lt;a href = "/doc/311223-</w:t>
      </w:r>
      <w:r>
        <w:rPr>
          <w:sz w:val="32"/>
          <w:szCs w:val="32"/>
        </w:rPr>
        <w:t>歌尽桃花</w:t>
      </w:r>
      <w:r>
        <w:rPr>
          <w:sz w:val="32"/>
          <w:szCs w:val="32"/>
        </w:rPr>
        <w:t>txt</w:t>
      </w:r>
      <w:r>
        <w:rPr>
          <w:sz w:val="32"/>
          <w:szCs w:val="32"/>
        </w:rPr>
        <w:t>新浪我在新浪微博上发现了一个超级有趣的文本创作主题是歌尽桃花文章标题是我的桃花之旅从零</w:t>
      </w:r>
      <w:r>
        <w:rPr>
          <w:sz w:val="32"/>
          <w:szCs w:val="32"/>
        </w:rPr>
        <w:t>.doc" rel="alternate" download="311223-</w:t>
      </w:r>
      <w:r>
        <w:rPr>
          <w:sz w:val="32"/>
          <w:szCs w:val="32"/>
        </w:rPr>
        <w:t>歌尽桃花</w:t>
      </w:r>
      <w:r>
        <w:rPr>
          <w:sz w:val="32"/>
          <w:szCs w:val="32"/>
        </w:rPr>
        <w:t>txt</w:t>
      </w:r>
      <w:r>
        <w:rPr>
          <w:sz w:val="32"/>
          <w:szCs w:val="32"/>
        </w:rPr>
        <w:t>新浪我在新浪微博上发现了一个超级有趣的文本创作主题是歌尽桃花文章标题是我的桃花之旅从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