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YOUNV</w:t>
      </w:r>
      <w:r>
        <w:rPr>
          <w:sz w:val="48"/>
          <w:szCs w:val="48"/>
        </w:rPr>
        <w:t>交我是怎么在网上遇到一个神秘交友圈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遇到一个神秘交友圈子的？</w:t>
      </w:r>
      <w:r>
        <w:rPr>
          <w:sz w:val="32"/>
          <w:szCs w:val="32"/>
        </w:rPr>
        <w:t>&lt;/p&gt;&lt;p&gt;&lt;img src="/static-img/wwTYTMGyyJNDAU5vE_wdf2USTugDzSfAFa92IUQ1ASdjeEMq1yrvnAh46kPSMft-.jpg"&gt;&lt;/p&gt;&lt;p&gt;</w:t>
      </w:r>
      <w:r>
        <w:rPr>
          <w:sz w:val="32"/>
          <w:szCs w:val="32"/>
        </w:rPr>
        <w:t>记得那是一个周末的下午，我闲来无事，决定尝试一下那个流行的社交软件——</w:t>
      </w:r>
      <w:r>
        <w:rPr>
          <w:sz w:val="32"/>
          <w:szCs w:val="32"/>
        </w:rPr>
        <w:t>10YOUNV</w:t>
      </w:r>
      <w:r>
        <w:rPr>
          <w:sz w:val="32"/>
          <w:szCs w:val="32"/>
        </w:rPr>
        <w:t>交。这个平台上充斥着各种各样的用户群组，从兴趣小组到生活交流，再到甚至有些不太明确的“交友”圈子。我心想，这不就是找朋友嘛，就点了几个看起来有趣的群组。</w:t>
      </w:r>
      <w:r>
        <w:rPr>
          <w:sz w:val="32"/>
          <w:szCs w:val="32"/>
        </w:rPr>
        <w:t>&lt;/p&gt;&lt;p&gt;</w:t>
      </w:r>
      <w:r>
        <w:rPr>
          <w:sz w:val="32"/>
          <w:szCs w:val="32"/>
        </w:rPr>
        <w:t>刚进入第一个群组，我就被眼前的场景震惊了。这里的人们似乎都很年轻，而且大家对话活跃，互相之间好像关系很好。但是我注意到，有些讨论内容并不那么正面，比如说聊天室里有关于未成年人的隐私泄露、或者一些可能涉及非法活动的话题。我意识到了，这个平台可能并不是所有人所说的“安全”的地方。</w:t>
      </w:r>
      <w:r>
        <w:rPr>
          <w:sz w:val="32"/>
          <w:szCs w:val="32"/>
        </w:rPr>
        <w:t>&lt;/p&gt;&lt;p&gt;&lt;img src="/static-img/PXSnoegU1uiT11MfY75XFmUSTugDzSfAFa92IUQ1ASf9Ijm7wk2nY0MLHV4T_h6QvjmBJnV14y0EM6rUSswPGdX0SIxdPQgcJlNnBIsC1zk8WHqVTqWS-h7EiUlRHKnJfEF8Pw80s8reNOC_r3Kwv47oqgQqN1WuuFFWkis9erhEb9N0unnuA0sQ6S5V6J6igZfXJFWzvaGhl1WDX3OCiA.jpg"&gt;&lt;/p&gt;&lt;p&gt;</w:t>
      </w:r>
      <w:r>
        <w:rPr>
          <w:sz w:val="32"/>
          <w:szCs w:val="32"/>
        </w:rPr>
        <w:t>第二个加入的是一个名为“校园生活”的群体。这里的成员大多都是学生，我们分享着学习的心得、考试技巧，以及学校的小故事。在这里，我发现了许多与我一样经历过大学时期困惑和挑战的人，我们之间建立起了一种共同理解和支持。</w:t>
      </w:r>
      <w:r>
        <w:rPr>
          <w:sz w:val="32"/>
          <w:szCs w:val="32"/>
        </w:rPr>
        <w:t>&lt;/p&gt;&lt;p&gt;</w:t>
      </w:r>
      <w:r>
        <w:rPr>
          <w:sz w:val="32"/>
          <w:szCs w:val="32"/>
        </w:rPr>
        <w:t>第三个加入的是一个自称是“青春旅途”的团队。他们鼓励大家去旅行去探索，不仅限于国内，还包括国外的地方。这让我突然意识到了生命中还有很多未知等待着去发现。我开始计划我的第一次远行之旅，也许会是一次改变命运的大冒险。</w:t>
      </w:r>
      <w:r>
        <w:rPr>
          <w:sz w:val="32"/>
          <w:szCs w:val="32"/>
        </w:rPr>
        <w:t>&lt;/p&gt;&lt;p&gt;&lt;img src="/static-img/tZqZTYrox2z5oWdYZv_CFGUSTugDzSfAFa92IUQ1ASf9Ijm7wk2nY0MLHV4T_h6QvjmBJnV14y0EM6rUSswPGdX0SIxdPQgcJlNnBIsC1zk8WHqVTqWS-h7EiUlRHKnJfEF8Pw80s8reNOC_r3Kwv47oqgQqN1WuuFFWkis9erhEb9N0unnuA0sQ6S5V6J6igZfXJFWzvaGhl1WDX3OCiA.jpg"&gt;&lt;/p&gt;&lt;p&gt;</w:t>
      </w:r>
      <w:r>
        <w:rPr>
          <w:sz w:val="32"/>
          <w:szCs w:val="32"/>
        </w:rPr>
        <w:t>最后的一个是名为“创意工作者”的专门小组，他们在这里分享艺术作品、音乐创作以及编程知识等等。我被这些才华横溢的人吸引，开始尝试自己的一些小项目，最终也产生了一些令人满意的成果。</w:t>
      </w:r>
      <w:r>
        <w:rPr>
          <w:sz w:val="32"/>
          <w:szCs w:val="32"/>
        </w:rPr>
        <w:t>&lt;/p&gt;&lt;p&gt;</w:t>
      </w:r>
      <w:r>
        <w:rPr>
          <w:sz w:val="32"/>
          <w:szCs w:val="32"/>
        </w:rPr>
        <w:t>通过这四次尝试，我逐渐明白了什么叫做真正的社交网络。而且，对于那些标榜自己是十几岁新生代（</w:t>
      </w:r>
      <w:r>
        <w:rPr>
          <w:sz w:val="32"/>
          <w:szCs w:val="32"/>
        </w:rPr>
        <w:t>10YOUNV</w:t>
      </w:r>
      <w:r>
        <w:rPr>
          <w:sz w:val="32"/>
          <w:szCs w:val="32"/>
        </w:rPr>
        <w:t>）的社区来说，它们往往更多地展示出我们这一代人对于社会现状和未来希望的一种探索和反思。如果你也曾经像我一样迷失在网络世界中，不妨再看看你的选择吧，或许你会找到更符合你需求和期望的地方。</w:t>
      </w:r>
      <w:r>
        <w:rPr>
          <w:sz w:val="32"/>
          <w:szCs w:val="32"/>
        </w:rPr>
        <w:t>&lt;/p&gt;&lt;p&gt;&lt;img src="/static-img/7Hb4MIsIBGuqOcEn0-J9wmUSTugDzSfAFa92IUQ1ASf9Ijm7wk2nY0MLHV4T_h6QvjmBJnV14y0EM6rUSswPGdX0SIxdPQgcJlNnBIsC1zk8WHqVTqWS-h7EiUlRHKnJfEF8Pw80s8reNOC_r3Kwv47oqgQqN1WuuFFWkis9erhEb9N0unnuA0sQ6S5V6J6igZfXJFWzvaGhl1WDX3OCiA.jpg"&gt;&lt;/p&gt;&lt;p&gt;&lt;a href = "/doc/311425-10YOUNV</w:t>
      </w:r>
      <w:r>
        <w:rPr>
          <w:sz w:val="32"/>
          <w:szCs w:val="32"/>
        </w:rPr>
        <w:t>交我是怎么在网上遇到一个神秘交友圈子的</w:t>
      </w:r>
      <w:r>
        <w:rPr>
          <w:sz w:val="32"/>
          <w:szCs w:val="32"/>
        </w:rPr>
        <w:t>.doc" rel="alternate" download="311425-10YOUNV</w:t>
      </w:r>
      <w:r>
        <w:rPr>
          <w:sz w:val="32"/>
          <w:szCs w:val="32"/>
        </w:rPr>
        <w:t>交我是怎么在网上遇到一个神秘交友圈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