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声回响巴掌印的文学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巴掌印坐于书房之中，手握一支笔，眼神专注地凝视着面前的纸张。他的心中充满了对文字的热爱和对未知世界的好奇，这份情感，是他创作小说无删减全文免费阅读这一理念的源泉。</w:t>
      </w:r>
      <w:r>
        <w:rPr>
          <w:sz w:val="32"/>
          <w:szCs w:val="32"/>
        </w:rPr>
        <w:t>&lt;/p&gt;&lt;p&gt;&lt;img src="/static-img/z47ss39aw-PKV-tkaqMFjqXiP2FpfoW8LTZBWk959EsOmJtiWkjMhCtg4n4hM8Of.jpg"&gt;&lt;/p&gt;&lt;p&gt;</w:t>
      </w:r>
      <w:r>
        <w:rPr>
          <w:sz w:val="32"/>
          <w:szCs w:val="32"/>
        </w:rPr>
        <w:t>文学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的小说生涯并不起步于文学大师们的手笔，而是从他童年的故事开始。家乡的小村庄里，每到夜晚，他都会围坐在火堆旁听父亲讲述各种传统故事。这些故事不仅丰富了他的想象力，也让他学会了如何通过语言来塑造人物和情节，从而为后来的写作打下坚实基础。</w:t>
      </w:r>
      <w:r>
        <w:rPr>
          <w:sz w:val="32"/>
          <w:szCs w:val="32"/>
        </w:rPr>
        <w:t>&lt;/p&gt;&lt;p&gt;&lt;img src="/static-img/mRLtyz2Rky4DEri7P8wCiqXiP2FpfoW8LTZBWk959Esponn4Vor5Ja08zeRYt_S5fL_j8xtfKI36yRNx4aSdNJ6chJng9dtnjdN_YAgcz_K19IfUVrPjY-ZTtUIQ63OCNj_tvG5IPYOwLnIurW47XXuIS-37saemVhkx7FrIb1tsyYtV6T44CoI91ZKv7bK62Epk7ci6--wKf5GoVlEf1Q.jpeg"&gt;&lt;/p&gt;&lt;p&gt;</w:t>
      </w:r>
      <w:r>
        <w:rPr>
          <w:sz w:val="32"/>
          <w:szCs w:val="32"/>
        </w:rPr>
        <w:t>创作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巴掌印开始尝试用自己的话语去描述周遭世界。他将自己所见所闻转化为文字，将日常生活中的点点滴滴编织成故事。在那个没有互联网、电子书籍的大环境下，他意识到了读者对于完整作品的渴望，因此决定要将所有章节都呈现给读者，让他们能够在每个节点上体验到作品背后的深意。</w:t>
      </w:r>
      <w:r>
        <w:rPr>
          <w:sz w:val="32"/>
          <w:szCs w:val="32"/>
        </w:rPr>
        <w:t>&lt;/p&gt;&lt;p&gt;&lt;img src="/static-img/OP87tVj4PNvmWDgkl5lq9KXiP2FpfoW8LTZBWk959Esponn4Vor5Ja08zeRYt_S5fL_j8xtfKI36yRNx4aSdNJ6chJng9dtnjdN_YAgcz_K19IfUVrPjY-ZTtUIQ63OCNj_tvG5IPYOwLnIurW47XXuIS-37saemVhkx7FrIb1tsyYtV6T44CoI91ZKv7bK62Epk7ci6--wKf5GoVlEf1Q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又一代的人物出现在他的笔下，他们各自带有鲜明特点，但同时也同样拥有跨越时空的情感共鸣。尽管如此，在创作过程中，他始终保持一种开放的心态，不断学习新知识、新思想，并将其融入自己的作品之中，使得他的小说既能触及人们的心灵，又能引领时代潮流。</w:t>
      </w:r>
      <w:r>
        <w:rPr>
          <w:sz w:val="32"/>
          <w:szCs w:val="32"/>
        </w:rPr>
        <w:t>&lt;/p&gt;&lt;p&gt;&lt;img src="/static-img/9U33wxMepp9esAWhKGszMqXiP2FpfoW8LTZBWk959Esponn4Vor5Ja08zeRYt_S5fL_j8xtfKI36yRNx4aSdNJ6chJng9dtnjdN_YAgcz_K19IfUVrPjY-ZTtUIQ63OCNj_tvG5IPYOwLnIurW47XXuIS-37saemVhkx7FrIb1tsyYtV6T44CoI91ZKv7bK62Epk7ci6--wKf5GoVlEf1Q.pn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巴掌印再次举起那支熟悉的手持铅笔，与那些曾经激动人心的话语相遇时，他仿佛穿越回那个年轻时期。当他想到“小说无删减全文免费阅读”，便不禁感到由衷高兴。这不仅是对过去的一种致敬，更是一种对未来的承诺，无论是未来如何变化，只要有一颗热爱文学的心，那么这份精神就永远不会消亡。</w:t>
      </w:r>
      <w:r>
        <w:rPr>
          <w:sz w:val="32"/>
          <w:szCs w:val="32"/>
        </w:rPr>
        <w:t>&lt;/p&gt;&lt;p&gt;&lt;img src="/static-img/n_IQPhQN_UOVc3FiqDiwbqXiP2FpfoW8LTZBWk959Esponn4Vor5Ja08zeRYt_S5fL_j8xtfKI36yRNx4aSdNJ6chJng9dtnjdN_YAgcz_K19IfUVrPjY-ZTtUIQ63OCNj_tvG5IPYOwLnIurW47XXuIS-37saemVhkx7FrIb1tsyYtV6T44CoI91ZKv7bK62Epk7ci6--wKf5GoVlEf1Q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巴掌印 小说无删减全文免费阅读”已经成为了一种文化符号，它代表了一种追求真诚与完美的声音。在这个不断变迁的大时代里，我们仍然需要那些勇敢追梦的人，用他们独特的声音去呼唤世间万物，以此作为我们前行道路上的灯塔。而巴掌印，就是这样一个人——用真挚的情感和坚定的信念，为我们绘制了一幅又一幅生命画卷。</w:t>
      </w:r>
      <w:r>
        <w:rPr>
          <w:sz w:val="32"/>
          <w:szCs w:val="32"/>
        </w:rPr>
        <w:t>&lt;/p&gt;&lt;p&gt;&lt;a href = "/doc/311977-</w:t>
      </w:r>
      <w:r>
        <w:rPr>
          <w:sz w:val="32"/>
          <w:szCs w:val="32"/>
        </w:rPr>
        <w:t>掌声回响巴掌印的文学征程</w:t>
      </w:r>
      <w:r>
        <w:rPr>
          <w:sz w:val="32"/>
          <w:szCs w:val="32"/>
        </w:rPr>
        <w:t>.doc" rel="alternate" download="311977-</w:t>
      </w:r>
      <w:r>
        <w:rPr>
          <w:sz w:val="32"/>
          <w:szCs w:val="32"/>
        </w:rPr>
        <w:t>掌声回响巴掌印的文学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