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我的夏日午后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透过窗户，洒在我平静的午后时光中，我心中的一个念头逐渐成形——莫吉托与茶，这不仅是饮品，更是一种生活态度。</w:t>
      </w:r>
      <w:r>
        <w:rPr>
          <w:sz w:val="32"/>
          <w:szCs w:val="32"/>
        </w:rPr>
        <w:t>&lt;/p&gt;&lt;p&gt;&lt;img src="/static-img/VW3eqh6dbTeY3X4WRyBnbTLmjyfovC9pdFCix8b777ub1dEqypmg6SYU7AspufJj.jpg"&gt;&lt;/p&gt;&lt;p&gt;</w:t>
      </w:r>
      <w:r>
        <w:rPr>
          <w:sz w:val="32"/>
          <w:szCs w:val="32"/>
        </w:rPr>
        <w:t>我想起了去年的一次旅行，那个热浪如潮水般席卷而来，我的朋友们纷纷提议去海边放松。我们租了一间带有露台的小屋，那里可以看到蔚蓝的大海和金色的沙滩。我仿佛看到了自己站在那儿，用一只高脚杯轻轻举起，一口气喝下了冰镇至顶的莫吉托。那清凉刺激着我的喉咙，同时也让我感受到了那种悠闲自得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之余，我决定在这个炎炎夏日，也为自己准备一份特别的小确幸。在厨房里，我开始收拾材料，一壶新泡的绿茶、几片柠檬、一瓶香槟酒，以及一些新鲜摘来的薄荷叶。我慢慢地将这些元素融合在一起，就像是在做一次小小的心灵礼物。</w:t>
      </w:r>
      <w:r>
        <w:rPr>
          <w:sz w:val="32"/>
          <w:szCs w:val="32"/>
        </w:rPr>
        <w:t>&lt;/p&gt;&lt;p&gt;&lt;img src="/static-img/LWVJT8ruWp3HjY-n3csY0TLmjyfovC9pdFCix8b777vkLOBZVv34nQofvxsmtJv2Lx6_iCil7Vqsah3xpqSfS-hmwdk505rjz3gSB96h0dQ6_ZU12wuu_VE739r6x1yaT_N50j_sKV-r0PY_GvP_WR0HdKziE-GvSAX6QZFYqC756PlQE-J3AUJLiAYeYkUv.jpg"&gt;&lt;/p&gt;&lt;p&gt;</w:t>
      </w:r>
      <w:r>
        <w:rPr>
          <w:sz w:val="32"/>
          <w:szCs w:val="32"/>
        </w:rPr>
        <w:t>第一步，是泡好那壶绿茶，让它散发出淡淡的香气。这是我最喜欢的一部分，因为这意味着一切都即将开始。接着，我切碎几片柠檬，将它们加入到冷却至室温以下的香槟酒中，让它们释放出自己的酸甜味道。这一步骤有点像是在生活中寻找那些让人振奋的小插曲，它们虽然微不足道，但却能让整个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东西都准备就绪的时候，我拿起那个高脚杯，从冰箱里取出预先冷冻好的混合液体，然后缓缓倒入杯内。此刻，每一个细节似乎都凝聚成了这份独特的情感和记忆。而当我第一次尝试这一饮品时，那清新的风味和略带甜蜜但又不失生机的感觉，如同夏日阳光下的涌动波澜，直接触及了我的心灵深处。</w:t>
      </w:r>
      <w:r>
        <w:rPr>
          <w:sz w:val="32"/>
          <w:szCs w:val="32"/>
        </w:rPr>
        <w:t>&lt;/p&gt;&lt;p&gt;&lt;img src="/static-img/utYeK2d125DT1bRck2xgFTLmjyfovC9pdFCix8b777vkLOBZVv34nQofvxsmtJv2Lx6_iCil7Vqsah3xpqSfS-hmwdk505rjz3gSB96h0dQ6_ZU12wuu_VE739r6x1yaT_N50j_sKV-r0PY_GvP_WR0HdKziE-GvSAX6QZFYqC756PlQE-J3AUJLiAYeYkUv.jpg"&gt;&lt;/p&gt;&lt;p&gt;</w:t>
      </w:r>
      <w:r>
        <w:rPr>
          <w:sz w:val="32"/>
          <w:szCs w:val="32"/>
        </w:rPr>
        <w:t>莫吉托与茶，不仅仅是一种饮品，它代表了一种享受生活、追求简单美好的人生态度。在忙碌而充满压力的现代社会，我们常常忘记给予自己足够的心理空間来放松身心。所以，在这个酷热无比的季节，如果你也愿意跟随我的步伐，用一杯精致的手工制作出的莫吉托与茶来点亮你的午后，你会发现，即便是最平凡的事物，也能成为一种难忘且令人愉悦的人生瞬间。</w:t>
      </w:r>
      <w:r>
        <w:rPr>
          <w:sz w:val="32"/>
          <w:szCs w:val="32"/>
        </w:rPr>
        <w:t>&lt;/p&gt;&lt;p&gt;&lt;a href = "/doc/312011-</w:t>
      </w:r>
      <w:r>
        <w:rPr>
          <w:sz w:val="32"/>
          <w:szCs w:val="32"/>
        </w:rPr>
        <w:t>莫吉托与茶我的夏日午后小确幸</w:t>
      </w:r>
      <w:r>
        <w:rPr>
          <w:sz w:val="32"/>
          <w:szCs w:val="32"/>
        </w:rPr>
        <w:t>.doc" rel="alternate" download="312011-</w:t>
      </w:r>
      <w:r>
        <w:rPr>
          <w:sz w:val="32"/>
          <w:szCs w:val="32"/>
        </w:rPr>
        <w:t>莫吉托与茶我的夏日午后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