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风情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年</w:t>
      </w:r>
      <w:r>
        <w:rPr>
          <w:sz w:val="48"/>
          <w:szCs w:val="48"/>
        </w:rPr>
        <w:t>5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4</w:t>
      </w:r>
      <w:r>
        <w:rPr>
          <w:sz w:val="48"/>
          <w:szCs w:val="48"/>
        </w:rPr>
        <w:t>日的</w:t>
      </w:r>
      <w:r>
        <w:rPr>
          <w:sz w:val="48"/>
          <w:szCs w:val="48"/>
        </w:rPr>
        <w:t>X</w:t>
      </w:r>
      <w:r>
        <w:rPr>
          <w:sz w:val="48"/>
          <w:szCs w:val="48"/>
        </w:rPr>
        <w:t>世纪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风情：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世纪体验</w:t>
      </w:r>
      <w:r>
        <w:rPr>
          <w:sz w:val="32"/>
          <w:szCs w:val="32"/>
        </w:rPr>
        <w:t>&lt;/p&gt;&lt;p&gt;&lt;img src="/static-img/MV8i790p19YUhxtc2juJ-bochtUluFgvItTfHeWYJBssuD3nmoeY6aPkRcq0Hz-3.jpg"&gt;&lt;/p&gt;&lt;p&gt;</w:t>
      </w:r>
      <w:r>
        <w:rPr>
          <w:sz w:val="32"/>
          <w:szCs w:val="32"/>
        </w:rPr>
        <w:t>旅行的启程</w:t>
      </w:r>
      <w:r>
        <w:rPr>
          <w:sz w:val="32"/>
          <w:szCs w:val="32"/>
        </w:rPr>
        <w:t>&lt;/p&gt;&lt;p&gt;14MAY18XXXXXL</w:t>
      </w:r>
      <w:r>
        <w:rPr>
          <w:sz w:val="32"/>
          <w:szCs w:val="32"/>
        </w:rPr>
        <w:t>日本，一个充满神秘与魅力的国家。从繁华的都市到宁静的乡村，从古老的寺庙到现代化的大都会，每一步都能感受到这片土地独特的情怀。</w:t>
      </w:r>
      <w:r>
        <w:rPr>
          <w:sz w:val="32"/>
          <w:szCs w:val="32"/>
        </w:rPr>
        <w:t>&lt;/p&gt;&lt;p&gt;&lt;img src="/static-img/DVMz-AkMMyA2X4SCYAUDaLochtUluFgvItTfHeWYJBvLvtu5NPZD987ztOvyzh-K5zGC8K0TgqbnwOJN9khxABD6SEhAZ2Lf3rYC70-DDngsu0aGqbY9PoH0n6_sezxdT8ulQp_dWZFJmcQBv7rjPBTTxO8SjSaVzJ4VU4fxSQfPD1kY8B-r_oPNNv99SgTG.jpg"&gt;&lt;/p&gt;&lt;p&gt;</w:t>
      </w:r>
      <w:r>
        <w:rPr>
          <w:sz w:val="32"/>
          <w:szCs w:val="32"/>
        </w:rPr>
        <w:t>文化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可以深入了解日本丰富多彩的文化艺术。从传统的手工艺品到现代的地铁站设计，再到世界级的大型展览，每一处都是文化艺术的一次盛宴。</w:t>
      </w:r>
      <w:r>
        <w:rPr>
          <w:sz w:val="32"/>
          <w:szCs w:val="32"/>
        </w:rPr>
        <w:t>&lt;/p&gt;&lt;p&gt;&lt;img src="/static-img/m14ZdG7dkUDVj06yjAnx0bochtUluFgvItTfHeWYJBvLvtu5NPZD987ztOvyzh-K5zGC8K0TgqbnwOJN9khxABD6SEhAZ2Lf3rYC70-DDngsu0aGqbY9PoH0n6_sezxdT8ulQp_dWZFJmcQBv7rjPBTTxO8SjSaVzJ4VU4fxSQfPD1kY8B-r_oPNNv99SgTG.jpg"&gt;&lt;/p&gt;&lt;p&gt;</w:t>
      </w:r>
      <w:r>
        <w:rPr>
          <w:sz w:val="32"/>
          <w:szCs w:val="32"/>
        </w:rPr>
        <w:t>美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美食不仅仅是味蕾上的享受，更是一种生活方式。在这里可以尝试各种口味和菜肴，从经典的小吃如寿司、拉面、天妇罗等，到高级料理如寿喜烧肉、鲸鱼刺身等，每一种都值得细细品味。</w:t>
      </w:r>
      <w:r>
        <w:rPr>
          <w:sz w:val="32"/>
          <w:szCs w:val="32"/>
        </w:rPr>
        <w:t>&lt;/p&gt;&lt;p&gt;&lt;img src="/static-img/XBQ_aau7WqSV3PGqHsmIJ7ochtUluFgvItTfHeWYJBvLvtu5NPZD987ztOvyzh-K5zGC8K0TgqbnwOJN9khxABD6SEhAZ2Lf3rYC70-DDngsu0aGqbY9PoH0n6_sezxdT8ulQp_dWZFJmcQBv7rjPBTTxO8SjSaVzJ4VU4fxSQfPD1kY8B-r_oPNNv99SgTG.jpg"&gt;&lt;/p&gt;&lt;p&gt;</w:t>
      </w:r>
      <w:r>
        <w:rPr>
          <w:sz w:val="32"/>
          <w:szCs w:val="32"/>
        </w:rPr>
        <w:t>自然景观游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自然景观之美，让人叹为观止。从北海道的雪山冰川，到九州的小岛海滩，再到东京周边郊外的森林公园，无论是哪一个地方，都能找到自己喜欢的地方来放松心情。</w:t>
      </w:r>
      <w:r>
        <w:rPr>
          <w:sz w:val="32"/>
          <w:szCs w:val="32"/>
        </w:rPr>
        <w:t>&lt;/p&gt;&lt;p&gt;&lt;img src="/static-img/BwJzU3p1d91uKiSaY0HFprochtUluFgvItTfHeWYJBvLvtu5NPZD987ztOvyzh-K5zGC8K0TgqbnwOJN9khxABD6SEhAZ2Lf3rYC70-DDngsu0aGqbY9PoH0n6_sezxdT8ulQp_dWZFJmcQBv7rjPBTTxO8SjSaVzJ4VU4fxSQfPD1kY8B-r_oPNNv99SgTG.jpg"&gt;&lt;/p&gt;&lt;p&gt;</w:t>
      </w:r>
      <w:r>
        <w:rPr>
          <w:sz w:val="32"/>
          <w:szCs w:val="32"/>
        </w:rPr>
        <w:t>历史遗迹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历史悠久，有着众多珍贵的人文地标。在京都可以漫步于古老御所和神社，在大阪可以参观历史悠久的大阪城，这些都是对过去时代的一次回顾，也是一次精神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都市生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现代化城市也给了我们许多惊喜。不仅有顶尖科技产品，还有全世界最先进的地铁系统、高效便捷的人际交往，以及每个角落都散发着活力与创新的气息，让人在这个快速发展中的国家中感受到无限可能。</w:t>
      </w:r>
      <w:r>
        <w:rPr>
          <w:sz w:val="32"/>
          <w:szCs w:val="32"/>
        </w:rPr>
        <w:t>&lt;/p&gt;&lt;p&gt;&lt;a href = "/doc/312285-</w:t>
      </w:r>
      <w:r>
        <w:rPr>
          <w:sz w:val="32"/>
          <w:szCs w:val="32"/>
        </w:rPr>
        <w:t>日本风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世纪体验</w:t>
      </w:r>
      <w:r>
        <w:rPr>
          <w:sz w:val="32"/>
          <w:szCs w:val="32"/>
        </w:rPr>
        <w:t>.doc" rel="alternate" download="312285-</w:t>
      </w:r>
      <w:r>
        <w:rPr>
          <w:sz w:val="32"/>
          <w:szCs w:val="32"/>
        </w:rPr>
        <w:t>日本风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世纪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