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自然妆容女子轻盈日常化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日系裸妆视频如此受欢迎？</w:t>
      </w:r>
      <w:r>
        <w:rPr>
          <w:sz w:val="32"/>
          <w:szCs w:val="32"/>
        </w:rPr>
        <w:t>&lt;/p&gt;&lt;p&gt;&lt;img src="/static-img/aIyDzc2C0Rw1t4GD_8SeWd4GkD1xcLmI2MlvpJR75S_rK53d14kX2ijHLgnOxj1x.jpg"&gt;&lt;/p&gt;&lt;p&gt;</w:t>
      </w:r>
      <w:r>
        <w:rPr>
          <w:sz w:val="32"/>
          <w:szCs w:val="32"/>
        </w:rPr>
        <w:t>在现代美妆界，日系裸妆风格以其自然、无痕的特点深受女性喜爱。女子日系裸妆视频不仅展示了如何通过简单的化妆技巧提升肤质，还教会了我们如何用最少的产品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女子日系裸膜化妆？</w:t>
      </w:r>
      <w:r>
        <w:rPr>
          <w:sz w:val="32"/>
          <w:szCs w:val="32"/>
        </w:rPr>
        <w:t>&lt;/p&gt;&lt;p&gt;&lt;img src="/static-img/ZULx_r7gWnx2XPvD2nE0hN4GkD1xcLmI2MlvpJR75S_pIYwlx_GqA-jLvfebRclIQscPh0XWV_HVJU5S_IZd02RAEE0J0C9RIs13udPcx4jeFeWCpujX_ftnOwozTKbkVAAwXn78dkt8ZIU42Jzs4aCjdY1HbhLBbfLuPz4JwjfI2X9kIi2vS6ISnH9t5nOyJr5wQNzAHBqdzvwVBIo1DSU-jruSvYnCnAOr4_fPOTI.jpg"&gt;&lt;/p&gt;&lt;p&gt;</w:t>
      </w:r>
      <w:r>
        <w:rPr>
          <w:sz w:val="32"/>
          <w:szCs w:val="32"/>
        </w:rPr>
        <w:t>在日本，这种化妆风格被称为“无瑕肌”。它并不是完全不涂抹任何基础产品，而是一种将色彩和光泽均匀地融入到皮肤中，使得整体外观看起来更加平滑和透明。这种技术要求极高，但对于追求完美自然容颜的女性来说，是一个值得学习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日系裸毛发打造</w:t>
      </w:r>
      <w:r>
        <w:rPr>
          <w:sz w:val="32"/>
          <w:szCs w:val="32"/>
        </w:rPr>
        <w:t>&lt;/p&gt;&lt;p&gt;&lt;img src="/static-img/Y9Tug7zN65pKUUrQ3bZ3e94GkD1xcLmI2MlvpJR75S_pIYwlx_GqA-jLvfebRclIQscPh0XWV_HVJU5S_IZd02RAEE0J0C9RIs13udPcx4jeFeWCpujX_ftnOwozTKbkVAAwXn78dkt8ZIU42Jzs4aCjdY1HbhLBbfLuPz4JwjfI2X9kIi2vS6ISnH9t5nOyJr5wQNzAHBqdzvwVBIo1DSU-jruSvYnCnAOr4_fPOTI.jpg"&gt;&lt;/p&gt;&lt;p&gt;</w:t>
      </w:r>
      <w:r>
        <w:rPr>
          <w:sz w:val="32"/>
          <w:szCs w:val="32"/>
        </w:rPr>
        <w:t>除了肤色，头发也是影响整体美感的一个重要因素。在观看女子日系裸毛发视频时，我们可以学到如何使用适合自己的护理品来保持秀发健康，也可以了解一些简单但有效的小技巧，比如怎样轻松梳理出柔顺波浪卷或是怎样修饰前额线条，让整个造型显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简约日式包装</w:t>
      </w:r>
      <w:r>
        <w:rPr>
          <w:sz w:val="32"/>
          <w:szCs w:val="32"/>
        </w:rPr>
        <w:t>?&lt;/p&gt;&lt;p&gt;&lt;img src="/static-img/5yMuW5Y6c8P60GAG5x95R94GkD1xcLmI2MlvpJR75S_pIYwlx_GqA-jLvfebRclIQscPh0XWV_HVJU5S_IZd02RAEE0J0C9RIs13udPcx4jeFeWCpujX_ftnOwozTKbkVAAwXn78dkt8ZIU42Jzs4aCjdY1HbhLBbfLuPz4JwjfI2X9kIi2vS6ISnH9t5nOyJr5wQNzAHBqdzvwVBIo1DSU-jruSvYnCnAOr4_fPOTI.jpg"&gt;&lt;/p&gt;&lt;p&gt;</w:t>
      </w:r>
      <w:r>
        <w:rPr>
          <w:sz w:val="32"/>
          <w:szCs w:val="32"/>
        </w:rPr>
        <w:t>为了让我们的化妆工具更符合日本那一丝不苟的审美标准，制作简约而精致的包装变得尤为重要。这些小贴士告诉我们，不需要过多花费，只要选择恰当颜色的瓶子加上一些小心翼翼的手工设计，就能制作出既实用又有个性的包装盒，从而让每一次化妆都成为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女子日系内衣穿搭秘诀</w:t>
      </w:r>
      <w:r>
        <w:rPr>
          <w:sz w:val="32"/>
          <w:szCs w:val="32"/>
        </w:rPr>
        <w:t>&lt;/p&gt;&lt;p&gt;&lt;img src="/static-img/OaDnBwLRKBDiaNL9ODNhmN4GkD1xcLmI2MlvpJR75S_pIYwlx_GqA-jLvfebRclIQscPh0XWV_HVJU5S_IZd02RAEE0J0C9RIs13udPcx4jeFeWCpujX_ftnOwozTKbkVAAwXn78dkt8ZIU42Jzs4aCjdY1HbhLBbfLuPz4JwjfI2X9kIi2vS6ISnH9t5nOyJr5wQNzAHBqdzvwVBIo1DSU-jruSvYnCnAOr4_fPOTI.jpg"&gt;&lt;/p&gt;&lt;p&gt;</w:t>
      </w:r>
      <w:r>
        <w:rPr>
          <w:sz w:val="32"/>
          <w:szCs w:val="32"/>
        </w:rPr>
        <w:t>虽然内衣本身并不直接暴露于外人之</w:t>
      </w:r>
      <w:r>
        <w:rPr>
          <w:sz w:val="32"/>
          <w:szCs w:val="32"/>
        </w:rPr>
        <w:t>eyes</w:t>
      </w:r>
      <w:r>
        <w:rPr>
          <w:sz w:val="32"/>
          <w:szCs w:val="32"/>
        </w:rPr>
        <w:t>下，但正确穿着内衣能够极大地提升整体气质。在观看这些视频时，我们还可以学习到一些关于挑选适合自己身体类型内衣，以及正确穿戴方式的一些建议，这些都是提升个人魅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实践—把握女性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观看各种技能分享影片还是亲自实践这些技艺，每一次尝试都能让我们对自身有一些新的认识。这正是探索与实践之间相互促进、相互成长的一个过程。而对于那些追求真我、热爱生活的人来说，这样的过程本身就是一种幸福与满足感的大门，它打开了通往自我价值实现之路。</w:t>
      </w:r>
      <w:r>
        <w:rPr>
          <w:sz w:val="32"/>
          <w:szCs w:val="32"/>
        </w:rPr>
        <w:t>&lt;/p&gt;&lt;p&gt;&lt;a href = "/doc/312756-</w:t>
      </w:r>
      <w:r>
        <w:rPr>
          <w:sz w:val="32"/>
          <w:szCs w:val="32"/>
        </w:rPr>
        <w:t>日系自然妆容女子轻盈日常化妆技巧</w:t>
      </w:r>
      <w:r>
        <w:rPr>
          <w:sz w:val="32"/>
          <w:szCs w:val="32"/>
        </w:rPr>
        <w:t>.doc" rel="alternate" download="312756-</w:t>
      </w:r>
      <w:r>
        <w:rPr>
          <w:sz w:val="32"/>
          <w:szCs w:val="32"/>
        </w:rPr>
        <w:t>日系自然妆容女子轻盈日常化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