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鲜盛宴腿再分大点的美好发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鲜盛宴：腿再分大点的美好发现</w:t>
      </w:r>
      <w:r>
        <w:rPr>
          <w:sz w:val="32"/>
          <w:szCs w:val="32"/>
        </w:rPr>
        <w:t>&lt;/p&gt;&lt;p&gt;&lt;img src="/static-img/EWf0bTBkN0FtCNPxCVLVlIkSCHZInUVRtYYLys9dgtb1Bue9gpKOyUlUPpP84bNM.jpg"&gt;&lt;/p&gt;&lt;p&gt;</w:t>
      </w:r>
      <w:r>
        <w:rPr>
          <w:sz w:val="32"/>
          <w:szCs w:val="32"/>
        </w:rPr>
        <w:t xml:space="preserve">在一个阳光明媚的周末，我们决定去海边的小镇体验一下那里的海鲜盛宴。我们知道，那里有着丰富多样的海产品，尤其是那些我们平时难以一口吃下的珍贵品种。在这个小镇上，有一家名为“海洋之窗”的餐馆，据说那里提供的是各种各样的新鲜 </w:t>
      </w:r>
      <w:r>
        <w:rPr>
          <w:sz w:val="32"/>
          <w:szCs w:val="32"/>
        </w:rPr>
        <w:t>seafood</w:t>
      </w:r>
      <w:r>
        <w:rPr>
          <w:sz w:val="32"/>
          <w:szCs w:val="32"/>
        </w:rPr>
        <w:t>。这次，我们要探索的是这里的特色菜肴——扇贝。</w:t>
      </w:r>
      <w:r>
        <w:rPr>
          <w:sz w:val="32"/>
          <w:szCs w:val="32"/>
        </w:rPr>
        <w:t>&lt;/p&gt;&lt;p&gt;</w:t>
      </w:r>
      <w:r>
        <w:rPr>
          <w:sz w:val="32"/>
          <w:szCs w:val="32"/>
        </w:rPr>
        <w:t>扇贝的来源与选择</w:t>
      </w:r>
      <w:r>
        <w:rPr>
          <w:sz w:val="32"/>
          <w:szCs w:val="32"/>
        </w:rPr>
        <w:t>&lt;/p&gt;&lt;p&gt;&lt;img src="/static-img/v_QzOlb8DP1_jB3kGMGpIokSCHZInUVRtYYLys9dgtai19SgQ7JJpwO9ESG7vAFjbcjQTwLkvfMgEXI0mjyjrfiK1CH6bc4qNACxoQPA13Ee3G6SmiaNeaAPFv2yTECl39k121h4Dc8HC370cM1NH54EFN1swcOL6Fuy8VbUpovNKJJ-KdBGVJzC4SuSKNW67C7H0lk5WGrrrf55x5GilMgUtPV9W147prAM8WPvjgQ.jpg"&gt;&lt;/p&gt;&lt;p&gt;</w:t>
      </w:r>
      <w:r>
        <w:rPr>
          <w:sz w:val="32"/>
          <w:szCs w:val="32"/>
        </w:rPr>
        <w:t xml:space="preserve">扇贝是生活在岩石缝隙或沙底的一种双壳类 </w:t>
      </w:r>
      <w:r>
        <w:rPr>
          <w:sz w:val="32"/>
          <w:szCs w:val="32"/>
        </w:rPr>
        <w:t>mollusk</w:t>
      </w:r>
      <w:r>
        <w:rPr>
          <w:sz w:val="32"/>
          <w:szCs w:val="32"/>
        </w:rPr>
        <w:t>，它们以细长的形态和洁白色的肉质而闻名。为了确保食用质量，我们需要了解如何挑选新鲜的扇贝。在“海洋之窗”里，服务员会亲自带我们到鱼市，看他们如何挑选最好的扇贝。挑选时，要注意壳是否完整、肉是否紧实，这样才能保证食用后的口感。</w:t>
      </w:r>
      <w:r>
        <w:rPr>
          <w:sz w:val="32"/>
          <w:szCs w:val="32"/>
        </w:rPr>
        <w:t>&lt;/p&gt;&lt;p&gt;</w:t>
      </w:r>
      <w:r>
        <w:rPr>
          <w:sz w:val="32"/>
          <w:szCs w:val="32"/>
        </w:rPr>
        <w:t>烹饪技术与秘诀</w:t>
      </w:r>
      <w:r>
        <w:rPr>
          <w:sz w:val="32"/>
          <w:szCs w:val="32"/>
        </w:rPr>
        <w:t>&lt;/p&gt;&lt;p&gt;&lt;img src="/static-img/KFLUSV2l9SQt73MTVARvtIkSCHZInUVRtYYLys9dgtai19SgQ7JJpwO9ESG7vAFjbcjQTwLkvfMgEXI0mjyjrfiK1CH6bc4qNACxoQPA13Ee3G6SmiaNeaAPFv2yTECl39k121h4Dc8HC370cM1NH54EFN1swcOL6Fuy8VbUpovNKJJ-KdBGVJzC4SuSKNW67C7H0lk5WGrrrf55x5GilMgUtPV9W147prAM8WPvjgQ.jpg"&gt;&lt;/p&gt;&lt;p&gt;</w:t>
      </w:r>
      <w:r>
        <w:rPr>
          <w:sz w:val="32"/>
          <w:szCs w:val="32"/>
        </w:rPr>
        <w:t>随后，我们跟随厨师走进了厨房，观看了一番制作过程。制作扇贝并非简单的事情，它需要一定的手法和技巧。一开始，将干燥过的扇贝放入沸水中煮至开壳，然后迅速冲凉，以此来清除其中可能存在的一些杂质。此外，还需要注意不让肉质变硬，这要求烹饪时间必须精确控制。</w:t>
      </w:r>
      <w:r>
        <w:rPr>
          <w:sz w:val="32"/>
          <w:szCs w:val="32"/>
        </w:rPr>
        <w:t>&lt;/p&gt;&lt;p&gt;</w:t>
      </w:r>
      <w:r>
        <w:rPr>
          <w:sz w:val="32"/>
          <w:szCs w:val="32"/>
        </w:rPr>
        <w:t>营养价值分析</w:t>
      </w:r>
      <w:r>
        <w:rPr>
          <w:sz w:val="32"/>
          <w:szCs w:val="32"/>
        </w:rPr>
        <w:t>&lt;/p&gt;&lt;p&gt;&lt;img src="/static-img/qVBgYikR_VuS5zA90NsIOIkSCHZInUVRtYYLys9dgtai19SgQ7JJpwO9ESG7vAFjbcjQTwLkvfMgEXI0mjyjrfiK1CH6bc4qNACxoQPA13Ee3G6SmiaNeaAPFv2yTECl39k121h4Dc8HC370cM1NH54EFN1swcOL6Fuy8VbUpovNKJJ-KdBGVJzC4SuSKNW67C7H0lk5WGrrrf55x5GilMgUtPV9W147prAM8WPvjgQ.jpg"&gt;&lt;/p&gt;&lt;p&gt;</w:t>
      </w:r>
      <w:r>
        <w:rPr>
          <w:sz w:val="32"/>
          <w:szCs w:val="32"/>
        </w:rPr>
        <w:t>作为一种高蛋白低脂肪食品，扇貝具有很高的人體吸收率，而且含有丰富的维生素和矿物質，如钙、铁、锌等，对于身体健康有很大的益处。但由于它们所在地域限制，不易得到，因此一般人难以常规享受。不过，如果你拥有足够的大腿，就可以通过某些特殊手段获得这些美味佳肴了——</w:t>
      </w:r>
      <w:r>
        <w:rPr>
          <w:sz w:val="32"/>
          <w:szCs w:val="32"/>
        </w:rPr>
        <w:t>&amp;#34;</w:t>
      </w:r>
      <w:r>
        <w:rPr>
          <w:sz w:val="32"/>
          <w:szCs w:val="32"/>
        </w:rPr>
        <w:t>腿再分大点就可以吃到扇貝了</w:t>
      </w:r>
      <w:r>
        <w:rPr>
          <w:sz w:val="32"/>
          <w:szCs w:val="32"/>
        </w:rPr>
        <w:t>&amp;#34;</w:t>
      </w:r>
      <w:r>
        <w:rPr>
          <w:sz w:val="32"/>
          <w:szCs w:val="32"/>
        </w:rPr>
        <w:t>。</w:t>
      </w:r>
      <w:r>
        <w:rPr>
          <w:sz w:val="32"/>
          <w:szCs w:val="32"/>
        </w:rPr>
        <w:t>&lt;/p&gt;&lt;p&gt;</w:t>
      </w:r>
      <w:r>
        <w:rPr>
          <w:sz w:val="32"/>
          <w:szCs w:val="32"/>
        </w:rPr>
        <w:t>美味体验分享</w:t>
      </w:r>
      <w:r>
        <w:rPr>
          <w:sz w:val="32"/>
          <w:szCs w:val="32"/>
        </w:rPr>
        <w:t>&lt;/p&gt;&lt;p&gt;&lt;img src="/static-img/YrqZziJ4JEJugjGL-hSquYkSCHZInUVRtYYLys9dgtai19SgQ7JJpwO9ESG7vAFjbcjQTwLkvfMgEXI0mjyjrfiK1CH6bc4qNACxoQPA13Ee3G6SmiaNeaAPFv2yTECl39k121h4Dc8HC370cM1NH54EFN1swcOL6Fuy8VbUpovNKJJ-KdBGVJzC4SuSKNW67C7H0lk5WGrrrf55x5GilMgUtPV9W147prAM8WPvjgQ.jpg"&gt;&lt;/p&gt;&lt;p&gt;</w:t>
      </w:r>
      <w:r>
        <w:rPr>
          <w:sz w:val="32"/>
          <w:szCs w:val="32"/>
        </w:rPr>
        <w:t>最后，当我们的饭菜到了桌前，一切都看似完美无瑕。每个人的碗里都有一对漂亮的大型活转向上面的炒熟透顶又不失嫩滑的地道烧卖，以及几颗色泽金黄油润、香气浓郁的地中海风格炒蒜鳄梨配牛油果，并且当然不能忘记那份令人垂涎三尺但却如此神秘不可及的情侣粉丝糖拌西红柿。而我，却因为自己的身材原因只能远远观望这份大家共享的情景，但我的心中充满了渴望，也许未来我能拥有更大的舞台，在那里，我将成为所有人的焦点，而不是旁观者之一。</w:t>
      </w:r>
      <w:r>
        <w:rPr>
          <w:sz w:val="32"/>
          <w:szCs w:val="32"/>
        </w:rPr>
        <w:t>&lt;/p&gt;&lt;p&gt;</w:t>
      </w:r>
      <w:r>
        <w:rPr>
          <w:sz w:val="32"/>
          <w:szCs w:val="32"/>
        </w:rPr>
        <w:t>文化交流与融合</w:t>
      </w:r>
      <w:r>
        <w:rPr>
          <w:sz w:val="32"/>
          <w:szCs w:val="32"/>
        </w:rPr>
        <w:t>&lt;/p&gt;&lt;p&gt;</w:t>
      </w:r>
      <w:r>
        <w:rPr>
          <w:sz w:val="32"/>
          <w:szCs w:val="32"/>
        </w:rPr>
        <w:t>虽然每个人都无法一次性地尝试所有东西，但是这种文化上的交流对于提升人们对不同地区饮食习惯以及对当地特产理解至关重要。当不同的文化相遇相融的时候，无论是哪种形式，都能增添更多乐趣，让旅行变得更加丰富多彩。而对于像我这样的“胃界局限者”，这样的经历也成为了另一种形式的心灵启迪，使我认识到生活中的每一刻都是学习和增长机会，每一次尝试都是探索未知世界的一次冒险。</w:t>
      </w:r>
      <w:r>
        <w:rPr>
          <w:sz w:val="32"/>
          <w:szCs w:val="32"/>
        </w:rPr>
        <w:t>&lt;/p&gt;&lt;p&gt;</w:t>
      </w:r>
      <w:r>
        <w:rPr>
          <w:sz w:val="32"/>
          <w:szCs w:val="32"/>
        </w:rPr>
        <w:t>结语：寻找可能性</w:t>
      </w:r>
      <w:r>
        <w:rPr>
          <w:sz w:val="32"/>
          <w:szCs w:val="32"/>
        </w:rPr>
        <w:t>&lt;/p&gt;&lt;p&gt;</w:t>
      </w:r>
      <w:r>
        <w:rPr>
          <w:sz w:val="32"/>
          <w:szCs w:val="32"/>
        </w:rPr>
        <w:t>总结起来，“海洋之窗”给予我们的不仅仅是一顿愉悦晚餐，更是一次关于生命意义深层次思考。一想到自己即使现在无法真正参与到这一场面前的欢乐游戏，只因自己的身体条件限制，但内心却充满期待，因为毕竟只要努力，不乏可能实现梦想。我相信，只要愿意追求，无论大小或者任何条件，只要勇敢迈出脚步，就没有什么是不可能发生的事。如果你的梦想就是尝遍天下美食，那么不要害怕，即使你的腿再小，你也可以找到属于你的那片蓝天绿草地，让自己的故事展开，从而成为别人眼中的传奇人物。你只需做好准备，用实际行动证明一切皆有可能！</w:t>
      </w:r>
      <w:r>
        <w:rPr>
          <w:sz w:val="32"/>
          <w:szCs w:val="32"/>
        </w:rPr>
        <w:t>&lt;/p&gt;&lt;p&gt;&lt;a href = "/doc/313105-</w:t>
      </w:r>
      <w:r>
        <w:rPr>
          <w:sz w:val="32"/>
          <w:szCs w:val="32"/>
        </w:rPr>
        <w:t>海鲜盛宴腿再分大点的美好发现</w:t>
      </w:r>
      <w:r>
        <w:rPr>
          <w:sz w:val="32"/>
          <w:szCs w:val="32"/>
        </w:rPr>
        <w:t>.doc" rel="alternate" download="313105-</w:t>
      </w:r>
      <w:r>
        <w:rPr>
          <w:sz w:val="32"/>
          <w:szCs w:val="32"/>
        </w:rPr>
        <w:t>海鲜盛宴腿再分大点的美好发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