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颜石磊穿越小说逆袭之旅与爱情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奇遇</w:t>
      </w:r>
      <w:r>
        <w:rPr>
          <w:sz w:val="32"/>
          <w:szCs w:val="32"/>
        </w:rPr>
        <w:t>&lt;/p&gt;&lt;p&gt;&lt;img src="/static-img/YpBSEJdYxTjuAhwczIzYtTBuC6rNE-cTAdGUnLYLHzi14ubVw3NNYGUpd0-R3ZpC.jpg"&gt;&lt;/p&gt;&lt;p&gt;</w:t>
      </w:r>
      <w:r>
        <w:rPr>
          <w:sz w:val="32"/>
          <w:szCs w:val="32"/>
        </w:rPr>
        <w:t>在这部夏颜石磊的小说中，主角通过某种不可思议的方式穿越了时空。这个过程充满了悬疑和惊喜，让读者跟随着主角一起探索未知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上的挑战与成长</w:t>
      </w:r>
      <w:r>
        <w:rPr>
          <w:sz w:val="32"/>
          <w:szCs w:val="32"/>
        </w:rPr>
        <w:t>&lt;/p&gt;&lt;p&gt;&lt;img src="/static-img/7PWu90DLBPNCgvcPBCrLgDBuC6rNE-cTAdGUnLYLHzjvtTM_q_5ehzrIIJyzgQHIvvp8X25KzPbrPrCgokGEvX0Kb8s-W1TaX74ErX9WEpKJKuvD_apJt0yFOyKLw2Y9BaJopaz_znczDSENOmZpqbWW5bN2igaAFVuspWyW9j3fkFJtz-gw8qnrK3ikCvhrzt8S_qYSuPL_EkdyuCfcISsGYRYHaUig55hV8Zc79oeEZinsGi17xkJGNe3JG4VI.jpg"&gt;&lt;/p&gt;&lt;p&gt;</w:t>
      </w:r>
      <w:r>
        <w:rPr>
          <w:sz w:val="32"/>
          <w:szCs w:val="32"/>
        </w:rPr>
        <w:t>穿越后的主角发现自己身处一个陌生的时代，与原来的生活大相径庭。他必须面对新的环境和挑战，同时也要学会适应，这个过程中他不断地学习、成长，最终实现了自我逆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故事中的温馨瞬间</w:t>
      </w:r>
      <w:r>
        <w:rPr>
          <w:sz w:val="32"/>
          <w:szCs w:val="32"/>
        </w:rPr>
        <w:t>&lt;/p&gt;&lt;p&gt;&lt;img src="/static-img/AURTehxpAVyOpF884gm3RDBuC6rNE-cTAdGUnLYLHzjvtTM_q_5ehzrIIJyzgQHIvvp8X25KzPbrPrCgokGEvX0Kb8s-W1TaX74ErX9WEpKJKuvD_apJt0yFOyKLw2Y9BaJopaz_znczDSENOmZpqbWW5bN2igaAFVuspWyW9j3fkFJtz-gw8qnrK3ikCvhrzt8S_qYSuPL_EkdyuCfcISsGYRYHaUig55hV8Zc79oeEZinsGi17xkJGNe3JG4VI.jpg"&gt;&lt;/p&gt;&lt;p&gt;</w:t>
      </w:r>
      <w:r>
        <w:rPr>
          <w:sz w:val="32"/>
          <w:szCs w:val="32"/>
        </w:rPr>
        <w:t>在这段逆袭之旅中，主角也经历了一段波折曲折的情感故事。他遇到了心仪的人，但由于种种原因，他们之间的关系并不顺畅。最终，在一系列的心理斗争和选择后，他们共同度过了一段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下的社会描写</w:t>
      </w:r>
      <w:r>
        <w:rPr>
          <w:sz w:val="32"/>
          <w:szCs w:val="32"/>
        </w:rPr>
        <w:t>&lt;/p&gt;&lt;p&gt;&lt;img src="/static-img/NMBpNXYIRStuZIkC78VuyjBuC6rNE-cTAdGUnLYLHzjvtTM_q_5ehzrIIJyzgQHIvvp8X25KzPbrPrCgokGEvX0Kb8s-W1TaX74ErX9WEpKJKuvD_apJt0yFOyKLw2Y9BaJopaz_znczDSENOmZpqbWW5bN2igaAFVuspWyW9j3fkFJtz-gw8qnrK3ikCvhrzt8S_qYSuPL_EkdyuCfcISsGYRYHaUig55hV8Zc79oeEZinsGi17xkJGNe3JG4VI.jpg"&gt;&lt;/p&gt;&lt;p&gt;</w:t>
      </w:r>
      <w:r>
        <w:rPr>
          <w:sz w:val="32"/>
          <w:szCs w:val="32"/>
        </w:rPr>
        <w:t>夏颜石磊的小说不仅讲述了主人公个人的故事，还深入挖掘了那个历史时期的社会风貌。通过细腻的情节描写，我们可以窥见当时人们生活的情景，以及他们面临的问题和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中的独特魅力</w:t>
      </w:r>
      <w:r>
        <w:rPr>
          <w:sz w:val="32"/>
          <w:szCs w:val="32"/>
        </w:rPr>
        <w:t>&lt;/p&gt;&lt;p&gt;&lt;img src="/static-img/U4MONVk7Ygw7srPEtDuB0TBuC6rNE-cTAdGUnLYLHzjvtTM_q_5ehzrIIJyzgQHIvvp8X25KzPbrPrCgokGEvX0Kb8s-W1TaX74ErX9WEpKJKuvD_apJt0yFOyKLw2Y9BaJopaz_znczDSENOmZpqbWW5bN2igaAFVuspWyW9j3fkFJtz-gw8qnrK3ikCvhrzt8S_qYSuPL_EkdyuCfcISsGYRYHaUig55hV8Zc79oeEZinsGi17xkJGNe3JG4VI.jpg"&gt;&lt;/p&gt;&lt;p&gt;</w:t>
      </w:r>
      <w:r>
        <w:rPr>
          <w:sz w:val="32"/>
          <w:szCs w:val="32"/>
        </w:rPr>
        <w:t>作为一部穿越小说，这部作品融入了大量文化元素，使得故事情节更加丰富多彩。在不同的历史背景下，作者巧妙地运用各种文化符号，为故事增添了一份独特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与道德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小说还探讨了人性的复杂性以及道德问题。在主人公面对诸多抉择的时候，他必须考量自己的价值观，并作出决定。这部分内容让读者反思自身是否有足够勇气去做正确的事情，即使代价很重。</w:t>
      </w:r>
      <w:r>
        <w:rPr>
          <w:sz w:val="32"/>
          <w:szCs w:val="32"/>
        </w:rPr>
        <w:t>&lt;/p&gt;&lt;p&gt;&lt;a href = "/doc/313510-</w:t>
      </w:r>
      <w:r>
        <w:rPr>
          <w:sz w:val="32"/>
          <w:szCs w:val="32"/>
        </w:rPr>
        <w:t>夏颜石磊穿越小说逆袭之旅与爱情的交错</w:t>
      </w:r>
      <w:r>
        <w:rPr>
          <w:sz w:val="32"/>
          <w:szCs w:val="32"/>
        </w:rPr>
        <w:t>.doc" rel="alternate" download="313510-</w:t>
      </w:r>
      <w:r>
        <w:rPr>
          <w:sz w:val="32"/>
          <w:szCs w:val="32"/>
        </w:rPr>
        <w:t>夏颜石磊穿越小说逆袭之旅与爱情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