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系列揭秘</w:t>
      </w:r>
      <w:r>
        <w:rPr>
          <w:sz w:val="48"/>
          <w:szCs w:val="48"/>
        </w:rPr>
        <w:t>1-4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罗雪莉禁忌系列：揭秘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&lt;/p&gt;&lt;p&gt;&lt;img src="/static-img/uTEUOsQBHmkrh5OxsWlyBSTNNOCj09HFik296Sf26PY.jpg"&gt;&lt;/p&gt;&lt;p&gt;</w:t>
      </w:r>
      <w:r>
        <w:rPr>
          <w:sz w:val="32"/>
          <w:szCs w:val="32"/>
        </w:rPr>
        <w:t>在一片被遗忘的时代，一个名为“保罗雪莉”的小镇隐藏着深不可测的秘密。这里的人们生活在一种奇特而又危险的平衡之中，他们信仰着一种古老而复杂的宗教体系，其中包含了四个核心禁忌，这些禁忌是小镇传统和信仰的一部分，也是维持这个世界稳定与秩序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源</w:t>
      </w:r>
      <w:r>
        <w:rPr>
          <w:sz w:val="32"/>
          <w:szCs w:val="32"/>
        </w:rPr>
        <w:t>&lt;/p&gt;&lt;p&gt;&lt;img src="/static-img/mOGIohTjcH52nXwMN3BhvTXmXiZvhtQLnCE5KX-g_-FC1gMfzx-vmIcfVeNGHFszrYAru56N0gdgov_RBMpGjYi5yOeMF-gqj8mtZJvNePH5-eFTSRbPl0VAZaN4_m02nfD3tJ0EQ2kPHZ_6D20_ZTjvsfVNI31z50ytBeBYRagxqYK89UEgYlBnfjeXEnNBgZfXJFWzvaGhl1WDX3OCiA.jpg"&gt;&lt;/p&gt;&lt;p&gt;</w:t>
      </w:r>
      <w:r>
        <w:rPr>
          <w:sz w:val="32"/>
          <w:szCs w:val="32"/>
        </w:rPr>
        <w:t>小镇上的居民相信，从远古时期开始，他们就受到了一种来自未知力量的大地之灵赐予的命令——遵守四大禁忌。这四大禁忌分别是关于爱、知识、权力和死亡，它们构成了整个社会伦理和规则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谦逊</w:t>
      </w:r>
      <w:r>
        <w:rPr>
          <w:sz w:val="32"/>
          <w:szCs w:val="32"/>
        </w:rPr>
        <w:t>&lt;/p&gt;&lt;p&gt;&lt;img src="/static-img/lLVTvcNG_nrkHrbMSBhc_jXmXiZvhtQLnCE5KX-g_-FC1gMfzx-vmIcfVeNGHFszrYAru56N0gdgov_RBMpGjYi5yOeMF-gqj8mtZJvNePH5-eFTSRbPl0VAZaN4_m02nfD3tJ0EQ2kPHZ_6D20_ZTjvsfVNI31z50ytBeBYRagxqYK89UEgYlBnfjeXEnNBgZfXJFWzvaGhl1WDX3OCiA.jpg"&gt;&lt;/p&gt;&lt;p&gt;</w:t>
      </w:r>
      <w:r>
        <w:rPr>
          <w:sz w:val="32"/>
          <w:szCs w:val="32"/>
        </w:rPr>
        <w:t>第一个禁忌强调了爱与谦逊。它要求每个人都要以平等的心态对待他人，无论身份如何高低，都必须以同样的关怀去看待每一个人。在这个原则下，人们学会了互相尊重，不仅是在言语上，更体现在他们日常生活中的行为举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&lt;img src="/static-img/Cio1fIxj60sW83mA2ZXUjzXmXiZvhtQLnCE5KX-g_-FC1gMfzx-vmIcfVeNGHFszrYAru56N0gdgov_RBMpGjYi5yOeMF-gqj8mtZJvNePH5-eFTSRbPl0VAZaN4_m02nfD3tJ0EQ2kPHZ_6D20_ZTjvsfVNI31z50ytBeBYRagxqYK89UEgYlBnfjeXEnNBgZfXJFWzvaGhl1WDX3OCiA.jpg"&gt;&lt;/p&gt;&lt;p&gt;</w:t>
      </w:r>
      <w:r>
        <w:rPr>
          <w:sz w:val="32"/>
          <w:szCs w:val="32"/>
        </w:rPr>
        <w:t>第二个禁止知识过度追求，因为人们认为过多地追求知识会导致思考超越现实界限，从而失去了感受真正生活所需的情感联系。因此，小镇上的教育并不侧重于理论，而更多的是通过实践来学习技能，以确保居民能够直接应用所学知识来改善自己的生活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與領導</w:t>
      </w:r>
      <w:r>
        <w:rPr>
          <w:sz w:val="32"/>
          <w:szCs w:val="32"/>
        </w:rPr>
        <w:t>&lt;/p&gt;&lt;p&gt;&lt;img src="/static-img/YWX26lrWwzSXWpXWF3lkpjXmXiZvhtQLnCE5KX-g_-FC1gMfzx-vmIcfVeNGHFszrYAru56N0gdgov_RBMpGjYi5yOeMF-gqj8mtZJvNePH5-eFTSRbPl0VAZaN4_m02nfD3tJ0EQ2kPHZ_6D20_ZTjvsfVNI31z50ytBeBYRagxqYK89UEgYlBnfjeXEnNBgZfXJFWzvaGhl1WDX3OCiA.jpg"&gt;&lt;/p&gt;&lt;p&gt;</w:t>
      </w:r>
      <w:r>
        <w:rPr>
          <w:sz w:val="32"/>
          <w:szCs w:val="32"/>
        </w:rPr>
        <w:t>第三个涉及权力的分配问题。小镇没有君主或统治者，每个人都是平等且自由自主。但同时，这也意味着领导者的角色需要由社区共同决定，并且这种领导不应拥有绝对权威，只能提供引导和建议，决策仍然由全体成员共同讨论并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與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关于死亡的问题，其意义更加深远。在这里，每当有人离世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家人都会组织一次庆典，将死者视为新的生命形式，他们相信死后将会转化成为更完美、更强大的存在，因此对死亡抱有积极态度，而不是悲伤或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简单却又深刻的话题，在实际操作中却非常微妙。当这些原则被违背时，小镇就会出现严重的问题，如内心冲突、道德矛盾以及最终可能演变成暴力冲突。而为了避免这些风险，小镇的人们总是在寻找适合自己行动指南，并试图保持这四大禁忌不受侵犯，即使这意味着牺牲一些个人愿望或利益，也要坚守这一切神圣不可触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保罗雪莉禁忌</w:t>
      </w:r>
      <w:r>
        <w:rPr>
          <w:sz w:val="32"/>
          <w:szCs w:val="32"/>
        </w:rPr>
        <w:t>1-4”</w:t>
      </w:r>
      <w:r>
        <w:rPr>
          <w:sz w:val="32"/>
          <w:szCs w:val="32"/>
        </w:rPr>
        <w:t>不仅是一套指导人类行为模式，更是一个无形的手指引整個社會走向正义與平衡，同时也是這個神秘小鎮精神文化核心的一部分，对於理解其独特性格具有至关重要的地位。</w:t>
      </w:r>
      <w:r>
        <w:rPr>
          <w:sz w:val="32"/>
          <w:szCs w:val="32"/>
        </w:rPr>
        <w:t>&lt;/p&gt;&lt;p&gt;&lt;a href = "/doc/313615-</w:t>
      </w:r>
      <w:r>
        <w:rPr>
          <w:sz w:val="32"/>
          <w:szCs w:val="32"/>
        </w:rPr>
        <w:t>保罗雪莉禁忌系列揭秘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313615-</w:t>
      </w:r>
      <w:r>
        <w:rPr>
          <w:sz w:val="32"/>
          <w:szCs w:val="32"/>
        </w:rPr>
        <w:t>保罗雪莉禁忌系列揭秘</w:t>
      </w:r>
      <w:r>
        <w:rPr>
          <w:sz w:val="32"/>
          <w:szCs w:val="32"/>
        </w:rPr>
        <w:t>1-4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