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痛苦的交织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说越痛男生越往里寒免费爱情中的隐秘伤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有一条不为人知的暗流涌动。这条暗流是由女生说越痛男生越往里寒免费这个谚语所隐喻的。它揭示了一个残酷的事实：当女性在关系中遭受深刻的伤害时，男性往往会选择逃避，而不是勇敢地面对问题。</w:t>
      </w:r>
      <w:r>
        <w:rPr>
          <w:sz w:val="32"/>
          <w:szCs w:val="32"/>
        </w:rPr>
        <w:t>&lt;/p&gt;&lt;p&gt;&lt;img src="/static-img/FagAfXCm3IcZvTETiZJ_U2-YkUOqGvYPpuGwuPUw3ESUwEf0109bGuXilfUgQxhf.jpg"&gt;&lt;/p&gt;&lt;p&gt;</w:t>
      </w:r>
      <w:r>
        <w:rPr>
          <w:sz w:val="32"/>
          <w:szCs w:val="32"/>
        </w:rPr>
        <w:t>这句话背后的真相是多方面的，它涉及到性别角色的双重标准、沟通能力差异以及情感支持机制的问题。在现实生活中，这个谚语经常被用来描述那些看似完美的情侣，但实际上却存在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性别角度来看，社会长期以来对男性的期望和对女性的期望是不平等的。男人通常被期待作为保护者和解决者，而女人则更多地被要求成为倾听者和理解者。当一个女孩在感情关系中感到痛苦时，她可能会尝试通过沟通来解决问题，但如果她的努力没有得到回应或反而遭到了推开，那么这种体验必然会让她感到更加痛苦。而男方，由于内心深处不愿承认自己的不足或害怕失去控制感，所以他们可能选择了逃避，甚至不愿意面对这些问题。</w:t>
      </w:r>
      <w:r>
        <w:rPr>
          <w:sz w:val="32"/>
          <w:szCs w:val="32"/>
        </w:rPr>
        <w:t>&lt;/p&gt;&lt;p&gt;&lt;img src="/static-img/ODYA94LK5_TyQPP928InGm-YkUOqGvYPpuGwuPUw3EQ9MAoiYA5HGi4vLARuXoQ_CEYBnWMc5bw3i2fk3H1n6oAf5VnJyHIFSaTx3dwcMDNq-b66Q__lkGVa_YAzqx0k_vLYc1HsxjmufSHPTN0lV7jCMd_PATZXtTfxo8UX_bCPo-vBxTp1pov5Y7watQ-4hIrbakengP7PnLulgMujL-J-V0YJ4x-9CFTSfJWUrI01QMabv_QPNoQaLd_gAWDe.jpg"&gt;&lt;/p&gt;&lt;p&gt;</w:t>
      </w:r>
      <w:r>
        <w:rPr>
          <w:sz w:val="32"/>
          <w:szCs w:val="32"/>
        </w:rPr>
        <w:t>其次，在沟通上的差异也是造成这一现象的一个重要因素。研究表明，男性通常更倾向于使用直接行动来表达自己，而女性则更喜欢通过语言交流。她们需要对方能够聆听并理解自己的感受。但当一个女孩发现自己的声音似乎无声响起，没有人愿意真正听到她的呼喊时，她就会觉得更加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程度的情感支持也是造成这一现象的一个关键要素。当一个人遇到困难时，他们需要的是一个能给予支持、安慰和力量的人。但很多时候，这种需求并不被满足，因为许多男人可能缺乏必要的心理准备去接受这样的角色转变，或许因为传统观念限制了他们展现出柔软的一面，也有可能是因为他们自身还未学会如何提供有效的情绪支持。</w:t>
      </w:r>
      <w:r>
        <w:rPr>
          <w:sz w:val="32"/>
          <w:szCs w:val="32"/>
        </w:rPr>
        <w:t>&lt;/p&gt;&lt;p&gt;&lt;img src="/static-img/8pNued2dFvuK1rC9u0eB_m-YkUOqGvYPpuGwuPUw3EQ9MAoiYA5HGi4vLARuXoQ_CEYBnWMc5bw3i2fk3H1n6oAf5VnJyHIFSaTx3dwcMDNq-b66Q__lkGVa_YAzqx0k_vLYc1HsxjmufSHPTN0lV7jCMd_PATZXtTfxo8UX_bCPo-vBxTp1pov5Y7watQ-4hIrbakengP7PnLulgMujL-J-V0YJ4x-9CFTSfJWUrI01QMabv_QPNoQaLd_gAWDe.jpg"&gt;&lt;/p&gt;&lt;p&gt;</w:t>
      </w:r>
      <w:r>
        <w:rPr>
          <w:sz w:val="32"/>
          <w:szCs w:val="32"/>
        </w:rPr>
        <w:t>当然，并非所有情况都是如此，每个人都有不同的反应方式。但“女生说越痛男生越往里寒免费”这个谚语提醒我们，无论是在恋爱还是婚姻关系中，都必须建立起一种健康互动模式，即使其中包含着挑战与困难，也应该勇敢地面对，用真诚和耐心去塑造彼此，以此构建坚固而可靠的情感基础。</w:t>
      </w:r>
      <w:r>
        <w:rPr>
          <w:sz w:val="32"/>
          <w:szCs w:val="32"/>
        </w:rPr>
        <w:t>&lt;/p&gt;&lt;p&gt;&lt;a href = "/doc/313704-</w:t>
      </w:r>
      <w:r>
        <w:rPr>
          <w:sz w:val="32"/>
          <w:szCs w:val="32"/>
        </w:rPr>
        <w:t>情感与痛苦的交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越痛男生越往里寒免费爱情中的隐秘伤害</w:t>
      </w:r>
      <w:r>
        <w:rPr>
          <w:sz w:val="32"/>
          <w:szCs w:val="32"/>
        </w:rPr>
        <w:t>.doc" rel="alternate" download="313704-</w:t>
      </w:r>
      <w:r>
        <w:rPr>
          <w:sz w:val="32"/>
          <w:szCs w:val="32"/>
        </w:rPr>
        <w:t>情感与痛苦的交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越痛男生越往里寒免费爱情中的隐秘伤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