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资源全集解决差差差很疼的痛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各种应用程序随处可见，每个人都希望能够顺利使用自己需要的服务。但是，有时候，由于成本问题或者其他因素，我们可能会遇到一些付费应用，这些应用虽然功能强大，但对于普通用户来说价格可能过高。特别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对于那些追求高清视频体验的用户来说，付费观看或下载高质量视频内容成为了一项不小的负担。在这种情况下，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就成为了许多人寻找解脱之路。</w:t>
      </w:r>
      <w:r>
        <w:rPr>
          <w:sz w:val="32"/>
          <w:szCs w:val="32"/>
        </w:rPr>
        <w:t>&lt;/p&gt;&lt;p&gt;&lt;img src="/static-img/oGtYKqYrr6UUSQOTNwxdrFFGnb0FjO3UODiZLlxKeIU.jpeg"&gt;&lt;/p&gt;&lt;p&gt;</w:t>
      </w:r>
      <w:r>
        <w:rPr>
          <w:sz w:val="32"/>
          <w:szCs w:val="32"/>
        </w:rPr>
        <w:t>了解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的背后</w:t>
      </w:r>
      <w:r>
        <w:rPr>
          <w:sz w:val="32"/>
          <w:szCs w:val="32"/>
        </w:rPr>
        <w:t>&lt;/p&gt;&lt;p&gt;&lt;img src="/static-img/rbG-Pt9ZH7VXjd-nTqwzQkJVsXO5BpztPIht4Wv9ZGEirM8NwNRkskGws3Vij8d2ppZ581b9TVDBExD5VPtQ2muP1XT1kDnkPaPgK4hsilcgYvt75h0EiflkpjwiGjU8HUnookhurwT5PyiGAzMDBw.jpeg"&gt;&lt;/p&gt;&lt;p&gt;</w:t>
      </w:r>
      <w:r>
        <w:rPr>
          <w:sz w:val="32"/>
          <w:szCs w:val="32"/>
        </w:rPr>
        <w:t>首先要明确的是，“</w:t>
      </w:r>
      <w:r>
        <w:rPr>
          <w:sz w:val="32"/>
          <w:szCs w:val="32"/>
        </w:rPr>
        <w:t>difference between paid and free apps”</w:t>
      </w:r>
      <w:r>
        <w:rPr>
          <w:sz w:val="32"/>
          <w:szCs w:val="32"/>
        </w:rPr>
        <w:t>（即付费和非付费应用之间的区别）是一个普遍存在的问题，不仅仅局限于某一个平台。而对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以短视频为主的社交平台，其免费部分通常只能提供较低分辨率版本，而想要获得更高质量甚至无水印版权完整内容，就必须通过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来获取。然而，这一选择对很多用户来说都是经济负担，因此出现了大量关于如何获取这些内容而不必支付费用的话题。</w:t>
      </w:r>
      <w:r>
        <w:rPr>
          <w:sz w:val="32"/>
          <w:szCs w:val="32"/>
        </w:rPr>
        <w:t>&lt;/p&gt;&lt;p&gt;&lt;img src="/static-img/jcYYrlFQue4oOj37CXG44kJVsXO5BpztPIht4Wv9ZGEirM8NwNRkskGws3Vij8d2ppZ581b9TVDBExD5VPtQ2muP1XT1kDnkPaPgK4hsilcgYvt75h0EiflkpjwiGjU8HUnookhurwT5PyiGAzMDBw.jpeg"&gt;&lt;/p&gt;&lt;p&gt;</w:t>
      </w:r>
      <w:r>
        <w:rPr>
          <w:sz w:val="32"/>
          <w:szCs w:val="32"/>
        </w:rPr>
        <w:t>探索不同类型的免费资源</w:t>
      </w:r>
      <w:r>
        <w:rPr>
          <w:sz w:val="32"/>
          <w:szCs w:val="32"/>
        </w:rPr>
        <w:t>&lt;/p&gt;&lt;p&gt;&lt;img src="/static-img/Albbsp1mDrYL_jZSu5sVBkJVsXO5BpztPIht4Wv9ZGEirM8NwNRkskGws3Vij8d2ppZ581b9TVDBExD5VPtQ2muP1XT1kDnkPaPgK4hsilcgYvt75h0EiflkpjwiGjU8HUnookhurwT5PyiGAzMDBw.jpeg"&gt;&lt;/p&gt;&lt;p&gt;</w:t>
      </w:r>
      <w:r>
        <w:rPr>
          <w:sz w:val="32"/>
          <w:szCs w:val="32"/>
        </w:rPr>
        <w:t>为了满足这一需求，一些开发者开始创建专门用于分享、下载或直接访问这些付费内容的小工具和软件。例如，可以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绕过地理限制来观看地区受限视频；也可以利用破解版或者修改后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免除付款。但是，无论哪种方式，都存在一定风险，比如安全隐患、法律风险以及软件更新导致失效等问题。</w:t>
      </w:r>
      <w:r>
        <w:rPr>
          <w:sz w:val="32"/>
          <w:szCs w:val="32"/>
        </w:rPr>
        <w:t>&lt;/p&gt;&lt;p&gt;&lt;img src="/static-img/g4zeDRlfh2SaS60ugJWFfkJVsXO5BpztPIht4Wv9ZGEirM8NwNRkskGws3Vij8d2ppZ581b9TVDBExD5VPtQ2muP1XT1kDnkPaPgK4hsilcgYvt75h0EiflkpjwiGjU8HUnookhurwT5PyiGAzMDBw.jpeg"&gt;&lt;/p&gt;&lt;p&gt;</w:t>
      </w:r>
      <w:r>
        <w:rPr>
          <w:sz w:val="32"/>
          <w:szCs w:val="32"/>
        </w:rPr>
        <w:t>深入分析各类优惠活动与促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第三方工具外，另一种方法就是关注官方推出的优惠活动和促销策略。这方面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有时会推出特定时间内享受永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福利，或是节日季度折扣等。此外，即使不是官方动作，也有一些小众论坛讨论板块中流传着各种各样的打折码分享，使得有心人士可以在合理范围内享受到所需服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理解并尊重版权法规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尽管人们渴望尽量减少支出，但这并不意味着我们应该忽视版权保护的问题。因为最终，如果所有人的行为都基于盗取他人的知识产权，那么整个社会结构将面临严重挑战。这一点尤其重要，因为涉及到文化创意产业，它们往往比其他行业更加脆弱且难以恢复损失。如果没有合法途径去支持艺术家和制作团队，他们创作出的作品就会变得毫无价值，从而影响整个社会文化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良好的消费习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考虑是否采用一些看似便捷但实际上违反法律规定的手段时，我们应该反思自己的行为是否符合道德标准，以及长远影响是什么。如果我们能培养一种珍惜每一次消费机会，并努力找到合适合法途径去支持自己喜欢的人物或项目，那么我们的每一次选择都会带给我们更多正面的回报——既包括个人的快乐，也包括对整个社会环境的一种积极贡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索社区参与与互助精神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不妨尝试加入相关社群，与志同道合的人交流心得、经验以及资源共享。一旦建立起良好的人际关系，你可能会发现，在这样的氛围中，有时候是一句简单的话语、一份资料共享，就能让彼此受益匪浅。在这样的社区里，每个人都是相互帮助的一个环节，而不是单纯地从事买卖关系，这样才能形成真正意义上的健康文娱生态系统。</w:t>
      </w:r>
      <w:r>
        <w:rPr>
          <w:sz w:val="32"/>
          <w:szCs w:val="32"/>
        </w:rPr>
        <w:t>&lt;/p&gt;&lt;p&gt;&lt;a href = "/doc/313758-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资源全集解决差差差很疼的痛点</w:t>
      </w:r>
      <w:r>
        <w:rPr>
          <w:sz w:val="32"/>
          <w:szCs w:val="32"/>
        </w:rPr>
        <w:t>.doc" rel="alternate" download="313758-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资源全集解决差差差很疼的痛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