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时间管理高效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学会时间管理？</w:t>
      </w:r>
      <w:r>
        <w:rPr>
          <w:sz w:val="32"/>
          <w:szCs w:val="32"/>
        </w:rPr>
        <w:t>&lt;/p&gt;&lt;p&gt;&lt;img src="/static-img/ptqJWUwvaIN1l5bXRnzxkZBmyiYOovLDvTUoyrYrsnJbB3dCjFkX77kSIWRx5d8y.jpg"&gt;&lt;/p&gt;&lt;p&gt;</w:t>
      </w:r>
      <w:r>
        <w:rPr>
          <w:sz w:val="32"/>
          <w:szCs w:val="32"/>
        </w:rPr>
        <w:t>在日常生活中，我们都面临着各种各样的任务和责任，无论是工作还是学习，都是一个个不断涌现的桶。这些桶不仅数量庞大，而且它们似乎总是在不停地增长，不断地向我们伸出援手，要求我们尽快完成它们。如何才能在有限的时间内高效处理这些桶，这就是时间管理的重要性所在。</w:t>
      </w:r>
      <w:r>
        <w:rPr>
          <w:sz w:val="32"/>
          <w:szCs w:val="32"/>
        </w:rPr>
        <w:t>&lt;/p&gt;&lt;p&gt;</w:t>
      </w:r>
      <w:r>
        <w:rPr>
          <w:sz w:val="32"/>
          <w:szCs w:val="32"/>
        </w:rPr>
        <w:t>三十分钟让你桶个够</w:t>
      </w:r>
      <w:r>
        <w:rPr>
          <w:sz w:val="32"/>
          <w:szCs w:val="32"/>
        </w:rPr>
        <w:t>&lt;/p&gt;&lt;p&gt;&lt;img src="/static-img/tyPJeyZhuDK_C9ja9qe0j5BmyiYOovLDvTUoyrYrsnLrP4N3Z7qodQzShc6UR0yS29rB9ZeOOJD1GqnJUDZfzazD6QVBZ4esgObvsL7BP8Wqv9Xz-YqOKDVSqV2NsQpPycav4IP6EXfNyHtz6nRkxg.jpg"&gt;&lt;/p&gt;&lt;p&gt;</w:t>
      </w:r>
      <w:r>
        <w:rPr>
          <w:sz w:val="32"/>
          <w:szCs w:val="32"/>
        </w:rPr>
        <w:t>要想在短暂的三十分钟内解决大量问题，就必须有计划、有方法。在这段宝贵的时光里，每一分每一秒都不能浪费。你可以先从最紧急或者最重要的问题开始处理，这样可以确保你能够高效地完成那些对你来说最为关键的事情。</w:t>
      </w:r>
      <w:r>
        <w:rPr>
          <w:sz w:val="32"/>
          <w:szCs w:val="32"/>
        </w:rPr>
        <w:t>&lt;/p&gt;&lt;p&gt;</w:t>
      </w:r>
      <w:r>
        <w:rPr>
          <w:sz w:val="32"/>
          <w:szCs w:val="32"/>
        </w:rPr>
        <w:t>如何有效利用三十分钟？</w:t>
      </w:r>
      <w:r>
        <w:rPr>
          <w:sz w:val="32"/>
          <w:szCs w:val="32"/>
        </w:rPr>
        <w:t>&lt;/p&gt;&lt;p&gt;&lt;img src="/static-img/2q0NNAG8ERlAh62jtaF3jZBmyiYOovLDvTUoyrYrsnLrP4N3Z7qodQzShc6UR0yS29rB9ZeOOJD1GqnJUDZfzazD6QVBZ4esgObvsL7BP8Wqv9Xz-YqOKDVSqV2NsQpPycav4IP6EXfNyHtz6nRkxg.jpg"&gt;&lt;/p&gt;&lt;p&gt;</w:t>
      </w:r>
      <w:r>
        <w:rPr>
          <w:sz w:val="32"/>
          <w:szCs w:val="32"/>
        </w:rPr>
        <w:t>首先，你需要制定一个清晰的目标。比如，你可能希望用这三十分钟来写完一篇报告，或者是整理好你的电子邮件收件箱。然后，你应该设定一个具体可行的计划，比如将这个过程分成几个小步骤，每一步都有明确的时间限制。这不仅能帮助你保持专注，也能防止因为长期专注于同一种任务而导致疲劳和失去动力。</w:t>
      </w:r>
      <w:r>
        <w:rPr>
          <w:sz w:val="32"/>
          <w:szCs w:val="32"/>
        </w:rPr>
        <w:t>&lt;/p&gt;&lt;p&gt;</w:t>
      </w:r>
      <w:r>
        <w:rPr>
          <w:sz w:val="32"/>
          <w:szCs w:val="32"/>
        </w:rPr>
        <w:t>实践中的挑战与策略</w:t>
      </w:r>
      <w:r>
        <w:rPr>
          <w:sz w:val="32"/>
          <w:szCs w:val="32"/>
        </w:rPr>
        <w:t>&lt;/p&gt;&lt;p&gt;&lt;img src="/static-img/ItGwv03WBU2cFuGmCxcz_JBmyiYOovLDvTUoyrYrsnLrP4N3Z7qodQzShc6UR0yS29rB9ZeOOJD1GqnJUDZfzazD6QVBZ4esgObvsL7BP8Wqv9Xz-YqOKDVSqV2NsQpPycav4IP6EXfNyHtz6nRkxg.jpg"&gt;&lt;/p&gt;&lt;p&gt;</w:t>
      </w:r>
      <w:r>
        <w:rPr>
          <w:sz w:val="32"/>
          <w:szCs w:val="32"/>
        </w:rPr>
        <w:t>实际上，在短暂的时候内进行高效工作并不容易。一方面，由于时间压力大，很多人会感到焦虑或是快速做决定，而忽视了细节；另一方面，如果没有合适的手段来集中注意力，那么即使只有三十分钟，也很难保证质量。而为了克服这一点，可以尝试使用番茄钟法，即</w:t>
      </w:r>
      <w:r>
        <w:rPr>
          <w:sz w:val="32"/>
          <w:szCs w:val="32"/>
        </w:rPr>
        <w:t>25</w:t>
      </w:r>
      <w:r>
        <w:rPr>
          <w:sz w:val="32"/>
          <w:szCs w:val="32"/>
        </w:rPr>
        <w:t>分钟集中工作，然后休息</w:t>
      </w:r>
      <w:r>
        <w:rPr>
          <w:sz w:val="32"/>
          <w:szCs w:val="32"/>
        </w:rPr>
        <w:t>5</w:t>
      </w:r>
      <w:r>
        <w:rPr>
          <w:sz w:val="32"/>
          <w:szCs w:val="32"/>
        </w:rPr>
        <w:t>分钟，这样可以提高工作效率，并减少疲劳感。</w:t>
      </w:r>
      <w:r>
        <w:rPr>
          <w:sz w:val="32"/>
          <w:szCs w:val="32"/>
        </w:rPr>
        <w:t>&lt;/p&gt;&lt;p&gt;</w:t>
      </w:r>
      <w:r>
        <w:rPr>
          <w:sz w:val="32"/>
          <w:szCs w:val="32"/>
        </w:rPr>
        <w:t>技术支持下的增强体验</w:t>
      </w:r>
      <w:r>
        <w:rPr>
          <w:sz w:val="32"/>
          <w:szCs w:val="32"/>
        </w:rPr>
        <w:t>&lt;/p&gt;&lt;p&gt;&lt;img src="/static-img/pkDcdQ7RNLLgR8Csz91VWpBmyiYOovLDvTUoyrYrsnLrP4N3Z7qodQzShc6UR0yS29rB9ZeOOJD1GqnJUDZfzazD6QVBZ4esgObvsL7BP8Wqv9Xz-YqOKDVSqV2NsQpPycav4IP6EXfNyHtz6nRkxg.jpg"&gt;&lt;/p&gt;&lt;p&gt;</w:t>
      </w:r>
      <w:r>
        <w:rPr>
          <w:sz w:val="32"/>
          <w:szCs w:val="32"/>
        </w:rPr>
        <w:t>随着科技发展，我们现在拥有更多工具和应用程序来帮助我们更好地管理我们的时间。例如，有一些应用程序可以自动帮你分类电子邮件，或是根据优先级排序待办事项；还有些软件则允许你设置不同的项目截止日期，从而帮助维持项目进度。此外，一些智能家居设备也能够通过语音命令或其他方式简化日常操作，让人们更加轻松、高效地完成任务。</w:t>
      </w:r>
      <w:r>
        <w:rPr>
          <w:sz w:val="32"/>
          <w:szCs w:val="32"/>
        </w:rPr>
        <w:t>&lt;/p&gt;&lt;p&gt;</w:t>
      </w:r>
      <w:r>
        <w:rPr>
          <w:sz w:val="32"/>
          <w:szCs w:val="32"/>
        </w:rPr>
        <w:t>结局：坚持并享受这种节奏</w:t>
      </w:r>
      <w:r>
        <w:rPr>
          <w:sz w:val="32"/>
          <w:szCs w:val="32"/>
        </w:rPr>
        <w:t>&lt;/p&gt;&lt;p&gt;</w:t>
      </w:r>
      <w:r>
        <w:rPr>
          <w:sz w:val="32"/>
          <w:szCs w:val="32"/>
        </w:rPr>
        <w:t>虽然“三十分钟让你桶个够”听起来像是一种极限挑战，但其实它也是一种积极主动生活的一部分。当我们学会了有效利用自己的碎片化时刻，我们就会发现自己变得更加自信，更善于应对突发情况，同时也能更好地平衡个人与职业生活。在这个快节奏时代，要能够灵活应变，用有限资源最大化产出，是非常必要且值得称赞的一项能力。如果每个人都能把握住这样的机会，不仅会让自己的生活变得更加充实，还会为社会带来更多创新和贡献。</w:t>
      </w:r>
      <w:r>
        <w:rPr>
          <w:sz w:val="32"/>
          <w:szCs w:val="32"/>
        </w:rPr>
        <w:t>&lt;/p&gt;&lt;p&gt;&lt;a href = "/doc/314182-</w:t>
      </w:r>
      <w:r>
        <w:rPr>
          <w:sz w:val="32"/>
          <w:szCs w:val="32"/>
        </w:rPr>
        <w:t>三十分钟让你桶个够时间管理高效生活</w:t>
      </w:r>
      <w:r>
        <w:rPr>
          <w:sz w:val="32"/>
          <w:szCs w:val="32"/>
        </w:rPr>
        <w:t>.doc" rel="alternate" download="314182-</w:t>
      </w:r>
      <w:r>
        <w:rPr>
          <w:sz w:val="32"/>
          <w:szCs w:val="32"/>
        </w:rPr>
        <w:t>三十分钟让你桶个够时间管理高效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