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般的老叔温暖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时候发现天堂？</w:t>
      </w:r>
      <w:r>
        <w:rPr>
          <w:sz w:val="32"/>
          <w:szCs w:val="32"/>
        </w:rPr>
        <w:t>&lt;/p&gt;&lt;p&gt;&lt;img src="/static-img/0kq4ObN6ihdkOgLN5hHwgKRroDsH2q3F3AVh1gexOx2ifO54rxyvoOOjU6zUQFOb.png"&gt;&lt;/p&gt;&lt;p&gt;</w:t>
      </w:r>
      <w:r>
        <w:rPr>
          <w:sz w:val="32"/>
          <w:szCs w:val="32"/>
        </w:rPr>
        <w:t>生活总是充满了不确定性，转眼间，我们就迷失在繁忙的工作和日常琐事之中。有时，我们需要回顾一下自己曾经的梦想，那些让我们心跳加速、激动人心的瞬间。对于某些人来说，这样的瞬间可能隐藏在一个普通看似无关紧要的人物身上——他就是我们故事中的老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是什么样子的？</w:t>
      </w:r>
      <w:r>
        <w:rPr>
          <w:sz w:val="32"/>
          <w:szCs w:val="32"/>
        </w:rPr>
        <w:t>&lt;/p&gt;&lt;p&gt;&lt;img src="/static-img/uWbAdzLcTv8Jq51oLIQJfqRroDsH2q3F3AVh1gexOx0_0T0_DlginhpRDDGLY6qvgLDsQyru7Kbeisa3EuYjN42-gWXYNusFZxgZTwv9z1AP2UyRB963ikkaBSbgLvrjjlmXCvgrZYc0PjwZrwPP_F_PoS1qitRPhWPJkkex4GULoqw2zQEpa8fmtpYnLioLscbFUnw9aelOF28xkChg3g.png"&gt;&lt;/p&gt;&lt;p&gt;</w:t>
      </w:r>
      <w:r>
        <w:rPr>
          <w:sz w:val="32"/>
          <w:szCs w:val="32"/>
        </w:rPr>
        <w:t>老叔，他的名字听起来平淡无奇，但他的存在却给这个小镇增添了一抹温暖。他住在一栋旧式房子里，周围是一片杂草丛生的荒地。在这里，他种植着各种各样的蔬菜和水果，阳光下它们成长得格外鲜美。他的一天通常从清晨开始，一边喂养鸡群，一边准备那天晚上的晚餐。他的生活节奏简单而规律，每个动作都透露出对生命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我们的天堂？</w:t>
      </w:r>
      <w:r>
        <w:rPr>
          <w:sz w:val="32"/>
          <w:szCs w:val="32"/>
        </w:rPr>
        <w:t>&lt;/p&gt;&lt;p&gt;&lt;img src="/static-img/degi2_bpwTcN6flEX0RteqRroDsH2q3F3AVh1gexOx0_0T0_DlginhpRDDGLY6qvgLDsQyru7Kbeisa3EuYjN42-gWXYNusFZxgZTwv9z1AP2UyRB963ikkaBSbgLvrjjlmXCvgrZYc0PjwZrwPP_F_PoS1qitRPhWPJkkex4GULoqw2zQEpa8fmtpYnLioLscbFUnw9aelOF28xkChg3g.png"&gt;&lt;/p&gt;&lt;p&gt;</w:t>
      </w:r>
      <w:r>
        <w:rPr>
          <w:sz w:val="32"/>
          <w:szCs w:val="32"/>
        </w:rPr>
        <w:t>每当我们感到压力山大或是心情低落时，就会去找老叔。他总是微笑着迎接我们的到来，无论我们带来的问题多么复杂，他都会用自己的方式给予安慰。一杯新鲜挤出来的柠檬汁，或是一块手工做的小蛋糕，都能让我们的心情好转。老叔的话语深刻而富有哲理，让我们明白，即使面对困难，也不要放弃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特别吗？</w:t>
      </w:r>
      <w:r>
        <w:rPr>
          <w:sz w:val="32"/>
          <w:szCs w:val="32"/>
        </w:rPr>
        <w:t>&lt;/p&gt;&lt;p&gt;&lt;img src="/static-img/WWLy_XRnuLGM50oYgBGQfaRroDsH2q3F3AVh1gexOx0_0T0_DlginhpRDDGLY6qvgLDsQyru7Kbeisa3EuYjN42-gWXYNusFZxgZTwv9z1AP2UyRB963ikkaBSbgLvrjjlmXCvgrZYc0PjwZrwPP_F_PoS1qitRPhWPJkkex4GULoqw2zQEpa8fmtpYnLioLscbFUnw9aelOF28xkChg3g.jpg"&gt;&lt;/p&gt;&lt;p&gt;</w:t>
      </w:r>
      <w:r>
        <w:rPr>
          <w:sz w:val="32"/>
          <w:szCs w:val="32"/>
        </w:rPr>
        <w:t>与其他人的关系不同，老叔对待每个人都是如此真诚和细腻。他记住每个人的名字，每一次拜访后都会留下一张照片作为纪念。这份关怀让很多人感受到了被理解，被珍视。当夜幕降临，我们坐在院子里的篝火旁，与家人分享那些过去年轻时的情感时，不禁会想到“たしはおじさんに天堂”，即便是在遥远的地方也能够找到属于自己的乐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样的生活方式？</w:t>
      </w:r>
      <w:r>
        <w:rPr>
          <w:sz w:val="32"/>
          <w:szCs w:val="32"/>
        </w:rPr>
        <w:t>&lt;/p&gt;&lt;p&gt;&lt;img src="/static-img/d3Ak91yaovWI-uBS6OxHiaRroDsH2q3F3AVh1gexOx0_0T0_DlginhpRDDGLY6qvgLDsQyru7Kbeisa3EuYjN42-gWXYNusFZxgZTwv9z1AP2UyRB963ikkaBSbgLvrjjlmXCvgrZYc0PjwZrwPP_F_PoS1qitRPhWPJkkex4GULoqw2zQEpa8fmtpYnLioLscbFUnw9aelOF28xkChg3g.jpg"&gt;&lt;/p&gt;&lt;p&gt;</w:t>
      </w:r>
      <w:r>
        <w:rPr>
          <w:sz w:val="32"/>
          <w:szCs w:val="32"/>
        </w:rPr>
        <w:t>如果问起为什么选择这样简单又充实的一生，老叔可能会笑着说：“我只希望我的生命能够带给别人一点点快乐。”这句话背后的深意，是一种超越自我、为了他人的牺牲精神。而这种精神正是构建社会秩序、维持人类关系网络不可或缺的一部分，它教导着人们如何去爱，而不是仅仅停留于表面的友谊或者亲情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认为这个世界需要更多这样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意识到，在这个快速发展且变幻莫测的地球上，有一些东西比金钱或权力更重要——那就是真诚与善良。这些品质不仅能赋予人们力量，还能让他们成为彼此之间连接的桥梁。在这个不断变化的大时代里，我相信，如果更多的人像老叔一样，用实际行动传递出积极向上的人生态度，那么未来一定会更加明亮灿烂。</w:t>
      </w:r>
      <w:r>
        <w:rPr>
          <w:sz w:val="32"/>
          <w:szCs w:val="32"/>
        </w:rPr>
        <w:t>&lt;/p&gt;&lt;p&gt;&lt;a href = "/doc/314207-</w:t>
      </w:r>
      <w:r>
        <w:rPr>
          <w:sz w:val="32"/>
          <w:szCs w:val="32"/>
        </w:rPr>
        <w:t>天堂般的老叔温暖的家庭故事</w:t>
      </w:r>
      <w:r>
        <w:rPr>
          <w:sz w:val="32"/>
          <w:szCs w:val="32"/>
        </w:rPr>
        <w:t>.doc" rel="alternate" download="314207-</w:t>
      </w:r>
      <w:r>
        <w:rPr>
          <w:sz w:val="32"/>
          <w:szCs w:val="32"/>
        </w:rPr>
        <w:t>天堂般的老叔温暖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