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w:t>
      </w:r>
      <w:r>
        <w:rPr>
          <w:sz w:val="48"/>
          <w:szCs w:val="48"/>
        </w:rPr>
        <w:t>-</w:t>
      </w:r>
      <w:r>
        <w:rPr>
          <w:sz w:val="48"/>
          <w:szCs w:val="48"/>
        </w:rPr>
        <w:t>家世显赫的女子与她绚烂如织的生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历史长河中，名门大族以其深厚的文化底蕴和显赫的家谱而闻名。</w:t>
      </w:r>
      <w:r>
        <w:rPr>
          <w:sz w:val="32"/>
          <w:szCs w:val="32"/>
        </w:rPr>
        <w:t>&amp;#34;</w:t>
      </w:r>
      <w:r>
        <w:rPr>
          <w:sz w:val="32"/>
          <w:szCs w:val="32"/>
        </w:rPr>
        <w:t>名门锦翠</w:t>
      </w:r>
      <w:r>
        <w:rPr>
          <w:sz w:val="32"/>
          <w:szCs w:val="32"/>
        </w:rPr>
        <w:t>&amp;#34;</w:t>
      </w:r>
      <w:r>
        <w:rPr>
          <w:sz w:val="32"/>
          <w:szCs w:val="32"/>
        </w:rPr>
        <w:t>这个词汇，仿佛是对这些家族丰富生活的一种美丽比喻。在这里，“锦”代表着繁荣昌盛，“翠”则象征着青春与希望，这些家族往往拥有着一片片郁郁葱葱的家园。</w:t>
      </w:r>
      <w:r>
        <w:rPr>
          <w:sz w:val="32"/>
          <w:szCs w:val="32"/>
        </w:rPr>
        <w:t>&lt;/p&gt;&lt;p&gt;&lt;img src="/static-img/LzyQPiO93yKwEKRdF-GWKAhIKivkTluWG-OBDX8QsyQ.jpeg"&gt;&lt;/p&gt;&lt;p&gt;</w:t>
      </w:r>
      <w:r>
        <w:rPr>
          <w:sz w:val="32"/>
          <w:szCs w:val="32"/>
        </w:rPr>
        <w:t>首先，我们可以从宋代开始探讨。那个时代有很多“名门”，如范仲淹、苏轼等人的家族，他们不仅文人墨客，更是政治上的重要人物。他们家的后院常常藏书万卷，是知识的宝库。而在清朝，则有像林则徐这样的官员，他出身于江苏的一个望族，其家族之中充满了才华横溢的人才。</w:t>
      </w:r>
      <w:r>
        <w:rPr>
          <w:sz w:val="32"/>
          <w:szCs w:val="32"/>
        </w:rPr>
        <w:t>&lt;/p&gt;&lt;p&gt;</w:t>
      </w:r>
      <w:r>
        <w:rPr>
          <w:sz w:val="32"/>
          <w:szCs w:val="32"/>
        </w:rPr>
        <w:t>到了现代，这些传统的大族也逐渐融入了当代社会，但他们依然保留着一些传统习俗，如举办大型婚礼或是庆祝年节时穿上传统服饰。这体现了一种根植于土壤中的文化精髓，让人们感受到一种与过去紧密相连的情感纽带。</w:t>
      </w:r>
      <w:r>
        <w:rPr>
          <w:sz w:val="32"/>
          <w:szCs w:val="32"/>
        </w:rPr>
        <w:t>&lt;/p&gt;&lt;p&gt;&lt;img src="/static-img/DBFFWB3XYxcdgeNlKm80RS4J6jKzXv0WfWEydUrdCoilpd1VpWEnljYm-X3lFE_6xTiLrEN1WNpf-tl3q7bNeLbLdB_Ta-zEfWNkkZD8UYnYTkY6TXmTIvVCCcXfNeoscLZBNvOCFa53O6BFanlU1bcpoDlMS4fWfuUFo4_QelY.jpeg"&gt;&lt;/p&gt;&lt;p&gt;</w:t>
      </w:r>
      <w:r>
        <w:rPr>
          <w:sz w:val="32"/>
          <w:szCs w:val="32"/>
        </w:rPr>
        <w:t>再看一下商界，也有许多知名企业家出自这些“名门”。例如，李嘉诚，他出生于一个普通家庭，但通过自己的努力成为了香港最大的地产巨头之一。他的事业成功得益于他那强烈的工作精神和对细节处理能力，这些都是他的家庭教育所培养出来的品质。</w:t>
      </w:r>
      <w:r>
        <w:rPr>
          <w:sz w:val="32"/>
          <w:szCs w:val="32"/>
        </w:rPr>
        <w:t>&lt;/p&gt;&lt;p&gt;</w:t>
      </w:r>
      <w:r>
        <w:rPr>
          <w:sz w:val="32"/>
          <w:szCs w:val="32"/>
        </w:rPr>
        <w:t>最后，还有一点要特别提及，那就是这些“名门”的女性。她们通常受尽良好教育，有着优雅的心性，她们也是这段历史长河中的重要组成部分。如近代女权运动领袖蒋方震，她不仅参与了多次抗议活动，还积极推动女性教育改革，为女性争取更多权利。她的一生是一个典型例子展示了那些来自“名门”的女性如何用她们坚韧不拔的心态去影响世界。</w:t>
      </w:r>
      <w:r>
        <w:rPr>
          <w:sz w:val="32"/>
          <w:szCs w:val="32"/>
        </w:rPr>
        <w:t>&lt;/p&gt;&lt;p&gt;&lt;img src="/static-img/t0pXsC43QMjNLR0kQ4zJ1i4J6jKzXv0WfWEydUrdCoilpd1VpWEnljYm-X3lFE_6xTiLrEN1WNpf-tl3q7bNeLbLdB_Ta-zEfWNkkZD8UYnYTkY6TXmTIvVCCcXfNeoscLZBNvOCFa53O6BFanlU1bcpoDlMS4fWfuUFo4_QelY.jpeg"&gt;&lt;/p&gt;&lt;p&gt;</w:t>
      </w:r>
      <w:r>
        <w:rPr>
          <w:sz w:val="32"/>
          <w:szCs w:val="32"/>
        </w:rPr>
        <w:t>总结来说，“名门锦翠”是一种描述那些深具文化底蕴和显赫背景的大族及其成员生活方式的一种艺术表达，它涵盖了从古至今各个时代不同层面的社会经济情况，同时也不忘记将这些故事讲述得既真实又引人入胜，使我们能够更加深刻地理解并珍惜这一份独特而宝贵的人文财富。</w:t>
      </w:r>
      <w:r>
        <w:rPr>
          <w:sz w:val="32"/>
          <w:szCs w:val="32"/>
        </w:rPr>
        <w:t>&lt;/p&gt;&lt;p&gt;&lt;a href = "/doc/314275-</w:t>
      </w:r>
      <w:r>
        <w:rPr>
          <w:sz w:val="32"/>
          <w:szCs w:val="32"/>
        </w:rPr>
        <w:t>名门锦翠</w:t>
      </w:r>
      <w:r>
        <w:rPr>
          <w:sz w:val="32"/>
          <w:szCs w:val="32"/>
        </w:rPr>
        <w:t>-</w:t>
      </w:r>
      <w:r>
        <w:rPr>
          <w:sz w:val="32"/>
          <w:szCs w:val="32"/>
        </w:rPr>
        <w:t>家世显赫的女子与她绚烂如织的生活世界</w:t>
      </w:r>
      <w:r>
        <w:rPr>
          <w:sz w:val="32"/>
          <w:szCs w:val="32"/>
        </w:rPr>
        <w:t>.doc" rel="alternate" download="314275-</w:t>
      </w:r>
      <w:r>
        <w:rPr>
          <w:sz w:val="32"/>
          <w:szCs w:val="32"/>
        </w:rPr>
        <w:t>名门锦翠</w:t>
      </w:r>
      <w:r>
        <w:rPr>
          <w:sz w:val="32"/>
          <w:szCs w:val="32"/>
        </w:rPr>
        <w:t>-</w:t>
      </w:r>
      <w:r>
        <w:rPr>
          <w:sz w:val="32"/>
          <w:szCs w:val="32"/>
        </w:rPr>
        <w:t>家世显赫的女子与她绚烂如织的生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