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把坤坤放到女生坤坤里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情的交错男主角与两位女主角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爱情和误会的世界里，有这样一个奇妙的现象：男生把坤坤放到女生坤坤里。今天，我们就来探讨一下这一现象背后的故事，以及它如何影响着人们的感情生活。</w:t>
      </w:r>
      <w:r>
        <w:rPr>
          <w:sz w:val="32"/>
          <w:szCs w:val="32"/>
        </w:rPr>
        <w:t>&lt;/p&gt;&lt;p&gt;&lt;img src="/static-img/LeagdNHKKrR7RL4FMoQsmqAfuPh0gQKK8MsaPYLldd73HPMmfZuvA8hTjJdi0_EK.jpg"&gt;&lt;/p&gt;&lt;p&gt;</w:t>
      </w:r>
      <w:r>
        <w:rPr>
          <w:sz w:val="32"/>
          <w:szCs w:val="32"/>
        </w:rPr>
        <w:t>首先，让我们来定义一下“男生把坔坔放到女生坔 坔里”的含义。这一行为通常指的是，当一个男性对两个女性产生了不同程度的情感时，他可能会尝试将自己的心意分配给这两个人，希望能够与他们建立起更深层次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行为往往源于误解或者是出于善意。有些人可能认为，如果自己能够同时维持好多个关系，那么自己的幸福感就会增加。但事实上，这样的做法常常导致三角恋的问题，即使没有实际发生性行为，也容易引发复杂的情绪纠葛。</w:t>
      </w:r>
      <w:r>
        <w:rPr>
          <w:sz w:val="32"/>
          <w:szCs w:val="32"/>
        </w:rPr>
        <w:t>&lt;/p&gt;&lt;p&gt;&lt;img src="/static-img/XIw3sbLPquR6nqrhx3e-RKAfuPh0gQKK8MsaPYLldd5_Y4wbSwSuh_17cqvraWqAQZCFVel7Kc5WixodGVI-OypGrutPZP4494Htedrq3QAl8oJOrm7xfP45DAe8_UW20KRu51CjhcqO2nmr9RzM-3xc1mqay4kxGoKcVlEqG_B42Vworww7PBpP4neXZ5Jy.jpg"&gt;&lt;/p&gt;&lt;p&gt;</w:t>
      </w:r>
      <w:r>
        <w:rPr>
          <w:sz w:val="32"/>
          <w:szCs w:val="32"/>
        </w:rPr>
        <w:t>例如，有这样一个真实案例：小明和小红都是大学同学，他们相互了解很久，但直到有一天，小明突然向小红表白，两人开始交往。而此时，小明并没有意识到，他的心中还藏着对另一个人——小华的感情。在一次聚餐上，小华也被卷入了他们之间的恩怨纠葛，最终三人的关系变得非常复杂，最终以失落告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更加典型的情况，是关于电影《迷失童年》中的角色周渊。他不仅爱上了他的女朋友李雷，还有未来的妻子杨燕。最终，在杨燕怀孕后，周渊选择了与她结婚，而不是留下他已经深陷其中的人物群体。这场爱情游戏让周渊付出了巨大的代价，但他选择了一条更加稳定的道路。</w:t>
      </w:r>
      <w:r>
        <w:rPr>
          <w:sz w:val="32"/>
          <w:szCs w:val="32"/>
        </w:rPr>
        <w:t>&lt;/p&gt;&lt;p&gt;&lt;img src="/static-img/wkCpbGG94f0UiU83G-tLSaAfuPh0gQKK8MsaPYLldd5_Y4wbSwSuh_17cqvraWqAQZCFVel7Kc5WixodGVI-OypGrutPZP4494Htedrq3QAl8oJOrm7xfP45DAe8_UW20KRu51CjhcqO2nmr9RzM-3xc1mqay4kxGoKcVlEqG_B42Vworww7PBpP4neXZ5Jy.jpg"&gt;&lt;/p&gt;&lt;p&gt;</w:t>
      </w:r>
      <w:r>
        <w:rPr>
          <w:sz w:val="32"/>
          <w:szCs w:val="32"/>
        </w:rPr>
        <w:t>总之，“男生把坔 坔放到女生坔 坋里”是一个涉及多重情感、错综复杂的人际关系问题，它揭示了人类在追求爱情过程中的困惑与挣扎。这种现象告诉我们，无论是出于善意还是出于自我利益，我们都应当认真思考我们的感情，并努力做出正确的人生的抉择，以避免陷入不可预知的困境中。</w:t>
      </w:r>
      <w:r>
        <w:rPr>
          <w:sz w:val="32"/>
          <w:szCs w:val="32"/>
        </w:rPr>
        <w:t>&lt;/p&gt;&lt;p&gt;&lt;a href = "/doc/314288-</w:t>
      </w:r>
      <w:r>
        <w:rPr>
          <w:sz w:val="32"/>
          <w:szCs w:val="32"/>
        </w:rPr>
        <w:t>男生把坤坤放到女生坤坤里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的交错男主角与两位女主角的故事</w:t>
      </w:r>
      <w:r>
        <w:rPr>
          <w:sz w:val="32"/>
          <w:szCs w:val="32"/>
        </w:rPr>
        <w:t>.doc" rel="alternate" download="314288-</w:t>
      </w:r>
      <w:r>
        <w:rPr>
          <w:sz w:val="32"/>
          <w:szCs w:val="32"/>
        </w:rPr>
        <w:t>男生把坤坤放到女生坤坤里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的交错男主角与两位女主角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