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现实交织晏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住着一位名叫晏晏的少年。他的生活就像许多小镇上的孩子一样平凡，但他有着不一样的心灵世界。在那个充满幻想和无限可能的时代，晏晏学会了如何将梦想变为现实。</w:t>
      </w:r>
      <w:r>
        <w:rPr>
          <w:sz w:val="32"/>
          <w:szCs w:val="32"/>
        </w:rPr>
        <w:t>&lt;/p&gt;&lt;p&gt;&lt;img src="/static-img/YpRANaVVMy7G9OInvWyCCSVxqzfyxMnNFylv8zUIJBZbgGJnuKhdUPfNFlSMITX9.jpg"&gt;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晏从小就对科技充满了好奇。他总是喜欢拆解电子设备，看看里面是怎么工作的。这份好奇心，不仅让他学到了很多知识，也激发了他对未来技术创新的兴趣。随着年龄的增长，他开始尝试自己动手制作一些简单的小工具，这些工具虽然功能有限，但却成为了他向更高层次探索科技之路的一步。</w:t>
      </w:r>
      <w:r>
        <w:rPr>
          <w:sz w:val="32"/>
          <w:szCs w:val="32"/>
        </w:rPr>
        <w:t>&lt;/p&gt;&lt;p&gt;&lt;img src="/static-img/SMfR2Y3zwpixT9YK9eJVxCVxqzfyxMnNFylv8zUIJBbikdIs8UddQFcOvFtT9mr_eJAEI0BAriToPDext3DCfhUsr7Q2PVMFJX2nUCqSkhK_WxtDCYDUXfb9QHJnTUZWz2NSJgzPxmm-UX0O3L7g10pWAk6EB-0MteK9syLpZMQ.jpg"&gt;&lt;/p&gt;&lt;p&gt;</w:t>
      </w:r>
      <w:r>
        <w:rPr>
          <w:sz w:val="32"/>
          <w:szCs w:val="32"/>
        </w:rPr>
        <w:t>学习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晏知道，要实现自己的梦想，他需要不断学习和努力。他每天都在学校里拼搞，同时利用课余时间阅读各种书籍，参加科普讲座，从而拓宽自己的知识面。不仅如此，他还经常去图书馆借阅相关领域的手册和教程，以此来提高自己的专业技能。</w:t>
      </w:r>
      <w:r>
        <w:rPr>
          <w:sz w:val="32"/>
          <w:szCs w:val="32"/>
        </w:rPr>
        <w:t>&lt;/p&gt;&lt;p&gt;&lt;img src="/static-img/ji_CVa0j41-dC3gB8gpbtyVxqzfyxMnNFylv8zUIJBbikdIs8UddQFcOvFtT9mr_eJAEI0BAriToPDext3DCfhUsr7Q2PVMFJX2nUCqSkhK_WxtDCYDUXfb9QHJnTUZWz2NSJgzPxmm-UX0O3L7g10pWAk6EB-0MteK9syLpZMQ.jpg"&gt;&lt;/p&gt;&lt;p&gt;</w:t>
      </w:r>
      <w:r>
        <w:rPr>
          <w:sz w:val="32"/>
          <w:szCs w:val="32"/>
        </w:rPr>
        <w:t>成功的一步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云观日之间，慢慢地，一些迹象表明他的努力并非白费。他的作品逐渐吸引了一批同好的关注，他们纷纷邀请他加入他们的小组合作项目。在这个过程中，晏晏不仅提升了自己的技术水平，还学会了如何团队协作，这对于未来的职业生涯来说是一个宝贵的人际经验。</w:t>
      </w:r>
      <w:r>
        <w:rPr>
          <w:sz w:val="32"/>
          <w:szCs w:val="32"/>
        </w:rPr>
        <w:t>&lt;/p&gt;&lt;p&gt;&lt;img src="/static-img/nSSlfKOTdqehOzXZDWP80yVxqzfyxMnNFylv8zUIJBbikdIs8UddQFcOvFtT9mr_eJAEI0BAriToPDext3DCfhUsr7Q2PVMFJX2nUCqSkhK_WxtDCYDUXfb9QHJnTUZWz2NSJgzPxmm-UX0O3L7g10pWAk6EB-0MteK9syLpZMQ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追求卓越的时候，没有人能逃避失败。当一次又一次地尝试后，失望感似乎要吞噬掉所有积极的情绪。但是正是在这段艰难时期，聪明勇敢如智慧如星辰般璀璨闪烁的人物才会崭露头角。每当感觉到绝望降临时，只需深呼吸，让内心的声音告诉你，即使再暗淡也值得继续前行，因为那是一条通往成功之门的大道。</w:t>
      </w:r>
      <w:r>
        <w:rPr>
          <w:sz w:val="32"/>
          <w:szCs w:val="32"/>
        </w:rPr>
        <w:t>&lt;/p&gt;&lt;p&gt;&lt;img src="/static-img/BK6Q1qQ7VsfmhhW9-KjbfyVxqzfyxMnNFylv8zUIJBbikdIs8UddQFcOvFtT9mr_eJAEI0BAriToPDext3DCfhUsr7Q2PVMFJX2nUCqSkhK_WxtDCYDUXfb9QHJnTUZWz2NSJgzPxmm-UX0O3L7g10pWAk6EB-0MteK9syLpZMQ.jpg"&gt;&lt;/p&gt;&lt;p&gt;</w:t>
      </w:r>
      <w:r>
        <w:rPr>
          <w:sz w:val="32"/>
          <w:szCs w:val="32"/>
        </w:rPr>
        <w:t>创新与破浪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持续不断地探索中，那些似乎不可触及的地方终于被打破。一种全新的思维模式诞生，它既包含过去所学，又融入未来的视野，使得原本看似遥不可及的事情变得轻松克服。这就是创新，是解决问题、开辟新局面的关键所在。而对于年轻的心灵来说，无论遇到多么巨大的挑战，都应该保持这种精神状态，将困难转化为机遇，最终走向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那些岁月，我们能够看到身边更多像昔日少年——拥有梦想、坚持追求理想，并最终成功跨越坎坷道路的人们。而如果我们把目光投向未来，可以预见的是更多这样的故事将会发生，而这些故事背后的英雄们，将继续用他们鲜活生命中的点滴，为这个世界添砖加瓦，每个人的存在都是美丽且重要的，就像是那位曾经只是一个普通小镇上的少年——现在已成为传奇人物——我们的故事永远不会结束，因为还有太多美好的篇章等待写下。</w:t>
      </w:r>
      <w:r>
        <w:rPr>
          <w:sz w:val="32"/>
          <w:szCs w:val="32"/>
        </w:rPr>
        <w:t>&lt;/p&gt;&lt;p&gt;&lt;a href = "/doc/314352-</w:t>
      </w:r>
      <w:r>
        <w:rPr>
          <w:sz w:val="32"/>
          <w:szCs w:val="32"/>
        </w:rPr>
        <w:t>少年时的梦想与现实交织晏晏的故事</w:t>
      </w:r>
      <w:r>
        <w:rPr>
          <w:sz w:val="32"/>
          <w:szCs w:val="32"/>
        </w:rPr>
        <w:t>.doc" rel="alternate" download="314352-</w:t>
      </w:r>
      <w:r>
        <w:rPr>
          <w:sz w:val="32"/>
          <w:szCs w:val="32"/>
        </w:rPr>
        <w:t>少年时的梦想与现实交织晏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