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探索温暖季节的诗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</w:t>
      </w:r>
      <w:r>
        <w:rPr>
          <w:sz w:val="32"/>
          <w:szCs w:val="32"/>
        </w:rPr>
        <w:t>&lt;/p&gt;&lt;p&gt;&lt;img src="/static-img/Bc2G-KNT07440f2yl2P7jCLjsiM1Nr-ckR_QY1TNoDWUwEf0109bGuXilfUgQxhf.jpg"&gt;&lt;/p&gt;&lt;p&gt;</w:t>
      </w:r>
      <w:r>
        <w:rPr>
          <w:sz w:val="32"/>
          <w:szCs w:val="32"/>
        </w:rPr>
        <w:t>春日里，万物复苏，植物悄然绽放。花朵在微风中摇曳，每一朵都像是在诉说着生命力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阳光</w:t>
      </w:r>
      <w:r>
        <w:rPr>
          <w:sz w:val="32"/>
          <w:szCs w:val="32"/>
        </w:rPr>
        <w:t>&lt;/p&gt;&lt;p&gt;&lt;img src="/static-img/sUAvquoStS0WYDYDoWFHUiLjsiM1Nr-ckR_QY1TNoDXdieoqKCinxUtD2CB5XgmSqsJPpUbrtCe4a_id51zKp1KnINCAvmapyL9hC2dRYzLFf4fgc3ee53CRxa_cHoEGOHglEY4oPk0EWZr_1g5PphJPFfesGc9mkClNaR4rWAo.jpg"&gt;&lt;/p&gt;&lt;p&gt;</w:t>
      </w:r>
      <w:r>
        <w:rPr>
          <w:sz w:val="32"/>
          <w:szCs w:val="32"/>
        </w:rPr>
        <w:t>阳光洒满了大地，每一次照耀都让人感觉到无比的温暖与希望。在这个时期，我们应该更多地享受自然赋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倒影</w:t>
      </w:r>
      <w:r>
        <w:rPr>
          <w:sz w:val="32"/>
          <w:szCs w:val="32"/>
        </w:rPr>
        <w:t>&lt;/p&gt;&lt;p&gt;&lt;img src="/static-img/B2z6lCqdaZy92RI8uBEXKyLjsiM1Nr-ckR_QY1TNoDXdieoqKCinxUtD2CB5XgmSqsJPpUbrtCe4a_id51zKp1KnINCAvmapyL9hC2dRYzLFf4fgc3ee53CRxa_cHoEGOHglEY4oPk0EWZr_1g5PphJPFfesGc9mkClNaR4rWAo.png"&gt;&lt;/p&gt;&lt;p&gt;</w:t>
      </w:r>
      <w:r>
        <w:rPr>
          <w:sz w:val="32"/>
          <w:szCs w:val="32"/>
        </w:rPr>
        <w:t>清澈的小溪流水潺潺，倒映出周围生动多彩的景象，让人仿佛走进了一幅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高声鸣叫</w:t>
      </w:r>
      <w:r>
        <w:rPr>
          <w:sz w:val="32"/>
          <w:szCs w:val="32"/>
        </w:rPr>
        <w:t>&lt;/p&gt;&lt;p&gt;&lt;img src="/static-img/aioKwyFOZ5BBPUKaXnfnDiLjsiM1Nr-ckR_QY1TNoDXdieoqKCinxUtD2CB5XgmSqsJPpUbrtCe4a_id51zKp1KnINCAvmapyL9hC2dRYzLFf4fgc3ee53CRxa_cHoEGOHglEY4oPk0EWZr_1g5PphJPFfesGc9mkClNaR4rWAo.jpg"&gt;&lt;/p&gt;&lt;p&gt;</w:t>
      </w:r>
      <w:r>
        <w:rPr>
          <w:sz w:val="32"/>
          <w:szCs w:val="32"/>
        </w:rPr>
        <w:t>鸟儿在树梢上歌唱，它们的声音充满了活力和欢乐，是春天最独特的声音之一，让人们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原上的跳跃</w:t>
      </w:r>
      <w:r>
        <w:rPr>
          <w:sz w:val="32"/>
          <w:szCs w:val="32"/>
        </w:rPr>
        <w:t>&lt;/p&gt;&lt;p&gt;&lt;img src="/static-img/7xkwJQCSrFkGa2Oi4NsF1CLjsiM1Nr-ckR_QY1TNoDXdieoqKCinxUtD2CB5XgmSqsJPpUbrtCe4a_id51zKp1KnINCAvmapyL9hC2dRYzLFf4fgc3ee53CRxa_cHoEGOHglEY4oPk0EWZr_1g5PphJPFfesGc9mkClNaR4rWAo.jpg"&gt;&lt;/p&gt;&lt;p&gt;</w:t>
      </w:r>
      <w:r>
        <w:rPr>
          <w:sz w:val="32"/>
          <w:szCs w:val="32"/>
        </w:rPr>
        <w:t>羊群在草原上悠闲地吃着青草，有时它们会突然间跳跃起来，这种自由自在地生活的情景是春天最美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中的花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过后，小花开始轻轻摇曳，就像是正准备舞台上的每一个角色的最后排练。这时候，大自然展现出的舞蹈才是真正令人赞叹不已。</w:t>
      </w:r>
      <w:r>
        <w:rPr>
          <w:sz w:val="32"/>
          <w:szCs w:val="32"/>
        </w:rPr>
        <w:t>&lt;/p&gt;&lt;p&gt;&lt;a href = "/doc/314849-</w:t>
      </w:r>
      <w:r>
        <w:rPr>
          <w:sz w:val="32"/>
          <w:szCs w:val="32"/>
        </w:rPr>
        <w:t>春暖花开探索温暖季节的诗意魅力</w:t>
      </w:r>
      <w:r>
        <w:rPr>
          <w:sz w:val="32"/>
          <w:szCs w:val="32"/>
        </w:rPr>
        <w:t>.doc" rel="alternate" download="314849-</w:t>
      </w:r>
      <w:r>
        <w:rPr>
          <w:sz w:val="32"/>
          <w:szCs w:val="32"/>
        </w:rPr>
        <w:t>春暖花开探索温暖季节的诗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