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深度开发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这个概念不仅仅是一个简单的数字组合，它蕴含着深刻的哲学意义和广阔的应用前景。今天，我们将从不同的角度出发，对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进行深度开发，并探索其在不同领域中的应用价值。</w:t>
      </w:r>
      <w:r>
        <w:rPr>
          <w:sz w:val="32"/>
          <w:szCs w:val="32"/>
        </w:rPr>
        <w:t xml:space="preserve">&lt;/p&gt;&lt;p&gt;&lt;img src="/static-img/DH_2C2R5CVS_166l5QxI9H4PvvivTBTlErwm96XjsT2mevohnzozK-AsTkTmrGTN.jpg"&gt;&lt;/p&gt;&lt;p&gt;1. </w:t>
      </w:r>
      <w:r>
        <w:rPr>
          <w:sz w:val="32"/>
          <w:szCs w:val="32"/>
        </w:rPr>
        <w:t>数字文化与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文化中，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作为一个独特的符号，不仅代表了逻辑上的完整性，也反映了人类对完美无缺追求的一种象征。在信息时代，这个概念可以被看作是一种数据集成、系统优化的手段，帮助我们更好地理解和处理复杂问题。</w:t>
      </w:r>
      <w:r>
        <w:rPr>
          <w:sz w:val="32"/>
          <w:szCs w:val="32"/>
        </w:rPr>
        <w:t xml:space="preserve">&lt;/p&gt;&lt;p&gt;&lt;img src="/static-img/T6Mj5XwpRngNbByyqcfYlH4PvvivTBTlErwm96XjsT0OCj7LYgvqWBsA31_GWGSzOUBgFCMHvVYuamxGRMNB6sn3BJpRhken8ATbgGcyqYAL43P71Dtmx6sx8FF5UxW9.jpg"&gt;&lt;/p&gt;&lt;p&gt;2. </w:t>
      </w:r>
      <w:r>
        <w:rPr>
          <w:sz w:val="32"/>
          <w:szCs w:val="32"/>
        </w:rPr>
        <w:t>科技创新与算法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领域，特别是在算法设计上，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提供了一种新的思考方式。通过将所有变量设定为相同值，可以简化计算过程，同时提高算法效率。这一方法论已经被许多高性能计算和机器学习技术所采纳，为解决复杂科学问题提供了新的可能。</w:t>
      </w:r>
      <w:r>
        <w:rPr>
          <w:sz w:val="32"/>
          <w:szCs w:val="32"/>
        </w:rPr>
        <w:t xml:space="preserve">&lt;/p&gt;&lt;p&gt;&lt;img src="/static-img/PT8GDBR0iQ7IYS1WqA7CQH4PvvivTBTlErwm96XjsT0OCj7LYgvqWBsA31_GWGSzOUBgFCMHvVYuamxGRMNB6sn3BJpRhken8ATbgGcyqYAL43P71Dtmx6sx8FF5UxW9.jpg"&gt;&lt;/p&gt;&lt;p&gt;3. </w:t>
      </w:r>
      <w:r>
        <w:rPr>
          <w:sz w:val="32"/>
          <w:szCs w:val="32"/>
        </w:rPr>
        <w:t>艺术创作与视觉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界里，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概念也得到了运用。艺术家们通过使用同样的颜色或者形状来构建作品，不仅展现了对单一元素极致追求的审美趣味，还体现出了现代艺术对简约主义和规律性的探索。</w:t>
      </w:r>
      <w:r>
        <w:rPr>
          <w:sz w:val="32"/>
          <w:szCs w:val="32"/>
        </w:rPr>
        <w:t xml:space="preserve">&lt;/p&gt;&lt;p&gt;&lt;img src="/static-img/mCWTXbob6qgxONpbJ04ByX4PvvivTBTlErwm96XjsT0OCj7LYgvqWBsA31_GWGSzOUBgFCMHvVYuamxGRMNB6sn3BJpRhken8ATbgGcyqYAL43P71Dtmx6sx8FF5UxW9.jpg"&gt;&lt;/p&gt;&lt;p&gt;4. </w:t>
      </w:r>
      <w:r>
        <w:rPr>
          <w:sz w:val="32"/>
          <w:szCs w:val="32"/>
        </w:rPr>
        <w:t>社会心理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研究中，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有助于揭示人际交往中的群体统一性以及个人身份认同的问题。当人们围绕某个共同点或目标聚集时，就像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一样，没有分裂，只有团结，这对于社会稳定与凝聚力至关重要。</w:t>
      </w:r>
      <w:r>
        <w:rPr>
          <w:sz w:val="32"/>
          <w:szCs w:val="32"/>
        </w:rPr>
        <w:t xml:space="preserve">&lt;/p&gt;&lt;p&gt;&lt;img src="/static-img/pU2dD3AdrvzPitiBQoNJEH4PvvivTBTlErwm96XjsT0OCj7LYgvqWBsA31_GWGSzOUBgFCMHvVYuamxGRMNB6sn3BJpRhken8ATbgGcyqYAL43P71Dtmx6sx8FF5UxW9.jpg"&gt;&lt;/p&gt;&lt;p&gt;5. 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领域，“全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浪费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回收”的理念正逐渐成为全球共识。在资源利用上追求“完全利用”，减少浪费，是实现可持续发展的一个关键方面。“全是不二选一”，鼓励消费者选择高质量耐用的产品，而不是频繁购买廉价商品，从而降低环境压力并促进经济循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育理念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内，对于知识传授来说，将所有内容都精炼到最基本、最核心部分，即“原则只有一条”，可以帮助学生更快掌握基础知识。此外，在教材编写上采用“总结为一句话”的方法，使得学习材料更加紧凑，便于记忆和理解，从而提高教学效率。</w:t>
      </w:r>
      <w:r>
        <w:rPr>
          <w:sz w:val="32"/>
          <w:szCs w:val="32"/>
        </w:rPr>
        <w:t>&lt;/p&gt;&lt;p&gt;&lt;a href = "/doc/315011-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深度开发的艺术探究</w:t>
      </w:r>
      <w:r>
        <w:rPr>
          <w:sz w:val="32"/>
          <w:szCs w:val="32"/>
        </w:rPr>
        <w:t>.doc" rel="alternate" download="315011-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深度开发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