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精品区揭秘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有一个小镇叫麻豆，它以其丰富的历史文化和美丽的自然风光闻名于世。特别是麻豆精品一区、二正一、三区，这三个区域分别代表了这个小镇不同的面貌和特色。</w:t>
      </w:r>
      <w:r>
        <w:rPr>
          <w:sz w:val="32"/>
          <w:szCs w:val="32"/>
        </w:rPr>
        <w:t>&lt;/p&gt;&lt;p&gt;&lt;img src="/static-img/R8EMYrtDT79OIW6nAPi0sMQO_3FMltcAool-NkjrqSjVbfk8coTbBm4TdFzSl6wS.jpg"&gt;&lt;/p&gt;&lt;p&gt;</w:t>
      </w:r>
      <w:r>
        <w:rPr>
          <w:sz w:val="32"/>
          <w:szCs w:val="32"/>
        </w:rPr>
        <w:t>第一部分：探索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历史与现代并存，每一个角落都有着深厚的文化底蕴。麻豆精品一区，以其古老而又保存完好的建筑为人称道。这些建筑不仅体现了当地传统工艺，更是连接过去与现在的一个桥梁。在这里，可以感受到那份悠久而沉稳的心灵气息，是一种超越时间的宁静。</w:t>
      </w:r>
      <w:r>
        <w:rPr>
          <w:sz w:val="32"/>
          <w:szCs w:val="32"/>
        </w:rPr>
        <w:t>&lt;/p&gt;&lt;p&gt;&lt;img src="/static-img/Sp5HZbrzIWdld96fDHjOuMQO_3FMltcAool-NkjrqSj9kqY5bl15GWPBY3d9OhWl1Yq9HXRVdk54nTcg5nmm9w9KL_xqKa32uGdFAfeXtKcF_u0vVZfwcklM6sHl0_WPg6haOmsr4QFaPap_tErabSvCIBdb-V4Mh7126YykvKqcIPsgXxZSxay3mc1BIuV7uGLrfBHbg2ma1amkTCwtnC4mp3UARf8vEmN4q02xf0I.jpg"&gt;&lt;/p&gt;&lt;p&gt;</w:t>
      </w:r>
      <w:r>
        <w:rPr>
          <w:sz w:val="32"/>
          <w:szCs w:val="32"/>
        </w:rPr>
        <w:t>总结：探索历史与文化，理解过去对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品味乡土生活</w:t>
      </w:r>
      <w:r>
        <w:rPr>
          <w:sz w:val="32"/>
          <w:szCs w:val="32"/>
        </w:rPr>
        <w:t>&lt;/p&gt;&lt;p&gt;&lt;img src="/static-img/OZ-iOnbefkQW-5i8MtLVvcQO_3FMltcAool-NkjrqSj9kqY5bl15GWPBY3d9OhWl1Yq9HXRVdk54nTcg5nmm9w9KL_xqKa32uGdFAfeXtKcF_u0vVZfwcklM6sHl0_WPg6haOmsr4QFaPap_tErabSvCIBdb-V4Mh7126YykvKqcIPsgXxZSxay3mc1BIuV7uGLrfBHbg2ma1amkTCwtnC4mp3UARf8vEmN4q02xf0I.jpg"&gt;&lt;/p&gt;&lt;p&gt;</w:t>
      </w:r>
      <w:r>
        <w:rPr>
          <w:sz w:val="32"/>
          <w:szCs w:val="32"/>
        </w:rPr>
        <w:t>进入二正一，这个区域更显得平易近人，仿佛回到了那个无忧无虑的小镇时代。在这里可以看到那些熟悉的小摊、亲切的人情，以及那些难忘的情节。二正一，是一个让人心安理得的地方，让人们能够放慢脚步，与这个充满温暖的地方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品味乡土生活，感受社区精神。</w:t>
      </w:r>
      <w:r>
        <w:rPr>
          <w:sz w:val="32"/>
          <w:szCs w:val="32"/>
        </w:rPr>
        <w:t>&lt;/p&gt;&lt;p&gt;&lt;img src="/static-img/HEn-yYEcyllenQLhcemJesQO_3FMltcAool-NkjrqSj9kqY5bl15GWPBY3d9OhWl1Yq9HXRVdk54nTcg5nmm9w9KL_xqKa32uGdFAfeXtKcF_u0vVZfwcklM6sHl0_WPg6haOmsr4QFaPap_tErabSvCIBdb-V4Mh7126YykvKqcIPsgXxZSxay3mc1BIuV7uGLrfBHbg2ma1amkTCwtnC4mp3UARf8vEmN4q02xf0I.jpg"&gt;&lt;/p&gt;&lt;p&gt;</w:t>
      </w:r>
      <w:r>
        <w:rPr>
          <w:sz w:val="32"/>
          <w:szCs w:val="32"/>
        </w:rPr>
        <w:t>第三部分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则是一个完全不同的一面，它以它秀丽的山水景色吸引着众多游客。在这里，可以欣赏到四季不同的风光，无论是在春天绽放花朵的时候，还是秋天金黄色的稻田，或是在冬天覆盖白雪，也或是在夏日里的绿意盎然，都能见证大自然最真实的一幕。</w:t>
      </w:r>
      <w:r>
        <w:rPr>
          <w:sz w:val="32"/>
          <w:szCs w:val="32"/>
        </w:rPr>
        <w:t>&lt;/p&gt;&lt;p&gt;&lt;img src="/static-img/4h3SIsbWpXT95dgQ2BDJpMQO_3FMltcAool-NkjrqSj9kqY5bl15GWPBY3d9OhWl1Yq9HXRVdk54nTcg5nmm9w9KL_xqKa32uGdFAfeXtKcF_u0vVZfwcklM6sHl0_WPg6haOmsr4QFaPap_tErabSvCIBdb-V4Mh7126YykvKqcIPsgXxZSxay3mc1BIuV7uGLrfBHbg2ma1amkTCwtnC4mp3UARf8vEmN4q02xf0I.jpg"&gt;&lt;/p&gt;&lt;p&gt;</w:t>
      </w:r>
      <w:r>
        <w:rPr>
          <w:sz w:val="32"/>
          <w:szCs w:val="32"/>
        </w:rPr>
        <w:t>总结：自然之美，体验生态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这些区域，我们不难发现，每个地区都有其独特的地理位置、社会结构以及文化氛围。但它们共同点也很明显，那就是传承和发展都是基于当地人的努力和智慧，在他们手中，他们打造出了一个既有历史感又充满活力的旅游胜地——麻豆精品一区、二正一、三区。</w:t>
      </w:r>
      <w:r>
        <w:rPr>
          <w:sz w:val="32"/>
          <w:szCs w:val="32"/>
        </w:rPr>
        <w:t>&lt;/p&gt;&lt;p&gt;&lt;a href = "/doc/315307-</w:t>
      </w:r>
      <w:r>
        <w:rPr>
          <w:sz w:val="32"/>
          <w:szCs w:val="32"/>
        </w:rPr>
        <w:t>探秘麻豆精品区揭秘一二三区的独特魅力</w:t>
      </w:r>
      <w:r>
        <w:rPr>
          <w:sz w:val="32"/>
          <w:szCs w:val="32"/>
        </w:rPr>
        <w:t>.doc" rel="alternate" download="315307-</w:t>
      </w:r>
      <w:r>
        <w:rPr>
          <w:sz w:val="32"/>
          <w:szCs w:val="32"/>
        </w:rPr>
        <w:t>探秘麻豆精品区揭秘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