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权之巅揭秘天下最强神话游戏的下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神话传说再次绽放，英雄们以传奇的姿态出现。其中，“天下凰权”正是这样的一个神话级别的大作，它不仅仅是一款游戏，更是一个沉浸式的世界，让玩家们体验到真正的战斗和成长。</w:t>
      </w:r>
      <w:r>
        <w:rPr>
          <w:sz w:val="32"/>
          <w:szCs w:val="32"/>
        </w:rPr>
        <w:t>&lt;/p&gt;&lt;p&gt;&lt;img src="/static-img/PvZf4-vUiW6k9xD7XogsGECut05Bbp3e6qFcNzU218byEmngy8BF4btTX1yAmalE.jpg"&gt;&lt;/p&gt;&lt;p&gt;</w:t>
      </w:r>
      <w:r>
        <w:rPr>
          <w:sz w:val="32"/>
          <w:szCs w:val="32"/>
        </w:rPr>
        <w:t>首先，“天下凰权下载”的过程并不复杂，但却需要一些小心谨慎。由于这款游戏非常受欢迎，因此官方网站经常会更新最新版本，并提供全新的内容。这意味着玩家可以通过官网直接获取最新版，而无需担心安装时遇到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安全性，一定要选择官方渠道进行下载。如果你通过其他途径获取到的文件可能带有病毒或恶意软件，这将严重影响你的游戏体验，也可能对你的电脑造成损害。因此，在搜索“天下凰权下载”时，请务必确认来源的可靠性。</w:t>
      </w:r>
      <w:r>
        <w:rPr>
          <w:sz w:val="32"/>
          <w:szCs w:val="32"/>
        </w:rPr>
        <w:t>&lt;/p&gt;&lt;p&gt;&lt;img src="/static-img/_ckg6abBdVDMJpragoQKZUCut05Bbp3e6qFcNzU218aTaWphCB7BeBenLY-VGb4elXEWtGT-stBgIzKsfYNcdg8E6TQGBCc0grGRH9JSlAiCFNzZFmgIbVFCpjvnIvzlwTPX6H4uOjEv9ob4tsRJ2OZXYWmoDzt0qeUxrm7oDM4COxqg-JqAWF1sjYHdK_JBndNs_aU4uQf0xCLTP8Xbmw.jpg"&gt;&lt;/p&gt;&lt;p&gt;</w:t>
      </w:r>
      <w:r>
        <w:rPr>
          <w:sz w:val="32"/>
          <w:szCs w:val="32"/>
        </w:rPr>
        <w:t>第三，“天下凰权”的世界观设计得极为精细，每个角落都充满了故事和历史。从古老森林到辽阔草原，从繁华都市到幽深地下城，每一处都是丰富多彩的人物与事件交织而成。这使得玩家在探索这个虚拟世界的时候，可以享受到一种独特的心理慰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你开始了“天下凰权”的冒险，你会发现自己的角色随着时间推移逐渐成长。在战斗、采集、探索等各方面，你都会得到奖励和提升，这种持续的进步让人感觉很有动力，不断追求更高水平。</w:t>
      </w:r>
      <w:r>
        <w:rPr>
          <w:sz w:val="32"/>
          <w:szCs w:val="32"/>
        </w:rPr>
        <w:t>&lt;/p&gt;&lt;p&gt;&lt;img src="/static-img/p4s7CPQ-eG3GSt04Z50YvECut05Bbp3e6qFcNzU218aTaWphCB7BeBenLY-VGb4elXEWtGT-stBgIzKsfYNcdg8E6TQGBCc0grGRH9JSlAiCFNzZFmgIbVFCpjvnIvzlwTPX6H4uOjEv9ob4tsRJ2OZXYWmoDzt0qeUxrm7oDM4COxqg-JqAWF1sjYHdK_JBndNs_aU4uQf0xCLTP8Xbmw.jpg"&gt;&lt;/p&gt;&lt;p&gt;</w:t>
      </w:r>
      <w:r>
        <w:rPr>
          <w:sz w:val="32"/>
          <w:szCs w:val="32"/>
        </w:rPr>
        <w:t>第五，社交功能也是“天下凰权”的一大亮点。你可以加入不同的公会，与来自不同地方的人交流合作，或是在公共场合结识新朋友，这些互动对于提高个人技能以及解决难题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初入门还是已经是老手，“天下凰權”的社区总有一片热闹。这里汇聚了来自全球各地爱好者的分享与讨论，不仅能够找到学习技巧的地方，还能参与各种活动，如竞技赛事、创意作品展览等，以此来增进彼此之间的情谊并共同庆祝每一次胜利。此外，对于那些想要成为职业选手的人来说，这里也是一块展示才华的小舞台，是实现梦想的一个平台。</w:t>
      </w:r>
      <w:r>
        <w:rPr>
          <w:sz w:val="32"/>
          <w:szCs w:val="32"/>
        </w:rPr>
        <w:t>&lt;/p&gt;&lt;p&gt;&lt;img src="/static-img/isVVQ4TKDjZ_qdhyQFY0AECut05Bbp3e6qFcNzU218aTaWphCB7BeBenLY-VGb4elXEWtGT-stBgIzKsfYNcdg8E6TQGBCc0grGRH9JSlAiCFNzZFmgIbVFCpjvnIvzlwTPX6H4uOjEv9ob4tsRJ2OZXYWmoDzt0qeUxrm7oDM4COxqg-JqAWF1sjYHdK_JBndNs_aU4uQf0xCLTP8Xbmw.jpg"&gt;&lt;/p&gt;&lt;p&gt;</w:t>
      </w:r>
      <w:r>
        <w:rPr>
          <w:sz w:val="32"/>
          <w:szCs w:val="32"/>
        </w:rPr>
        <w:t>总之，如果你正在寻找一款既能带给你刺激又能让你沉醉其中的游戏，那么“天下凰權”绝对值得一试。而要开始这段奇妙旅程，只需轻松几步就能完成“天下凰權下载”，开启属于自己的神话篇章吧！</w:t>
      </w:r>
      <w:r>
        <w:rPr>
          <w:sz w:val="32"/>
          <w:szCs w:val="32"/>
        </w:rPr>
        <w:t>&lt;/p&gt;&lt;p&gt;&lt;a href = "/doc/315352-</w:t>
      </w:r>
      <w:r>
        <w:rPr>
          <w:sz w:val="32"/>
          <w:szCs w:val="32"/>
        </w:rPr>
        <w:t>凰权之巅揭秘天下最强神话游戏的下载秘籍</w:t>
      </w:r>
      <w:r>
        <w:rPr>
          <w:sz w:val="32"/>
          <w:szCs w:val="32"/>
        </w:rPr>
        <w:t>.doc" rel="alternate" download="315352-</w:t>
      </w:r>
      <w:r>
        <w:rPr>
          <w:sz w:val="32"/>
          <w:szCs w:val="32"/>
        </w:rPr>
        <w:t>凰权之巅揭秘天下最强神话游戏的下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