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烟轻纱兰陵皇妃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皇宫里总有着一道隐蔽的门，那是通往皇妃们私人生活的小世界。这里不只有华丽的服饰和精致的珠宝，更有着皇室成员之间的情感纠葛。其中，最为传奇的一位便是兰陵皇妃杨千紫，她以其优雅、智慧而闻名于世。</w:t>
      </w:r>
      <w:r>
        <w:rPr>
          <w:sz w:val="32"/>
          <w:szCs w:val="32"/>
        </w:rPr>
        <w:t>&lt;/p&gt;&lt;p&gt;&lt;img src="/static-img/dS1ummnxCDQQPjF-Rke_-PuhYC-nDDX4Jauu9KVWfcTv1fK6-sCCeqf_HWMTpXws.png"&gt;&lt;/p&gt;&lt;p&gt;</w:t>
      </w:r>
      <w:r>
        <w:rPr>
          <w:sz w:val="32"/>
          <w:szCs w:val="32"/>
        </w:rPr>
        <w:t>杨千紫之风姿绰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千紫出身贵族家庭，从小便接受了严格的教育与礼仪训练。她有一头乌黑如墨般长发，一双明亮的大眼睛仿佛能洞察一切。这份美丽并非仅限于外表，她内心也充满了智慧和勇气。在宫廷中，她以优雅大方著称，能够用她的风度来平衡政治局势，使得她深受帝王信任。</w:t>
      </w:r>
      <w:r>
        <w:rPr>
          <w:sz w:val="32"/>
          <w:szCs w:val="32"/>
        </w:rPr>
        <w:t>&lt;/p&gt;&lt;p&gt;&lt;img src="/static-img/4mEYBxWksdlpUN6vMNq0QvuhYC-nDDX4Jauu9KVWfcS_VYLkTxlc9eyoAGV6Yo2LJ_-gWReILr1-v6gSHtEiWoM7QIZPxWJ4v6v1BlQ3gpSjiNfPbTfL5F8ezZWEUu7pYw-ioIZgh0YUvHQeZpl2iRY4p9_kNh1E6puFJ8O6xKX0nrqaCE8oGnVEwtT_We9p.png"&gt;&lt;/p&gt;&lt;p&gt;</w:t>
      </w:r>
      <w:r>
        <w:rPr>
          <w:sz w:val="32"/>
          <w:szCs w:val="32"/>
        </w:rPr>
        <w:t>秘密中的才艺高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貌和智慧之外，杨千紫还有着极高的艺术修养。她精通诗词、书法、绘画等多种艺术形式，有时甚至会在夜深人静时，用灯光照耀下的笔触勾勒出生命力的线条。她那手写出的字体流畅而神秘，每个字都透露出她对生命无尽追求与探索的心境。</w:t>
      </w:r>
      <w:r>
        <w:rPr>
          <w:sz w:val="32"/>
          <w:szCs w:val="32"/>
        </w:rPr>
        <w:t>&lt;/p&gt;&lt;p&gt;&lt;img src="/static-img/USEsKxASevcTTmwC6D4JwvuhYC-nDDX4Jauu9KVWfcS_VYLkTxlc9eyoAGV6Yo2LJ_-gWReILr1-v6gSHtEiWoM7QIZPxWJ4v6v1BlQ3gpSjiNfPbTfL5F8ezZWEUu7pYw-ioIZgh0YUvHQeZpl2iRY4p9_kNh1E6puFJ8O6xKX0nrqaCE8oGnVEwtT_We9p.png"&gt;&lt;/p&gt;&lt;p&gt;</w:t>
      </w:r>
      <w:r>
        <w:rPr>
          <w:sz w:val="32"/>
          <w:szCs w:val="32"/>
        </w:rPr>
        <w:t>机巧重重暗流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看似完美的人生背后，却隐藏着复杂的情感纠葛。杨千紫被选入宫中，并未就此安逸，她始终保持警觉，因为在权力斗争中，不断地有人试图削弱她的影响力。而她，以自己的智谋来应对这些挑战，无论是在朝堂还是在后院，都能保持自己不受侵蚀的地位。</w:t>
      </w:r>
      <w:r>
        <w:rPr>
          <w:sz w:val="32"/>
          <w:szCs w:val="32"/>
        </w:rPr>
        <w:t>&lt;/p&gt;&lt;p&gt;&lt;img src="/static-img/rS1FsawVWObcMtaomq2yRfuhYC-nDDX4Jauu9KVWfcS_VYLkTxlc9eyoAGV6Yo2LJ_-gWReILr1-v6gSHtEiWoM7QIZPxWJ4v6v1BlQ3gpSjiNfPbTfL5F8ezZWEUu7pYw-ioIZgh0YUvHQeZpl2iRY4p9_kNh1E6puFJ8O6xKX0nrqaCE8oGnVEwtT_We9p.jpg"&gt;&lt;/p&gt;&lt;p&gt;</w:t>
      </w:r>
      <w:r>
        <w:rPr>
          <w:sz w:val="32"/>
          <w:szCs w:val="32"/>
        </w:rPr>
        <w:t>情谊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面对诸多考验，但杨千紫依然拥有几个忠实朋友。在他们之间建立起了一套微妙而又牢不可破的情谊，这些关系对于一个孤立无援的人来说尤为重要。但即使如此，也存在背叛者的影子，他们利用情报网，对抗那些可能威胁到她们的地位。这种冷酷的事实，让每个人都必须时刻警惕周围的人，即使是最亲近的朋友也不例外。</w:t>
      </w:r>
      <w:r>
        <w:rPr>
          <w:sz w:val="32"/>
          <w:szCs w:val="32"/>
        </w:rPr>
        <w:t>&lt;/p&gt;&lt;p&gt;&lt;img src="/static-img/OKhDEZoGnItb-qg3Xo39cfuhYC-nDDX4Jauu9KVWfcS_VYLkTxlc9eyoAGV6Yo2LJ_-gWReILr1-v6gSHtEiWoM7QIZPxWJ4v6v1BlQ3gpSjiNfPbTfL5F8ezZWEUu7pYw-ioIZgh0YUvHQeZpl2iRY4p9_kNh1E6puFJ8O6xKX0nrqaCE8oGnVEwtT_We9p.png"&gt;&lt;/p&gt;&lt;p&gt;</w:t>
      </w:r>
      <w:r>
        <w:rPr>
          <w:sz w:val="32"/>
          <w:szCs w:val="32"/>
        </w:rPr>
        <w:t>疑云缭绕中的爱情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兰陵皇妃，杨千紫自然不会缺少寻找真爱的心愿。不过，在这样一个充满疑云的地方，要找到真正理解并支持自己的人并不容易。在这个过程中，她遇到了几次可能成为伴侣的人物，但最终却因为各种原因无法实现彼此间真正的情感交流。这让她更加坚定要掌握自己的命运，而不是完全依赖他人的帮助或许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天前的沉思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杨千紫逐渐意识到，只有掌握自我才能在这样的环境下生存下去。她开始更多地关注自身力量，同时也学会如何更好地利用手中的资源去维护自己的利益。尽管前路漫漫且充满未知，但她已经准备好了迎接任何挑战，因为只有不断前行才能见证历史上真正强大的女性形象——就是那位从未言败，从未退缩过的心灵卓越者——兰陵皇妃杨千紫。</w:t>
      </w:r>
      <w:r>
        <w:rPr>
          <w:sz w:val="32"/>
          <w:szCs w:val="32"/>
        </w:rPr>
        <w:t>&lt;/p&gt;&lt;p&gt;&lt;a href = "/doc/315685-</w:t>
      </w:r>
      <w:r>
        <w:rPr>
          <w:sz w:val="32"/>
          <w:szCs w:val="32"/>
        </w:rPr>
        <w:t>紫烟轻纱兰陵皇妃的秘密世界</w:t>
      </w:r>
      <w:r>
        <w:rPr>
          <w:sz w:val="32"/>
          <w:szCs w:val="32"/>
        </w:rPr>
        <w:t>.doc" rel="alternate" download="315685-</w:t>
      </w:r>
      <w:r>
        <w:rPr>
          <w:sz w:val="32"/>
          <w:szCs w:val="32"/>
        </w:rPr>
        <w:t>紫烟轻纱兰陵皇妃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