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的智慧之旅解锁心灵的奥秘与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林晓慧的智慧之旅：解锁心灵的奥秘与生活的艺术</w:t>
      </w:r>
      <w:r>
        <w:rPr>
          <w:sz w:val="32"/>
          <w:szCs w:val="32"/>
        </w:rPr>
        <w:t>&lt;/p&gt;&lt;p&gt;&lt;img src="/static-img/tXZYaNWxmCYo1CxO3Q87CqKHgw_5hY9qi8NzU6Cus1n2P-l3CR9baERtOz-Y-iXc.jpg"&gt;&lt;/p&gt;&lt;p&gt;</w:t>
      </w:r>
      <w:r>
        <w:rPr>
          <w:sz w:val="32"/>
          <w:szCs w:val="32"/>
        </w:rPr>
        <w:t>心灵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水林晓慧的电子书中，我们可以看到她如何通过深入的心灵探索，揭示了人性的复杂性和多面性。她的写作充满了对内心世界深刻的洞察，为读者提供了一种全新的视角去理解自己。</w:t>
      </w:r>
      <w:r>
        <w:rPr>
          <w:sz w:val="32"/>
          <w:szCs w:val="32"/>
        </w:rPr>
        <w:t>&lt;/p&gt;&lt;p&gt;&lt;img src="/static-img/kvVrrtq1_9y9uBJA6AA_T6KHgw_5hY9qi8NzU6Cus1k51rEYgxPdIKXHLG7J96HXTX7Sr2yEGoBHpaOkTqeNWjxkFzoFqtl0jd2pDckf4aAyKli2J_-fC0Ygium79Uv60qGLyqWtM7UEA0ObthEcUeAgrf6OT8qp3ngecU93eE_vBDHdkcObl7CJaW-TibaAfLFD13mbM_fogW4IOf5Mgg.jpg"&gt;&lt;/p&gt;&lt;p&gt;</w:t>
      </w:r>
      <w:r>
        <w:rPr>
          <w:sz w:val="32"/>
          <w:szCs w:val="32"/>
        </w:rPr>
        <w:t>生活哲学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林晓慧不仅仅是一位理论上的思想家，她更是将这些哲学理念融入到日常生活中。她通过具体案例和实践活动，展示了如何将抽象的概念转化为实际可行的策略，从而让人们能够更加容易地将智慧应用于自己的生活。</w:t>
      </w:r>
      <w:r>
        <w:rPr>
          <w:sz w:val="32"/>
          <w:szCs w:val="32"/>
        </w:rPr>
        <w:t>&lt;/p&gt;&lt;p&gt;&lt;img src="/static-img/wwemaQ69xUrn0O6tlCn_QqKHgw_5hY9qi8NzU6Cus1k51rEYgxPdIKXHLG7J96HXTX7Sr2yEGoBHpaOkTqeNWjxkFzoFqtl0jd2pDckf4aAyKli2J_-fC0Ygium79Uv60qGLyqWtM7UEA0ObthEcUeAgrf6OT8qp3ngecU93eE_vBDHdkcObl7CJaW-TibaAfLFD13mbM_fogW4IOf5Mgg.jpg"&gt;&lt;/p&gt;&lt;p&gt;</w:t>
      </w:r>
      <w:r>
        <w:rPr>
          <w:sz w:val="32"/>
          <w:szCs w:val="32"/>
        </w:rPr>
        <w:t>情感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书中，金水林晓慧分享了一系列的情感管理技巧，这些技巧帮助读者学会了如何识别并应对情绪波动。她强调了情绪自我觉察、积极沟通以及情绪释放等重要技能，使得人们能够更好地掌控自己的情感世界。</w:t>
      </w:r>
      <w:r>
        <w:rPr>
          <w:sz w:val="32"/>
          <w:szCs w:val="32"/>
        </w:rPr>
        <w:t>&lt;/p&gt;&lt;p&gt;&lt;img src="/static-img/FWE6QSjd3Xjr1vJZ1GqvwKKHgw_5hY9qi8NzU6Cus1k51rEYgxPdIKXHLG7J96HXTX7Sr2yEGoBHpaOkTqeNWjxkFzoFqtl0jd2pDckf4aAyKli2J_-fC0Ygium79Uv60qGLyqWtM7UEA0ObthEcUeAgrf6OT8qp3ngecU93eE_vBDHdkcObl7CJaW-TibaAfLFD13mbM_fogW4IOf5Mgg.jpg"&gt;&lt;/p&gt;&lt;p&gt;</w:t>
      </w:r>
      <w:r>
        <w:rPr>
          <w:sz w:val="32"/>
          <w:szCs w:val="32"/>
        </w:rPr>
        <w:t>人际关系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林晓慧还讨论了建立健康人际关系对于个人成长至关重要。在她的电子书中，我们可以找到许多关于如何培养同理心、有效沟通以及处理冲突等内容，这些都是提升人际交往质量不可或缺的一部分。</w:t>
      </w:r>
      <w:r>
        <w:rPr>
          <w:sz w:val="32"/>
          <w:szCs w:val="32"/>
        </w:rPr>
        <w:t>&lt;/p&gt;&lt;p&gt;&lt;img src="/static-img/4C8mtF4Z4f9OWWkjNXLZTaKHgw_5hY9qi8NzU6Cus1k51rEYgxPdIKXHLG7J96HXTX7Sr2yEGoBHpaOkTqeNWjxkFzoFqtl0jd2pDckf4aAyKli2J_-fC0Ygium79Uv60qGLyqWtM7UEA0ObthEcUeAgrf6OT8qp3ngecU93eE_vBDHdkcObl7CJaW-TibaAfLFD13mbM_fogW4IOf5Mgg.jpg"&gt;&lt;/p&gt;&lt;p&gt;</w:t>
      </w:r>
      <w:r>
        <w:rPr>
          <w:sz w:val="32"/>
          <w:szCs w:val="32"/>
        </w:rPr>
        <w:t>自我提升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成功人的生平故事和个人的经历，她阐述了自我提升和持续成长的方法。这些方法包括设定目标、积极学习新知识、不断挑战自我边界等，她鼓励读者勇于追求梦想，并为实现这一点提供必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幸福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金水林晓慧介绍了一种积极向上的生活态度，以及一套完整的人生幸福观。这其中包含了对快乐源泉的探索，比如亲密关系中的爱护、工作中的意义发现以及个人价值观的大幅重塑，让人们能够从内而外拥抱幸福。</w:t>
      </w:r>
      <w:r>
        <w:rPr>
          <w:sz w:val="32"/>
          <w:szCs w:val="32"/>
        </w:rPr>
        <w:t>&lt;/p&gt;&lt;p&gt;&lt;a href = "/doc/315694-</w:t>
      </w:r>
      <w:r>
        <w:rPr>
          <w:sz w:val="32"/>
          <w:szCs w:val="32"/>
        </w:rPr>
        <w:t>金水林晓慧的智慧之旅解锁心灵的奥秘与生活的艺术</w:t>
      </w:r>
      <w:r>
        <w:rPr>
          <w:sz w:val="32"/>
          <w:szCs w:val="32"/>
        </w:rPr>
        <w:t>.doc" rel="alternate" download="315694-</w:t>
      </w:r>
      <w:r>
        <w:rPr>
          <w:sz w:val="32"/>
          <w:szCs w:val="32"/>
        </w:rPr>
        <w:t>金水林晓慧的智慧之旅解锁心灵的奥秘与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