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不信我现在就哭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表达的极限</w:t>
      </w:r>
      <w:r>
        <w:rPr>
          <w:sz w:val="32"/>
          <w:szCs w:val="32"/>
        </w:rPr>
        <w:t>&lt;/p&gt;&lt;p&gt;&lt;img src="/static-img/Ym4JCuTKtBu2HVRLZScafthSzrh-a-6zyuzICnLYIh98Cjw7_bFqySd9KvDpma-N.jpeg"&gt;&lt;/p&gt;&lt;p&gt;</w:t>
      </w:r>
      <w:r>
        <w:rPr>
          <w:sz w:val="32"/>
          <w:szCs w:val="32"/>
        </w:rPr>
        <w:t>在现代社会，情感表达变得更加自由和直接。人们通过各种方式来传达自己的情绪，从而达到与他人的沟通和理解。在这个过程中，“信不信我现在就哭你”这样的说法，可能会成为一种强烈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的新趋势</w:t>
      </w:r>
      <w:r>
        <w:rPr>
          <w:sz w:val="32"/>
          <w:szCs w:val="32"/>
        </w:rPr>
        <w:t>&lt;/p&gt;&lt;p&gt;&lt;img src="/static-img/reHo8VUEr3i8KIF7RYOCF9hSzrh-a-6zyuzICnLYIh-Z4OL_-gFTisEz-mdZtsXHbaQi2zTwPQePxh6Z3CrxBVBP4eWdoVJ8-KJ_i-njqeWk1yK2n_uMzqkF3Zqy9FR_bNkq0C0dXPg39wZdX6u1s2Z5LGSj4CVbGQwCmjM0rSQ.jpeg"&gt;&lt;/p&gt;&lt;p&gt;</w:t>
      </w:r>
      <w:r>
        <w:rPr>
          <w:sz w:val="32"/>
          <w:szCs w:val="32"/>
        </w:rPr>
        <w:t>随着互联网技术的发展，网络语言也在不断演化。这些新兴的网络用语往往具有鲜明的地位性和个性化特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信不信我现在就哭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说法，不仅能够迅速吸引他人的注意，也能体现出说话者的气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中的挑战</w:t>
      </w:r>
      <w:r>
        <w:rPr>
          <w:sz w:val="32"/>
          <w:szCs w:val="32"/>
        </w:rPr>
        <w:t>&lt;/p&gt;&lt;p&gt;&lt;img src="/static-img/fK0GpGRSjjmPxAy7Mw4fONhSzrh-a-6zyuzICnLYIh-Z4OL_-gFTisEz-mdZtsXHbaQi2zTwPQePxh6Z3CrxBVBP4eWdoVJ8-KJ_i-njqeWk1yK2n_uMzqkF3Zqy9FR_bNkq0C0dXPg39wZdX6u1s2Z5LGSj4CVbGQwCmjM0rSQ.jpeg"&gt;&lt;/p&gt;&lt;p&gt;</w:t>
      </w:r>
      <w:r>
        <w:rPr>
          <w:sz w:val="32"/>
          <w:szCs w:val="32"/>
        </w:rPr>
        <w:t>在社交媒体上，人们之间的情感互动日益频繁，但同时也面临着如何有效地传递情感、避免误解以及维持良好关系等问题。对于一些人来说，说出“信不信我现在就哭你”，是为了打破沉默或是测试对方对自己感情态度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交流困难</w:t>
      </w:r>
      <w:r>
        <w:rPr>
          <w:sz w:val="32"/>
          <w:szCs w:val="32"/>
        </w:rPr>
        <w:t>&lt;/p&gt;&lt;p&gt;&lt;img src="/static-img/T320KkBGyvZ7b1_1m1TyzNhSzrh-a-6zyuzICnLYIh-Z4OL_-gFTisEz-mdZtsXHbaQi2zTwPQePxh6Z3CrxBVBP4eWdoVJ8-KJ_i-njqeWk1yK2n_uMzqkF3Zqy9FR_bNkq0C0dXPg39wZdX6u1s2Z5LGSj4CVbGQwCmjM0rSQ.jpeg"&gt;&lt;/p&gt;&lt;p&gt;</w:t>
      </w:r>
      <w:r>
        <w:rPr>
          <w:sz w:val="32"/>
          <w:szCs w:val="32"/>
        </w:rPr>
        <w:t>不同文化背景下的人们，对于情绪表达有不同的习惯和偏好。在跨文化交流中，这种差异可能导致误解甚至冲突。“信不信我现在就</w:t>
      </w:r>
      <w:r>
        <w:rPr>
          <w:sz w:val="32"/>
          <w:szCs w:val="32"/>
        </w:rPr>
        <w:t>cry you”</w:t>
      </w:r>
      <w:r>
        <w:rPr>
          <w:sz w:val="32"/>
          <w:szCs w:val="32"/>
        </w:rPr>
        <w:t>的意思，在不同的文化背景下，其含义和效果也不尽相同，这为跨文化沟通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深层次探讨</w:t>
      </w:r>
      <w:r>
        <w:rPr>
          <w:sz w:val="32"/>
          <w:szCs w:val="32"/>
        </w:rPr>
        <w:t>&lt;/p&gt;&lt;p&gt;&lt;img src="/static-img/DKxXUjMK5aMcQXAuwg-i_9hSzrh-a-6zyuzICnLYIh-Z4OL_-gFTisEz-mdZtsXHbaQi2zTwPQePxh6Z3CrxBVBP4eWdoVJ8-KJ_i-njqeWk1yK2n_uMzqkF3Zqy9FR_bNkq0C0dXPg39wZdX6u1s2Z5LGSj4CVbGQwCmjM0rSQ.png"&gt;&lt;/p&gt;&lt;p&gt;</w:t>
      </w:r>
      <w:r>
        <w:rPr>
          <w:sz w:val="32"/>
          <w:szCs w:val="32"/>
        </w:rPr>
        <w:t>亲密关系中，“ 信不信我现在就</w:t>
      </w:r>
      <w:r>
        <w:rPr>
          <w:sz w:val="32"/>
          <w:szCs w:val="32"/>
        </w:rPr>
        <w:t>cry you”</w:t>
      </w:r>
      <w:r>
        <w:rPr>
          <w:sz w:val="32"/>
          <w:szCs w:val="32"/>
        </w:rPr>
        <w:t>这句话，可以作为一种深层次的情感探讨起点。这句话背后隐藏的是对彼此承诺、忠诚以及支持力的考验，是两个人间心灵连接的一种方式，它可以促进双方更深入地了解对方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上的分析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看，这样的行为反映了人类内心对于被接纳、被理解以及被爱的渴望。当一个人说出这样的话时，他实际上是在寻求一种安全感，一种知觉到他人同理心和关怀的感觉。这也是为什么这种行为经常与强烈的情绪紧张或是焦虑联系起来。</w:t>
      </w:r>
      <w:r>
        <w:rPr>
          <w:sz w:val="32"/>
          <w:szCs w:val="32"/>
        </w:rPr>
        <w:t>&lt;/p&gt;&lt;p&gt;&lt;a href = "/doc/315700-</w:t>
      </w:r>
      <w:r>
        <w:rPr>
          <w:sz w:val="32"/>
          <w:szCs w:val="32"/>
        </w:rPr>
        <w:t>信不信我现在就哭你</w:t>
      </w:r>
      <w:r>
        <w:rPr>
          <w:sz w:val="32"/>
          <w:szCs w:val="32"/>
        </w:rPr>
        <w:t>.doc" rel="alternate" download="315700-</w:t>
      </w:r>
      <w:r>
        <w:rPr>
          <w:sz w:val="32"/>
          <w:szCs w:val="32"/>
        </w:rPr>
        <w:t>信不信我现在就哭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