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三角恋爱故事一张卡片两颗心三段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旅行者站在意大利小镇上的咖啡馆前，手里拿着一张他收到的奇怪卡片。这是一张“欧洲一卡二卡三卡视频”专用的邀请函，上面写着：“加入我们的秘密社群，一次旅程将带你体验不同国家的爱情故事。”</w:t>
      </w:r>
      <w:r>
        <w:rPr>
          <w:sz w:val="32"/>
          <w:szCs w:val="32"/>
        </w:rPr>
        <w:t>&lt;/p&gt;&lt;p&gt;&lt;img src="/static-img/l4zOvGCD962ADVyAJZZJ6aiN2LVBShg0Sl_h_2VCMYxafDDvaBfSEjt2oiChZV7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旅行者对这个神秘的社群充满了好奇，他决定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将那张特殊的卡片扫描进去。几秒钟后，他便被引导进入了一种独特的视觉世界。在这里，每个用户都能上传自己关于欧洲之旅中的浪漫经历，这些经历被称为“视频”，而每个视频背后，都有一个深刻的情感故事。</w:t>
      </w:r>
      <w:r>
        <w:rPr>
          <w:sz w:val="32"/>
          <w:szCs w:val="32"/>
        </w:rPr>
        <w:t>&lt;/p&gt;&lt;p&gt;&lt;img src="/static-img/6k6kezpBQbCRV6I2ljYvJKiN2LVBShg0Sl_h_2VCMYwVakwzMc82R0teM647wVOqlvIuvdxrWufhvXteKygdPmPI7YGUfdkKxGom0BsbVBBN1OhdYLklkscARRf3CIVKNmwfa3E0kcB2YdaelNs8RpChXBbX62AqQi0uN-8AMhBiMO3F63FlmAfoo5Gcdfk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多彩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旅行者开始浏览这些视频。他看到了法国的一对年轻夫妇，他们在巴黎城堡旁边举行了浪漫的小婚礼；也看到了西班牙的一对老人，他们在海边散步时，不时地相互拥抱笑语间透露着彼此之间深厚的情谊。每个视频都让他感受到了不同的文化和人的美好。</w:t>
      </w:r>
      <w:r>
        <w:rPr>
          <w:sz w:val="32"/>
          <w:szCs w:val="32"/>
        </w:rPr>
        <w:t>&lt;/p&gt;&lt;p&gt;&lt;img src="/static-img/_AAcF3ZjysK-GYDYCtdVpqiN2LVBShg0Sl_h_2VCMYwVakwzMc82R0teM647wVOqlvIuvdxrWufhvXteKygdPmPI7YGUfdkKxGom0BsbVBBN1OhdYLklkscARRf3CIVKNmwfa3E0kcB2YdaelNs8RpChXBbX62AqQi0uN-8AMhBiMO3F63FlmAfoo5Gcdfk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发现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他的，是那些以实际行动展现出的真实感情。他见证了英国的一个女孩，她为了追求她所爱的人，在雨中跳舞；还有荷兰的一个男孩，他用诗歌表达了他对未知女生的喜悦。这些简单却又充满力量的情感，让他的内心变得更加开放和宽广。</w:t>
      </w:r>
      <w:r>
        <w:rPr>
          <w:sz w:val="32"/>
          <w:szCs w:val="32"/>
        </w:rPr>
        <w:t>&lt;/p&gt;&lt;p&gt;&lt;img src="/static-img/zcNxcoFHtDNLZeJ1vnf0daiN2LVBShg0Sl_h_2VCMYwVakwzMc82R0teM647wVOqlvIuvdxrWufhvXteKygdPmPI7YGUfdkKxGom0BsbVBBN1OhdYLklkscARRf3CIVKNmwfa3E0kcB2YdaelNs8RpChXBbX62AqQi0uN-8AMhBiMO3F63FlmAfoo5Gcdfk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参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这位旅行者决定参加一次“欧洲一卡二卡三卡视频”的线下活动。在那里，他遇到了来自世界各地的人们，他们都因为某种原因来到这里分享他们的心灵支柱——自己的故事。而这些分享，并不是单向传递，而是双向交流，每个人都从别人的经历中获得力量和启发。</w:t>
      </w:r>
      <w:r>
        <w:rPr>
          <w:sz w:val="32"/>
          <w:szCs w:val="32"/>
        </w:rPr>
        <w:t>&lt;/p&gt;&lt;p&gt;&lt;img src="/static-img/r6n_Dj_aHFx61Cr8dderIqiN2LVBShg0Sl_h_2VCMYwVakwzMc82R0teM647wVOqlvIuvdxrWufhvXteKygdPmPI7YGUfdkKxGom0BsbVBBN1OhdYLklkscARRf3CIVKNmwfa3E0kcB2YdaelNs8RpChXBbX62AqQi0uN-8AMhBiMO3F63FlmAfoo5Gcdfk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构建网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这样的活动，这位旅行者逐渐构建起了一系列跨越国界、跨越语言障碍的人际关系。他学会了如何理解不同文化下的情感表达，以及如何用自己的方式回应对方。这一切都是基于那个最初给予他的“欧洲一卡二 卡 三 卡 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寻找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夜晚，一场由社群组织的大型派对上，他遇见了另一个人。那是一个德国女子，她也有相同的心愿——找到能够与她共同分享生活、共同成长的人。她是通过这个平台认识到这一切可能性的，那份勇气让他印象深刻。当他们的手触碰时，那份温暖让整个世界静止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张特殊的邮寄包裹里的照片所示，“欧洲一卡二 卡 三 卡 视频”不仅是一种娱乐形式，更是一座桥梁，它连接着人们的心灵，无论身处何方，只要有信念，就能找到属于自己的幸福。在这个不断变化的地球上，有那么几个地方可以作为避风港，而这种社区就是其中之一。</w:t>
      </w:r>
      <w:r>
        <w:rPr>
          <w:sz w:val="32"/>
          <w:szCs w:val="32"/>
        </w:rPr>
        <w:t>&lt;/p&gt;&lt;p&gt;&lt;a href = "/doc/315756-</w:t>
      </w:r>
      <w:r>
        <w:rPr>
          <w:sz w:val="32"/>
          <w:szCs w:val="32"/>
        </w:rPr>
        <w:t>欧洲三角恋爱故事一张卡片两颗心三段情缘</w:t>
      </w:r>
      <w:r>
        <w:rPr>
          <w:sz w:val="32"/>
          <w:szCs w:val="32"/>
        </w:rPr>
        <w:t>.doc" rel="alternate" download="315756-</w:t>
      </w:r>
      <w:r>
        <w:rPr>
          <w:sz w:val="32"/>
          <w:szCs w:val="32"/>
        </w:rPr>
        <w:t>欧洲三角恋爱故事一张卡片两颗心三段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