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星辞段嘉衍肉车长图神秘古代世界的奇异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路星辞段嘉衍肉车长图（神秘古代世界的奇异交通工具）</w:t>
      </w:r>
      <w:r>
        <w:rPr>
          <w:sz w:val="32"/>
          <w:szCs w:val="32"/>
        </w:rPr>
        <w:t>&lt;/p&gt;&lt;p&gt;&lt;img src="/static-img/xmmfmBmUTzo918LphycX4u_fCBXEYkNE2Q3KIUUx-30le70Z2dnM48G-RAWWttw2.png"&gt;&lt;/p&gt;&lt;p&gt;</w:t>
      </w:r>
      <w:r>
        <w:rPr>
          <w:sz w:val="32"/>
          <w:szCs w:val="32"/>
        </w:rPr>
        <w:t>一、路星辞段嘉衍肉车长图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“路星辞段嘉衍肉车长图”的传说，它是由三个名为路、星、辞、段、嘉和衍的天地精灵共同创造的一辆神奇之物。这辆“肉车”能够将人们带入另一个世界，无论是想逃离现实，还是探索未知，都能通过它实现。然而，这个传说的真实性却始终是一个谜。</w:t>
      </w:r>
      <w:r>
        <w:rPr>
          <w:sz w:val="32"/>
          <w:szCs w:val="32"/>
        </w:rPr>
        <w:t>&lt;/p&gt;&lt;p&gt;&lt;img src="/static-img/zsGBLqR27z7-LPoy64B7gO_fCBXEYkNE2Q3KIUUx-30sG6H1yBNnHSE1PEvpgWC8ZZB_t2ptVQnsHFZ8k8OdBEokSFoquJfh2WwTctecge0b9VOp8hjeparisnwkQleCVTXSsppJ34Eq_KflOt5S88EQK7ZoUu5OJiYPKKQowL2dmJLhppLFUtTAHRxVladUEugn2IHVPcjkTorFx3AxuE4-hMjhDgCm1hHwCU5FfwruKAWvJne1HI5rQsxDAS1A.jpg"&gt;&lt;/p&gt;&lt;p&gt;</w:t>
      </w:r>
      <w:r>
        <w:rPr>
          <w:sz w:val="32"/>
          <w:szCs w:val="32"/>
        </w:rPr>
        <w:t>二、为什么叫做“肉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“肉车”这个名字来源于这辆交通工具不仅仅是一种载体，它还蕴含着生命力和活力，就像同样被称作“有机”的生物一样。每当夜幕降临，当人群聚集时，据说这辆神秘之物会从黑暗中缓缓出现，其外形宛如巨大的兽首，眼睛闪烁着诱人的光芒，让人忍不住想要靠近探究。</w:t>
      </w:r>
      <w:r>
        <w:rPr>
          <w:sz w:val="32"/>
          <w:szCs w:val="32"/>
        </w:rPr>
        <w:t>&lt;/p&gt;&lt;p&gt;&lt;img src="/static-img/tIMzxDvlVEsfcw5uZ78vfO_fCBXEYkNE2Q3KIUUx-30sG6H1yBNnHSE1PEvpgWC8ZZB_t2ptVQnsHFZ8k8OdBEokSFoquJfh2WwTctecge0b9VOp8hjeparisnwkQleCVTXSsppJ34Eq_KflOt5S88EQK7ZoUu5OJiYPKKQowL2dmJLhppLFUtTAHRxVladUEugn2IHVPcjkTorFx3AxuE4-hMjhDgCm1hHwCU5FfwruKAWvJne1HI5rQsxDAS1A.jpg"&gt;&lt;/p&gt;&lt;p&gt;</w:t>
      </w:r>
      <w:r>
        <w:rPr>
          <w:sz w:val="32"/>
          <w:szCs w:val="32"/>
        </w:rPr>
        <w:t>三、“长图”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仍然没有确切答案的人们对这个词感到好奇。“长图”，或许指的是这件艺术品本身的宏伟与壮丽，或许是指其背后的故事无限延伸。但有一点可以确定，那就是它代表了某种无法用言语完全表达的事情。也许，只有真正站在面前的人才能感受到那份超越语言界限的情感深度。</w:t>
      </w:r>
      <w:r>
        <w:rPr>
          <w:sz w:val="32"/>
          <w:szCs w:val="32"/>
        </w:rPr>
        <w:t>&lt;/p&gt;&lt;p&gt;&lt;img src="/static-img/HM76QZZLTV1KuxwMyNSuFe_fCBXEYkNE2Q3KIUUx-30sG6H1yBNnHSE1PEvpgWC8ZZB_t2ptVQnsHFZ8k8OdBEokSFoquJfh2WwTctecge0b9VOp8hjeparisnwkQleCVTXSsppJ34Eq_KflOt5S88EQK7ZoUu5OJiYPKKQowL2dmJLhppLFUtTAHRxVladUEugn2IHVPcjkTorFx3AxuE4-hMjhDgCm1hHwCU5FfwruKAWvJne1HI5rQsxDAS1A.jpg"&gt;&lt;/p&gt;&lt;p&gt;</w:t>
      </w:r>
      <w:r>
        <w:rPr>
          <w:sz w:val="32"/>
          <w:szCs w:val="32"/>
        </w:rPr>
        <w:t>四、如何驾驭“路星辞段嘉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驾驭这样的神秘交通工具，历史上留下了一些稀少而模糊的情报。在那些情报中提到，一位拥有特殊能力的人才能够掌握它，而不是简单地坐上去就能开动。不过，即便如此，这样的能力也显得过于稀缺，不可能让每个人都成为一名高级司机，因此这辆神奇之物一直保持着一种难以触及的地位。</w:t>
      </w:r>
      <w:r>
        <w:rPr>
          <w:sz w:val="32"/>
          <w:szCs w:val="32"/>
        </w:rPr>
        <w:t>&lt;/p&gt;&lt;p&gt;&lt;img src="/static-img/4m_76ONhsfkrtqhD-W1pH-_fCBXEYkNE2Q3KIUUx-30sG6H1yBNnHSE1PEvpgWC8ZZB_t2ptVQnsHFZ8k8OdBEokSFoquJfh2WwTctecge0b9VOp8hjeparisnwkQleCVTXSsppJ34Eq_KflOt5S88EQK7ZoUu5OJiYPKKQowL2dmJLhppLFUtTAHRxVladUEugn2IHVPcjkTorFx3AxuE4-hMjhDgCm1hHwCU5FfwruKAWvJne1HI5rQsxDAS1A.jpg"&gt;&lt;/p&gt;&lt;p&gt;</w:t>
      </w:r>
      <w:r>
        <w:rPr>
          <w:sz w:val="32"/>
          <w:szCs w:val="32"/>
        </w:rPr>
        <w:t>五、“明日之旅”与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勇敢追求者来说，他们渴望找到那个解开一切谜题的钥匙，也就是找到驾驶这一切——即使只是为了单纯的一次旅行——所需的心智力量。而那些相信故事的人们则把这种旅程看作是一种精神上的挑战，因为他们知道真正重要的是过程，而非目的。在这样一个充满想象力的世界里，每个人都是自己生活的小主人，可以根据自己的信仰来决定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跨越千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我们是否愿意相信这样一种可能性存在呢？如果真的存在，那么我们的祖先又是在什么时候开始怀揣这样的梦想呢？这些问题似乎永远不会得到直接答案，但它们激发了无数人的思考，并且持续影响着我们不断追求美好未来的决心。如果你觉得自己的内心深处也有那么一点点渴望，那么不要害怕去追逐你的梦想，就算需要跨越千年吧。</w:t>
      </w:r>
      <w:r>
        <w:rPr>
          <w:sz w:val="32"/>
          <w:szCs w:val="32"/>
        </w:rPr>
        <w:t>&lt;/p&gt;&lt;p&gt;&lt;a href = "/doc/316110-</w:t>
      </w:r>
      <w:r>
        <w:rPr>
          <w:sz w:val="32"/>
          <w:szCs w:val="32"/>
        </w:rPr>
        <w:t>路星辞段嘉衍肉车长图神秘古代世界的奇异交通工具</w:t>
      </w:r>
      <w:r>
        <w:rPr>
          <w:sz w:val="32"/>
          <w:szCs w:val="32"/>
        </w:rPr>
        <w:t>.doc" rel="alternate" download="316110-</w:t>
      </w:r>
      <w:r>
        <w:rPr>
          <w:sz w:val="32"/>
          <w:szCs w:val="32"/>
        </w:rPr>
        <w:t>路星辞段嘉衍肉车长图神秘古代世界的奇异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