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小说无弹窗全文免费阅读霍泽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浪者与梦想霍水儿的文学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浪者与梦想：霍水儿的文学旅程</w:t>
      </w:r>
      <w:r>
        <w:rPr>
          <w:sz w:val="32"/>
          <w:szCs w:val="32"/>
        </w:rPr>
        <w:t>&lt;/p&gt;&lt;p&gt;&lt;img src="/static-img/C4BcWGkgG-uJsyfwas-xTdTNbKBMrO5WPNDgzW44GYrVbfk8coTbBm4TdFzSl6wS.jpg"&gt;&lt;/p&gt;&lt;p&gt;</w:t>
      </w:r>
      <w:r>
        <w:rPr>
          <w:sz w:val="32"/>
          <w:szCs w:val="32"/>
        </w:rPr>
        <w:t>在这个信息爆炸的时代，人们渴望逃离日常生活的喧嚣，寻找一片属于自己的宁静之地。霍泽小说正是这样的一个避风港，它以无弹窗、全文免费为特色，为读者提供了一个轻松阅读的环境。在这个世界里，有一个人，他叫霍水儿，一位充满创造力的作家和出版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一个流浪者，不断地旅行着，观察着周围的人和事。他对生命充满了好奇，对故事有着无法满足的渴望。这份热情最终引导他走上了写作这条路。他的文字深刻而又温暖，每个字都像是一束光，让人在黑暗中找到方向。</w:t>
      </w:r>
      <w:r>
        <w:rPr>
          <w:sz w:val="32"/>
          <w:szCs w:val="32"/>
        </w:rPr>
        <w:t>&lt;/p&gt;&lt;p&gt;&lt;img src="/static-img/ZVuAAVDEdnZfohMbUAlnCtTNbKBMrO5WPNDgzW44GYpG5dpR46XGvcWi3FIRmZoHtKgWhdHsdR2mnWjJMH7CQTtrLq6_mPGTx-R04sps2SZY_F9zsaJ7nISEaBjBigHw60pAbUn_YgtCXNxh-qsHWgjswKJ7PfTyT0CgRaRgphOuidwfzsTbGqveVMvGsKM0DIVOMnwod76OGm2GZDUY6W5Y1kIev8TDAgeXTGcvLXUnmicUb7rHRE6jmIKlv6eI.jpg"&gt;&lt;/p&gt;&lt;p&gt;</w:t>
      </w:r>
      <w:r>
        <w:rPr>
          <w:sz w:val="32"/>
          <w:szCs w:val="32"/>
        </w:rPr>
        <w:t>霍水儿不仅是个才华横溢的小说家，他还是个细心挑选作品的出版人。他相信每一部书都是作者的心血，都值得被传递给更多的人。他创建了“霍泽小说”，一个平台，上面汇聚了各式各样的作品，从科幻到历史，从爱情到冒险，无所不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找到各种类型的小说，全文免费阅读，没有任何限制。你可以随意浏览，不需要担心弹窗打扰你的阅读体验。这种设计让读者能够更加专注于故事本身，而不是不断关闭或隐藏那些烦人的广告。</w:t>
      </w:r>
      <w:r>
        <w:rPr>
          <w:sz w:val="32"/>
          <w:szCs w:val="32"/>
        </w:rPr>
        <w:t>&lt;/p&gt;&lt;p&gt;&lt;img src="/static-img/5vepwenDKxMsLndUEhAEvtTNbKBMrO5WPNDgzW44GYpG5dpR46XGvcWi3FIRmZoHtKgWhdHsdR2mnWjJMH7CQTtrLq6_mPGTx-R04sps2SZY_F9zsaJ7nISEaBjBigHw60pAbUn_YgtCXNxh-qsHWgjswKJ7PfTyT0CgRaRgphOuidwfzsTbGqveVMvGsKM0DIVOMnwod76OGm2GZDUY6W5Y1kIev8TDAgeXTGcvLXUnmicUb7rHRE6jmIKlv6eI.jpg"&gt;&lt;/p&gt;&lt;p&gt;</w:t>
      </w:r>
      <w:r>
        <w:rPr>
          <w:sz w:val="32"/>
          <w:szCs w:val="32"/>
        </w:rPr>
        <w:t>例如，在《星际穿梭》的科幻小说中，主人公通过时间机器穿越到了未来，但却发现自己必须回到过去改变某些关键事件，以确保人类社会能够继续进步。而在《古墓奇兵》这部历史小说中，一位勇敢的侦探揭开了一系列复杂案件背后的真相，她要用智慧和勇气去保护那些无辜的人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就像是生活中的小插曲一样丰富多彩，它们讲述的是关于希望、友谊以及永恒追求美好生活的情感纠葛。它们不仅仅是为了娱乐，更是教育和启发我们的灵魂，使我们从中汲取力量去面对生活中的困难与挑战。</w:t>
      </w:r>
      <w:r>
        <w:rPr>
          <w:sz w:val="32"/>
          <w:szCs w:val="32"/>
        </w:rPr>
        <w:t>&lt;/p&gt;&lt;p&gt;&lt;img src="/static-img/IkYH9fOYTohJxJ_qYxGfv9TNbKBMrO5WPNDgzW44GYpG5dpR46XGvcWi3FIRmZoHtKgWhdHsdR2mnWjJMH7CQTtrLq6_mPGTx-R04sps2SZY_F9zsaJ7nISEaBjBigHw60pAbUn_YgtCXNxh-qsHWgjswKJ7PfTyT0CgRaRgphOuidwfzsTbGqveVMvGsKM0DIVOMnwod76OGm2GZDUY6W5Y1kIev8TDAgeXTGcvLXUnmicUb7rHRE6jmIKlv6eI.jpg"&gt;&lt;/p&gt;&lt;p&gt;</w:t>
      </w:r>
      <w:r>
        <w:rPr>
          <w:sz w:val="32"/>
          <w:szCs w:val="32"/>
        </w:rPr>
        <w:t>总结来说，霍水儿带领我们进入了一片繁花似锦的大海，我们只需闭上眼睛，用心感受，那些由他精心选择并呈现给我们的故事，就像微风吹过草原上的野花一般，是那么自然而然，也许会让你停下脚步，将注意力全部投入到那画卷般丰富的情节和人物之间。</w:t>
      </w:r>
      <w:r>
        <w:rPr>
          <w:sz w:val="32"/>
          <w:szCs w:val="32"/>
        </w:rPr>
        <w:t>&lt;/p&gt;&lt;p&gt;&lt;a href = "/doc/316166-</w:t>
      </w:r>
      <w:r>
        <w:rPr>
          <w:sz w:val="32"/>
          <w:szCs w:val="32"/>
        </w:rPr>
        <w:t>霍水儿霍泽小说无弹窗全文免费阅读霍泽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者与梦想霍水儿的文学旅程</w:t>
      </w:r>
      <w:r>
        <w:rPr>
          <w:sz w:val="32"/>
          <w:szCs w:val="32"/>
        </w:rPr>
        <w:t>.doc" rel="alternate" download="316166-</w:t>
      </w:r>
      <w:r>
        <w:rPr>
          <w:sz w:val="32"/>
          <w:szCs w:val="32"/>
        </w:rPr>
        <w:t>霍水儿霍泽小说无弹窗全文免费阅读霍泽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者与梦想霍水儿的文学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