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之恋插花弄玉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小村庄里，有一位名叫玉的姑娘，她拥有着一颗纯洁的心和勤劳的手。玉每天都要忙于家务，帮助母亲种植蔬菜和水果。在这个充满温暖与希望的小村庄中，玉最喜欢的一件事情就是去山上摘荔枝。</w:t>
      </w:r>
      <w:r>
        <w:rPr>
          <w:sz w:val="32"/>
          <w:szCs w:val="32"/>
        </w:rPr>
        <w:t>&lt;/p&gt;&lt;p&gt;&lt;img src="/static-img/mvXpoFG_mylUMuGzgZ9JMuaWsj293ztLvN14R8AymhIF6mob-WztNgyBp3nfjtzv.jpg"&gt;&lt;/p&gt;&lt;p&gt;</w:t>
      </w:r>
      <w:r>
        <w:rPr>
          <w:sz w:val="32"/>
          <w:szCs w:val="32"/>
        </w:rPr>
        <w:t>春天到来时，山上的荔枝树就开始挂满了金黄色的荔枝，它们看起来就像是从天边掉下来的珍珠一样。玉总是会带上她那只破旧的篮子，上山去寻找那些尚未成熟的大好荔枝。她会细心地挑选那些色泽饱满、肉质多汁的荔枝，并且小心翼翼地将它们放进她的篮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玉正在摘荔枝的时候，她遇到了一个书生，他穿着整齐、头戴斗笠、手拿笔墨，一副文人雅客的模样。他告诉玉，他正写作一部小说，题为《插花弄玉》，里面有一个女主角就是她，只不过那个女主角更为美丽，更为聪明。而他听说这里的荔枝非常美味，便专程前来品尝。</w:t>
      </w:r>
      <w:r>
        <w:rPr>
          <w:sz w:val="32"/>
          <w:szCs w:val="32"/>
        </w:rPr>
        <w:t>&lt;/p&gt;&lt;p&gt;&lt;img src="/static-img/I02RnyJkU0xAkHqNjzpb4eaWsj293ztLvN14R8AymhJ0ONWYEOBFJSVEOKGHYtlUv4iTeObf-WzVyQ3fw5hkgiR1beltzMfj_6Ipli-LujkMcUufWqaMTvil_j5WlPFFuIzKerVctZoEBTCCtTK6Qd09cO8-fvLUObQxCQdG71c.jpg"&gt;&lt;/p&gt;&lt;p&gt;</w:t>
      </w:r>
      <w:r>
        <w:rPr>
          <w:sz w:val="32"/>
          <w:szCs w:val="32"/>
        </w:rPr>
        <w:t>于是，书生请教了玉一些关于如何更好的欣赏和食用荔子的技巧。他们一起坐在树下，用长竹签轻轻刺入果实，然后用牙齿慢慢啃开，这种方式既不会损伤果肉，又能让人享受到最原始的香甜。当他们吃完之后，他们又开始聊起文学，那个书生的才华真是令人敬佩，而他的小说也越发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书生常常光顾这个村庄，每当他来到这里，他都会带上一些新鲜出炉的小说给大家分享。而每当夜幕降临时，那些已经读过几遍的小说者们，还会围坐在火堆旁，再次听他讲述那些离奇冒险或者深情爱情的小故事。这不仅丰富了人们的情感生活，也增添了一份文化艺术上的快乐。</w:t>
      </w:r>
      <w:r>
        <w:rPr>
          <w:sz w:val="32"/>
          <w:szCs w:val="32"/>
        </w:rPr>
        <w:t>&lt;/p&gt;&lt;p&gt;&lt;img src="/static-img/OkRKctXRptgcPqoKUWOxeOaWsj293ztLvN14R8AymhJ0ONWYEOBFJSVEOKGHYtlUv4iTeObf-WzVyQ3fw5hkgiR1beltzMfj_6Ipli-LujkMcUufWqaMTvil_j5WlPFFuIzKerVctZoEBTCCtTK6Qd09cO8-fvLUObQxCQdG71c.jpg"&gt;&lt;/p&gt;&lt;p&gt;</w:t>
      </w:r>
      <w:r>
        <w:rPr>
          <w:sz w:val="32"/>
          <w:szCs w:val="32"/>
        </w:rPr>
        <w:t>后来，在一次偶然的情况下，那个书生终于完成了他的小说《插花弄玉》并出版发行。在这本小说中，不仅有着对这个小村庄生活描绘得淋漓尽致，而且还有对主人公所处环境中的每一个元素，都进行了细腻而精确的情感渲染——尤其是对那片郁郁葱葱的山林，以及那些甘甜可口的大好荔枝描述得那么形象，让所有读者仿佛置身其中，就能闻得到那股清新的空气，也能品尝到那粒粒晶莹剥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插花弄玉”，人们就会想到的是那个充满诗意与浪漫主义色彩的小镇，以及那里的人们共同创造出的甜蜜记忆。而对于那个曾经摘过大好时节稀有的金黄色大好茄子（即大好的青梅）的女子来说，她也许已经成为了一段传奇，而她的名字被载入史册，与“插花弄”的故事同在永恒之中流传下去。</w:t>
      </w:r>
      <w:r>
        <w:rPr>
          <w:sz w:val="32"/>
          <w:szCs w:val="32"/>
        </w:rPr>
        <w:t>&lt;/p&gt;&lt;p&gt;&lt;img src="/static-img/hTNi0aLWBgKMO77EpoyNY-aWsj293ztLvN14R8AymhJ0ONWYEOBFJSVEOKGHYtlUv4iTeObf-WzVyQ3fw5hkgiR1beltzMfj_6Ipli-LujkMcUufWqaMTvil_j5WlPFFuIzKerVctZoEBTCCtTK6Qd09cO8-fvLUObQxCQdG71c.jpg"&gt;&lt;/p&gt;&lt;p&gt;&lt;a href = "/doc/316219-</w:t>
      </w:r>
      <w:r>
        <w:rPr>
          <w:sz w:val="32"/>
          <w:szCs w:val="32"/>
        </w:rPr>
        <w:t>荔枝之恋插花弄玉的甜蜜故事</w:t>
      </w:r>
      <w:r>
        <w:rPr>
          <w:sz w:val="32"/>
          <w:szCs w:val="32"/>
        </w:rPr>
        <w:t>.doc" rel="alternate" download="316219-</w:t>
      </w:r>
      <w:r>
        <w:rPr>
          <w:sz w:val="32"/>
          <w:szCs w:val="32"/>
        </w:rPr>
        <w:t>荔枝之恋插花弄玉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