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漂亮的岳的那些事儿我的闺蜜变成了心仪的女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中，有一段时光特别甜蜜，那就是和漂亮的岳的那些事儿。我们相遇于一个阳光明媚的周末，偶然间在咖啡馆里碰面。那时候，我还只是她的闺蜜，听她讲述着与男友们的小确幸，而她，却从未曾谈及过真爱。</w:t>
      </w:r>
      <w:r>
        <w:rPr>
          <w:sz w:val="32"/>
          <w:szCs w:val="32"/>
        </w:rPr>
        <w:t>&lt;/p&gt;&lt;p&gt;&lt;img src="/static-img/to47Q_9sVsurgpgJqTTWZ6davHaluFJUkgOcYcobRUpNXed7IK0cs8CUBnocwaUs.jpg"&gt;&lt;/p&gt;&lt;p&gt;</w:t>
      </w:r>
      <w:r>
        <w:rPr>
          <w:sz w:val="32"/>
          <w:szCs w:val="32"/>
        </w:rPr>
        <w:t>但命运似乎对我们两个不公平，它决定了我们的故事将有所不同。她渐渐地开始改变，她的笑容更灿烂了，眼神更深邃了。每当我看到她，都能感受到一种前所未有的温暖，就像是春天里的第一缕阳光照进心房。</w:t>
      </w:r>
      <w:r>
        <w:rPr>
          <w:sz w:val="32"/>
          <w:szCs w:val="32"/>
        </w:rPr>
        <w:t>&lt;/p&gt;&lt;p&gt;</w:t>
      </w:r>
      <w:r>
        <w:rPr>
          <w:sz w:val="32"/>
          <w:szCs w:val="32"/>
        </w:rPr>
        <w:t>有一次，我们一起去海边散步，那风景如画，让人心旷神怡。在那片宁静而又充满活力的海浪旁，她突然转头，对我说：“你知道吗，我最近心里一直有个声音叫嚷着要试试看自己是否能够成为别人的女朋友。” 我被她的坦率惊到了，但也忍不住感到好奇，便问：“是谁呀？” 她眨巴着眼睛，说：“嗯，是那个坐在咖啡馆角落里总是给你递糖的人。”</w:t>
      </w:r>
      <w:r>
        <w:rPr>
          <w:sz w:val="32"/>
          <w:szCs w:val="32"/>
        </w:rPr>
        <w:t>&lt;/p&gt;&lt;p&gt;&lt;img src="/static-img/nMaAjP0brs6dmR7rwHMUjKdavHaluFJUkgOcYcobRUpjqohRJj24dBCXlr8U2IanzKOXvzYAs6x6qzTvWTT86ZO0_KKpOjrK4bRiGW-t-XC7jKpM5rVtfjrJETr_O1YQM3KDs5zxb_CIddsJfZYyvQ.jpg"&gt;&lt;/p&gt;&lt;p&gt;</w:t>
      </w:r>
      <w:r>
        <w:rPr>
          <w:sz w:val="32"/>
          <w:szCs w:val="32"/>
        </w:rPr>
        <w:t>我心里想，这家伙真是机智得很！不过，也许这就是缘分吧？于是，当他们俩正式认识后，我就成了他们之间不可或缺的一个小角色——即便是在后来的日子里，他们变得越来越亲密，我仍旧乐在其中，因为我的闺蜜变成了心仪的女朋友。</w:t>
      </w:r>
      <w:r>
        <w:rPr>
          <w:sz w:val="32"/>
          <w:szCs w:val="32"/>
        </w:rPr>
        <w:t>&lt;/p&gt;&lt;p&gt;</w:t>
      </w:r>
      <w:r>
        <w:rPr>
          <w:sz w:val="32"/>
          <w:szCs w:val="32"/>
        </w:rPr>
        <w:t>现在，每当看到他们手牵手走在街上，或是彼此脸颊上的红润，那种幸福感让我无法自持。我明白，即使不是所有的事都能以文字为表达，但“和漂亮的岳的那些事儿”，无疑是我人生中最宝贵的一课：真正意义上的爱情，不仅仅是一场游戏，更是一段精彩纷呈的人生旅程。</w:t>
      </w:r>
      <w:r>
        <w:rPr>
          <w:sz w:val="32"/>
          <w:szCs w:val="32"/>
        </w:rPr>
        <w:t>&lt;/p&gt;&lt;p&gt;&lt;img src="/static-img/Q0j31qInpXO_zlTWUBQ-OqdavHaluFJUkgOcYcobRUpjqohRJj24dBCXlr8U2IanzKOXvzYAs6x6qzTvWTT86ZO0_KKpOjrK4bRiGW-t-XC7jKpM5rVtfjrJETr_O1YQM3KDs5zxb_CIddsJfZYyvQ.jpg"&gt;&lt;/p&gt;&lt;p&gt;&lt;a href = "/doc/316239-</w:t>
      </w:r>
      <w:r>
        <w:rPr>
          <w:sz w:val="32"/>
          <w:szCs w:val="32"/>
        </w:rPr>
        <w:t>和漂亮的岳的那些事儿我的闺蜜变成了心仪的女朋友</w:t>
      </w:r>
      <w:r>
        <w:rPr>
          <w:sz w:val="32"/>
          <w:szCs w:val="32"/>
        </w:rPr>
        <w:t>.doc" rel="alternate" download="316239-</w:t>
      </w:r>
      <w:r>
        <w:rPr>
          <w:sz w:val="32"/>
          <w:szCs w:val="32"/>
        </w:rPr>
        <w:t>和漂亮的岳的那些事儿我的闺蜜变成了心仪的女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