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家庭旅行的意外变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个奇怪的要求？</w:t>
      </w:r>
      <w:r>
        <w:rPr>
          <w:sz w:val="32"/>
          <w:szCs w:val="32"/>
        </w:rPr>
        <w:t>&lt;/p&gt;&lt;p&gt;&lt;img src="/static-img/og8vOZ9RrutLocahmC2J4jQiz1l1DYNKCCev-30_qBNuqkdh_ekA2asH8yXodKxh.jpg"&gt;&lt;/p&gt;&lt;p&gt;</w:t>
      </w:r>
      <w:r>
        <w:rPr>
          <w:sz w:val="32"/>
          <w:szCs w:val="32"/>
        </w:rPr>
        <w:t>在平静而又寻常的一天，我收到了我生命中最令人震惊的消息——我的妈妈突然决定带我去旅行三次。这不仅让我感到困惑，也让我的日程变得紧张不堪。尽管我对此充满好奇，但也有点担忧，因为我们都知道，随着年龄的增长，旅行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突如其来的变化？</w:t>
      </w:r>
      <w:r>
        <w:rPr>
          <w:sz w:val="32"/>
          <w:szCs w:val="32"/>
        </w:rPr>
        <w:t>&lt;/p&gt;&lt;p&gt;&lt;img src="/static-img/-jmKMovzMbz-RkpVGTCsijQiz1l1DYNKCCev-30_qBMdSWuop55vQsl8NEw-oYJFJTM_CtVcS7vY1O7sVy62sWMuDnL7Ln2W8Q3RiZnA_HKtizMyhrB3vbblMidx2AZy5Fw_Gt4r8Q3zKabqI7aitDJBlgZxgok7Ld8UvVOk4rrfOox_HNAsnGosVXSxYvBjAcCYq8avM3HLL7_TSsM55g.jpg"&gt;&lt;/p&gt;&lt;p&gt;</w:t>
      </w:r>
      <w:r>
        <w:rPr>
          <w:sz w:val="32"/>
          <w:szCs w:val="32"/>
        </w:rPr>
        <w:t>首先，我试图理解背后的原因。是不是有什么特别的事情发生了？或者，是不是因为某些健康问题需要改变我们的生活方式？但是我没有得到任何明确的答案，只能等待时间来揭晓真相。在这个过程中，我学会了耐心和开放的心态去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计划中的变化意味着什么？</w:t>
      </w:r>
      <w:r>
        <w:rPr>
          <w:sz w:val="32"/>
          <w:szCs w:val="32"/>
        </w:rPr>
        <w:t>&lt;/p&gt;&lt;p&gt;&lt;img src="/static-img/oIbeM4rQAHaH3cOeGNx_UjQiz1l1DYNKCCev-30_qBMdSWuop55vQsl8NEw-oYJFJTM_CtVcS7vY1O7sVy62sWMuDnL7Ln2W8Q3RiZnA_HKtizMyhrB3vbblMidx2AZy5Fw_Gt4r8Q3zKabqI7aitDJBlgZxgok7Ld8UvVOk4rrfOox_HNAsnGosVXSxYvBjAcCYq8avM3HLL7_TSsM55g.jpg"&gt;&lt;/p&gt;&lt;p&gt;</w:t>
      </w:r>
      <w:r>
        <w:rPr>
          <w:sz w:val="32"/>
          <w:szCs w:val="32"/>
        </w:rPr>
        <w:t>为了准备这次旅程，我们不得不重新规划我们的日程。我不得不调整工作安排，同时也要处理好与朋友们的关系，这让我的生活变得更加忙碌。但另一方面，这样的变化也给我提供了一种新的视角，让我能够从不同的角度看待生活中的各种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适应不断变化的情况？</w:t>
      </w:r>
      <w:r>
        <w:rPr>
          <w:sz w:val="32"/>
          <w:szCs w:val="32"/>
        </w:rPr>
        <w:t>&lt;/p&gt;&lt;p&gt;&lt;img src="/static-img/avyRTdukgFqB5xTEuoBCBzQiz1l1DYNKCCev-30_qBMdSWuop55vQsl8NEw-oYJFJTM_CtVcS7vY1O7sVy62sWMuDnL7Ln2W8Q3RiZnA_HKtizMyhrB3vbblMidx2AZy5Fw_Gt4r8Q3zKabqI7aitDJBlgZxgok7Ld8UvVOk4rrfOox_HNAsnGosVXSxYvBjAcCYq8avM3HLL7_TSsM55g.jpg"&gt;&lt;/p&gt;&lt;p&gt;</w:t>
      </w:r>
      <w:r>
        <w:rPr>
          <w:sz w:val="32"/>
          <w:szCs w:val="32"/>
        </w:rPr>
        <w:t>在接下来的几个月里，我们进行了多次讨论，以确保每一次旅行都符合我们各自的需求和期望。我们研究目的地、预算以及活动，从而制定出详细的行程表。我意识到，虽然这些改变很难接受，但通过积极参与进来，我能够感受到一种前所未有的自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看向未来</w:t>
      </w:r>
      <w:r>
        <w:rPr>
          <w:sz w:val="32"/>
          <w:szCs w:val="32"/>
        </w:rPr>
        <w:t>&lt;/p&gt;&lt;p&gt;&lt;img src="/static-img/Vfmey11Hzj6-3FuIjtAumTQiz1l1DYNKCCev-30_qBMdSWuop55vQsl8NEw-oYJFJTM_CtVcS7vY1O7sVy62sWMuDnL7Ln2W8Q3RiZnA_HKtizMyhrB3vbblMidx2AZy5Fw_Gt4r8Q3zKabqI7aitDJBlgZxgok7Ld8UvVOk4rrfOox_HNAsnGosVXSxYvBjAcCYq8avM3HLL7_TSsM55g.jpg"&gt;&lt;/p&gt;&lt;p&gt;</w:t>
      </w:r>
      <w:r>
        <w:rPr>
          <w:sz w:val="32"/>
          <w:szCs w:val="32"/>
        </w:rPr>
        <w:t>经过一段时间的准备，现在回头看，这三个旅程就像是一本宝贵的情书，它记录下了我们之间深厚情谊，以及无论何时何地，我们都会支持彼此成长。在这个过程中，我学到了很多关于信任、共享以及保持开放态度的事情。即使现在已经过去，但是那些经历依然让我感到温暖，也激励我继续追求更多美好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“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给我的生活带来了挑战，但它同时也是一个转机点，让我得以发现新世界、新人生，而这些都是值得珍惜的一课。</w:t>
      </w:r>
      <w:r>
        <w:rPr>
          <w:sz w:val="32"/>
          <w:szCs w:val="32"/>
        </w:rPr>
        <w:t>&lt;/p&gt;&lt;p&gt;&lt;a href = "/doc/316244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家庭旅行的意外变故</w:t>
      </w:r>
      <w:r>
        <w:rPr>
          <w:sz w:val="32"/>
          <w:szCs w:val="32"/>
        </w:rPr>
        <w:t>.doc" rel="alternate" download="316244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家庭旅行的意外变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