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遭遇记小说我亲眼见证了校花的秘密小柔舞蹈室的奇幻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校花的秘密：小柔舞蹈室的奇幻夜</w:t>
      </w:r>
      <w:r>
        <w:rPr>
          <w:sz w:val="32"/>
          <w:szCs w:val="32"/>
        </w:rPr>
        <w:t>&lt;/p&gt;&lt;p&gt;&lt;img src="/static-img/NMltpe2SIBitpsA_m4_UaVucmv6-Ii_pd92chW_ug-YNgy74triYaeBLHdEYfFEw.jpg"&gt;&lt;/p&gt;&lt;p&gt;</w:t>
      </w:r>
      <w:r>
        <w:rPr>
          <w:sz w:val="32"/>
          <w:szCs w:val="32"/>
        </w:rPr>
        <w:t>记得那是一个月光如水的晚上，我偶然走进了学校最隐蔽的小柔舞蹈室。那时候，校园里传说着关于小柔的故事，她是我们心目中的校花，每个人都梦想能与她擦肩。但在那个深夜，我却意外地发现了一个完全不同的面貌。</w:t>
      </w:r>
      <w:r>
        <w:rPr>
          <w:sz w:val="32"/>
          <w:szCs w:val="32"/>
        </w:rPr>
        <w:t>&lt;/p&gt;&lt;p&gt;</w:t>
      </w:r>
      <w:r>
        <w:rPr>
          <w:sz w:val="32"/>
          <w:szCs w:val="32"/>
        </w:rPr>
        <w:t>当我推开门，轻轻踏入室内，一股淡雅的香气扑鼻而来，那是由精致的木质和古典音乐共同编织成。小柔站在舞台中央，穿着一袭飘逸长裙，与周围阴影交相辉映。她闭上眼睛，全身随着音乐起伏波动，如同一位灵魂附体的人形艺术品。我被这份静谧所吸引，不敢出声，只好紧跟她的步伐，在角落里偷听。</w:t>
      </w:r>
      <w:r>
        <w:rPr>
          <w:sz w:val="32"/>
          <w:szCs w:val="32"/>
        </w:rPr>
        <w:t>&lt;/p&gt;&lt;p&gt;&lt;img src="/static-img/0Hb0hXEpCgtRBaeB5crhDVucmv6-Ii_pd92chW_ug-YUIrOnRFW1yFqxxw5Ex6h4XlfMjjTKhG1m2HXisIWHeiVa3_JySL-RGGaf9ryovIHiLASSLDsAmyiSWRedgidFPtoUFcNtQM9qFbuOjxH9CafzlujkYlUH6wC3wFSeWEKG-QE5g0nt2f3d9RK7nZNJDM0qSAdssIj05i8HRIvV3g.jpg"&gt;&lt;/p&gt;&lt;p&gt;</w:t>
      </w:r>
      <w:r>
        <w:rPr>
          <w:sz w:val="32"/>
          <w:szCs w:val="32"/>
        </w:rPr>
        <w:t>突然间，小柔睁开眼睛，看向了一旁坐下的少女。那女孩脸色苍白，显得十分不适。小柔立刻走过去，用温暖的手背搭在她的肩膀上，说：“别担心，这不过是一场普通的心跳操。”</w:t>
      </w:r>
      <w:r>
        <w:rPr>
          <w:sz w:val="32"/>
          <w:szCs w:val="32"/>
        </w:rPr>
        <w:t>&lt;/p&gt;&lt;p&gt;“</w:t>
      </w:r>
      <w:r>
        <w:rPr>
          <w:sz w:val="32"/>
          <w:szCs w:val="32"/>
        </w:rPr>
        <w:t>心跳操？”我疑惑地皱眉。这应该只是体育课上的简单运动才对，但为什么会有这么多神秘？</w:t>
      </w:r>
      <w:r>
        <w:rPr>
          <w:sz w:val="32"/>
          <w:szCs w:val="32"/>
        </w:rPr>
        <w:t>&lt;/p&gt;&lt;p&gt;&lt;img src="/static-img/IyG8fQR3ohsp60YPxvXT-1ucmv6-Ii_pd92chW_ug-YUIrOnRFW1yFqxxw5Ex6h4XlfMjjTKhG1m2HXisIWHeiVa3_JySL-RGGaf9ryovIHiLASSLDsAmyiSWRedgidFPtoUFcNtQM9qFbuOjxH9CafzlujkYlUH6wC3wFSeWEKG-QE5g0nt2f3d9RK7nZNJDM0qSAdssIj05i8HRIvV3g.jpg"&gt;&lt;/p&gt;&lt;p&gt;“</w:t>
      </w:r>
      <w:r>
        <w:rPr>
          <w:sz w:val="32"/>
          <w:szCs w:val="32"/>
        </w:rPr>
        <w:t>当然。”小柔微笑，“每个人的心跳都是独特无比，就像我们的脚步一样。”</w:t>
      </w:r>
      <w:r>
        <w:rPr>
          <w:sz w:val="32"/>
          <w:szCs w:val="32"/>
        </w:rPr>
        <w:t>&lt;/p&gt;&lt;p&gt;</w:t>
      </w:r>
      <w:r>
        <w:rPr>
          <w:sz w:val="32"/>
          <w:szCs w:val="32"/>
        </w:rPr>
        <w:t>接着，她示范了一种奇妙的手势，那女孩仿佛感受到了什么，便缓缓站起身。她们开始移动身体，将手臂抬高至头顶，然后慢慢放下，让双手悬空于空中。在这个过程中，他们似乎是在控制自己的呼吸和心跳，让它们与音乐同步。</w:t>
      </w:r>
      <w:r>
        <w:rPr>
          <w:sz w:val="32"/>
          <w:szCs w:val="32"/>
        </w:rPr>
        <w:t>&lt;/p&gt;&lt;p&gt;&lt;img src="/static-img/AuacaNgNd-OmGWU6Cenyhlucmv6-Ii_pd92chW_ug-YUIrOnRFW1yFqxxw5Ex6h4XlfMjjTKhG1m2HXisIWHeiVa3_JySL-RGGaf9ryovIHiLASSLDsAmyiSWRedgidFPtoUFcNtQM9qFbuOjxH9CafzlujkYlUH6wC3wFSeWEKG-QE5g0nt2f3d9RK7nZNJDM0qSAdssIj05i8HRIvV3g.jpg"&gt;&lt;/p&gt;&lt;p&gt;</w:t>
      </w:r>
      <w:r>
        <w:rPr>
          <w:sz w:val="32"/>
          <w:szCs w:val="32"/>
        </w:rPr>
        <w:t>这时，我意识到这里并非普通的心跳操，而是一种更深层次的情感表达。他们通过这种方式探索自己内心深处的情绪，是一种独特的沟通方式，也许对于她们来说，更像是自我的宣言。</w:t>
      </w:r>
      <w:r>
        <w:rPr>
          <w:sz w:val="32"/>
          <w:szCs w:val="32"/>
        </w:rPr>
        <w:t>&lt;/p&gt;&lt;p&gt;</w:t>
      </w:r>
      <w:r>
        <w:rPr>
          <w:sz w:val="32"/>
          <w:szCs w:val="32"/>
        </w:rPr>
        <w:t>随着音乐渐渐结束，小柔和那女孩彼此拥抱，他们之间透露出一种难以言说的理解。我知道，从此以后，对于这些平凡又不平凡的事物，我将更加留意，因为生活总有那么些未被揭晓的地方等待我们去发现。</w:t>
      </w:r>
      <w:r>
        <w:rPr>
          <w:sz w:val="32"/>
          <w:szCs w:val="32"/>
        </w:rPr>
        <w:t>&lt;/p&gt;&lt;p&gt;&lt;img src="/static-img/YXbklZ25hVPyMgDQTiieq1ucmv6-Ii_pd92chW_ug-YUIrOnRFW1yFqxxw5Ex6h4XlfMjjTKhG1m2HXisIWHeiVa3_JySL-RGGaf9ryovIHiLASSLDsAmyiSWRedgidFPtoUFcNtQM9qFbuOjxH9CafzlujkYlUH6wC3wFSeWEKG-QE5g0nt2f3d9RK7nZNJDM0qSAdssIj05i8HRIvV3g.jpg"&gt;&lt;/p&gt;&lt;p&gt;&lt;a href = "/doc/316497-</w:t>
      </w:r>
      <w:r>
        <w:rPr>
          <w:sz w:val="32"/>
          <w:szCs w:val="32"/>
        </w:rPr>
        <w:t>校花小柔舞蹈室遭遇记小说我亲眼见证了校花的秘密小柔舞蹈室的奇幻夜</w:t>
      </w:r>
      <w:r>
        <w:rPr>
          <w:sz w:val="32"/>
          <w:szCs w:val="32"/>
        </w:rPr>
        <w:t>.doc" rel="alternate" download="316497-</w:t>
      </w:r>
      <w:r>
        <w:rPr>
          <w:sz w:val="32"/>
          <w:szCs w:val="32"/>
        </w:rPr>
        <w:t>校花小柔舞蹈室遭遇记小说我亲眼见证了校花的秘密小柔舞蹈室的奇幻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