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电影天堂色戒完整版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</w:t>
      </w:r>
      <w:r>
        <w:rPr>
          <w:sz w:val="48"/>
          <w:szCs w:val="48"/>
        </w:rPr>
        <w:t>38</w:t>
      </w:r>
      <w:r>
        <w:rPr>
          <w:sz w:val="48"/>
          <w:szCs w:val="48"/>
        </w:rPr>
        <w:t>分全程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追求高品质的影视内容已经成为许多观众的共识。对于那些对经典电影情有独钟的人来说，拥有一个可以轻松获取这些作品的平台，无疑是大大的福音。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电影天堂这样的网站上，你不仅能够找到《色戒》这部备受赞誉的小说改编成片，更重要的是，它提供了完整版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38</w:t>
      </w:r>
      <w:r>
        <w:rPr>
          <w:sz w:val="32"/>
          <w:szCs w:val="32"/>
        </w:rPr>
        <w:t>分全程观看的机会，让我们能够深入体会到这部影片所蕴含的情感和故事。</w:t>
      </w:r>
      <w:r>
        <w:rPr>
          <w:sz w:val="32"/>
          <w:szCs w:val="32"/>
        </w:rPr>
        <w:t>&lt;/p&gt;&lt;p&gt;&lt;img src="/static-img/2H6hJ9WBan0w9VbHgnuFT8FaMq9pZmIn1AguQihqRBh4CQyXM6K4WmQRHikmt1Dk.jpg"&gt;&lt;/p&gt;&lt;p&gt;</w:t>
      </w:r>
      <w:r>
        <w:rPr>
          <w:sz w:val="32"/>
          <w:szCs w:val="32"/>
        </w:rPr>
        <w:t>首先，《色戒》的主题曲由张震岳演唱，是一首充满感性的歌曲。它通过旋律和歌词巧妙地传达了影片中的主线——关于爱情、背叛与牺牲等复杂人性问题。当你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电影天堂上观看时，你将被这首主题曲所打动，它为整个故事增添了一份浓郁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色戒》的导演李安以其独到的艺术风格，将小说原著中的复杂情节精心剪辑成画面，使得每个镜头都透着细腻和深意。这部电影不仅仅是一场视觉盛宴，更是一次心理层面的探索，每一个角色都是如此真实，以至于观众几乎能感觉到他们的心跳。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上的完整版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38</w:t>
      </w:r>
      <w:r>
        <w:rPr>
          <w:sz w:val="32"/>
          <w:szCs w:val="32"/>
        </w:rPr>
        <w:t>分版本中，这些精彩瞬间得到了完美展现。</w:t>
      </w:r>
      <w:r>
        <w:rPr>
          <w:sz w:val="32"/>
          <w:szCs w:val="32"/>
        </w:rPr>
        <w:t>&lt;/p&gt;&lt;p&gt;&lt;img src="/static-img/sVM25e3nB4azPU-Zb-HhF8FaMq9pZmIn1AguQihqRBhV3UVwsqdRcqyOeKjTnz95uD-xsnFrwVvPcOoZwpYYhWiZgvUBLQeXRNfwfHxs9QiozDAGHLHLUy-jz-USZ3T27SCi_DWtD3XbRIS7vTUPPIgTS2aWgvKj6EEjLyHjzszCY6mAy4QUQ2Iz4PTzut57kJa09VX_uRlzT7YncUWYE5qq0ItGlpkMmcD4m79Ga1s.jpg"&gt;&lt;/p&gt;&lt;p&gt;</w:t>
      </w:r>
      <w:r>
        <w:rPr>
          <w:sz w:val="32"/>
          <w:szCs w:val="32"/>
        </w:rPr>
        <w:t>再者，《色戒》的剧本精湛，引人入胜。从开篇就展现出主人公林奕玄（</w:t>
      </w:r>
      <w:r>
        <w:rPr>
          <w:sz w:val="32"/>
          <w:szCs w:val="32"/>
        </w:rPr>
        <w:t xml:space="preserve">played by </w:t>
      </w:r>
      <w:r>
        <w:rPr>
          <w:sz w:val="32"/>
          <w:szCs w:val="32"/>
        </w:rPr>
        <w:t>李冰冰）与男主角赵敏（</w:t>
      </w:r>
      <w:r>
        <w:rPr>
          <w:sz w:val="32"/>
          <w:szCs w:val="32"/>
        </w:rPr>
        <w:t xml:space="preserve">played by </w:t>
      </w:r>
      <w:r>
        <w:rPr>
          <w:sz w:val="32"/>
          <w:szCs w:val="32"/>
        </w:rPr>
        <w:t>张涵予）的浪漫关系，再到两人之间错综复杂的情感纠葛，每个桥段都紧密相连，让人难以脱身。而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电影天堂看来，这种紧张而又温馨的情节交织，不仅让人沉醉其中，也使得整部影片变得更加耐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方面，《色戒》也堪称是当年的一大杰作。从摄像效果到后期制作，每一步都显示出了导演对细节处理的关注。不论是在暗夜下的偷窥场景还是在阳光下散步时那份宁静，都显露出专业水平超群之处。此刻，当你用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下载完成后，用高速网络播放，那些细微之处将再次显露出来，为你的观影带来新的享受。</w:t>
      </w:r>
      <w:r>
        <w:rPr>
          <w:sz w:val="32"/>
          <w:szCs w:val="32"/>
        </w:rPr>
        <w:t>&lt;/p&gt;&lt;p&gt;&lt;img src="/static-img/evas6XuATeHOmsrzeBUZIcFaMq9pZmIn1AguQihqRBhV3UVwsqdRcqyOeKjTnz95uD-xsnFrwVvPcOoZwpYYhWiZgvUBLQeXRNfwfHxs9QiozDAGHLHLUy-jz-USZ3T27SCi_DWtD3XbRIS7vTUPPIgTS2aWgvKj6EEjLyHjzszCY6mAy4QUQ2Iz4PTzut57kJa09VX_uRlzT7YncUWYE5qq0ItGlpkMmcD4m79Ga1s.jpg"&gt;&lt;/p&gt;&lt;p&gt;</w:t>
      </w:r>
      <w:r>
        <w:rPr>
          <w:sz w:val="32"/>
          <w:szCs w:val="32"/>
        </w:rPr>
        <w:t>最后，在文化影响力方面，《色戒》也是不可忽视的一环。这部作品涉及了中国现代社会的问题，如权力斗争、个人道德选择以及身份认同等多重话题，对于不同年龄层的人群而言，都有一定的启示意义。而通过</w:t>
      </w:r>
      <w:r>
        <w:rPr>
          <w:sz w:val="32"/>
          <w:szCs w:val="32"/>
        </w:rPr>
        <w:t>BT</w:t>
      </w:r>
      <w:r>
        <w:rPr>
          <w:sz w:val="32"/>
          <w:szCs w:val="32"/>
        </w:rPr>
        <w:t>电影天堂提供的完整版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38</w:t>
      </w:r>
      <w:r>
        <w:rPr>
          <w:sz w:val="32"/>
          <w:szCs w:val="32"/>
        </w:rPr>
        <w:t>分版本，这些文化价值得到了更好的传递，从而使更多的人接触并思考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一名爱好者还是研究人员，对于《色戒》这种具有深度且广泛讨论价值的作品进行详尽分析，有着极大的吸引力。而在这个过程中，使用如今科技日新月异的地球文明工具，比如迅速下载、无缝流畅播放，以及即刻分享给朋友们，最终形成一种循环式效应，即便是在今天依然受到欢迎。如果你还没有亲自体验过，那么现在就是最佳时间！</w:t>
      </w:r>
      <w:r>
        <w:rPr>
          <w:sz w:val="32"/>
          <w:szCs w:val="32"/>
        </w:rPr>
        <w:t>&lt;/p&gt;&lt;p&gt;&lt;img src="/static-img/0DkUoAZ2HndrSgS2gEtQpMFaMq9pZmIn1AguQihqRBhV3UVwsqdRcqyOeKjTnz95uD-xsnFrwVvPcOoZwpYYhWiZgvUBLQeXRNfwfHxs9QiozDAGHLHLUy-jz-USZ3T27SCi_DWtD3XbRIS7vTUPPIgTS2aWgvKj6EEjLyHjzszCY6mAy4QUQ2Iz4PTzut57kJa09VX_uRlzT7YncUWYE5qq0ItGlpkMmcD4m79Ga1s.jpg"&gt;&lt;/p&gt;&lt;p&gt;&lt;a href = "/doc/316864-BT</w:t>
      </w:r>
      <w:r>
        <w:rPr>
          <w:sz w:val="32"/>
          <w:szCs w:val="32"/>
        </w:rPr>
        <w:t>电影天堂色戒完整版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38</w:t>
      </w:r>
      <w:r>
        <w:rPr>
          <w:sz w:val="32"/>
          <w:szCs w:val="32"/>
        </w:rPr>
        <w:t>分全程观看体验</w:t>
      </w:r>
      <w:r>
        <w:rPr>
          <w:sz w:val="32"/>
          <w:szCs w:val="32"/>
        </w:rPr>
        <w:t>.doc" rel="alternate" download="316864-BT</w:t>
      </w:r>
      <w:r>
        <w:rPr>
          <w:sz w:val="32"/>
          <w:szCs w:val="32"/>
        </w:rPr>
        <w:t>电影天堂色戒完整版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38</w:t>
      </w:r>
      <w:r>
        <w:rPr>
          <w:sz w:val="32"/>
          <w:szCs w:val="32"/>
        </w:rPr>
        <w:t>分全程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