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揭秘背后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社交媒体和短视频平台成为了人们交流思想、分享生活的重要渠道。近日，一则名为“儿子妈今天是你的人了”的视频在网上引起了广泛的关注。这不仅因为它触动人心的内容，也因为它所传达出的深刻意义。</w:t>
      </w:r>
      <w:r>
        <w:rPr>
          <w:sz w:val="32"/>
          <w:szCs w:val="32"/>
        </w:rPr>
        <w:t>&lt;/p&gt;&lt;p&gt;&lt;img src="/static-img/zZH4wvtvERt0hoWDp-sr1IVMaaTnpKkyMvYzD-9vrbph4XrGAJi5OoArY6WYvF_D.jpg"&gt;&lt;/p&gt;&lt;p&gt;</w:t>
      </w:r>
      <w:r>
        <w:rPr>
          <w:sz w:val="32"/>
          <w:szCs w:val="32"/>
        </w:rPr>
        <w:t>家庭与责任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了一位母亲对外界表达的一种无私奉献的心态。她将自己的一切——包括时间、精力和爱——都投入到了孩子身上，无论是在照顾他的起居需要，还是在教育他如何成为一个有责任感的人。这种无条件的支持和陪伴，是许多家庭成员共同梦想但又难以实现的事情。</w:t>
      </w:r>
      <w:r>
        <w:rPr>
          <w:sz w:val="32"/>
          <w:szCs w:val="32"/>
        </w:rPr>
        <w:t>&lt;/p&gt;&lt;p&gt;&lt;img src="/static-img/DLBbm9wPqgv4qW4C7IHwy4VMaaTnpKkyMvYzD-9vrboV7XgOrhZ1Cj52pD0ISh_Ap1X8USzpFTMnRtaJXF2N6ZVX9q3_gJWnQbXuDwauSmjH0p3MCc8HtHdNVoBxJdkZ0O8nCjs6avM-lc4MmpRUhs00pK2Ltzo4HV_5CBuWHjqBl9ckVbO9oaGXVYNfc4KI.jpg"&gt;&lt;/p&gt;&lt;p&gt;</w:t>
      </w:r>
      <w:r>
        <w:rPr>
          <w:sz w:val="32"/>
          <w:szCs w:val="32"/>
        </w:rPr>
        <w:t>角色转换：从妈妈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可以看到，这位母亲并没有把自己的身份局限于传统意义上的“妈妈”。她已经意识到，在孩子长大成人后，她不再只是一个提供物质支持和情感安慰的人，而是一个能够给予建议、理解和鼓励的朋友。在这个过程中，她也逐渐学会了如何适应新的角色，并且找到与孩子沟通的新方式。</w:t>
      </w:r>
      <w:r>
        <w:rPr>
          <w:sz w:val="32"/>
          <w:szCs w:val="32"/>
        </w:rPr>
        <w:t>&lt;/p&gt;&lt;p&gt;&lt;img src="/static-img/qWLoHJ4XiG0fhyitzDXaGIVMaaTnpKkyMvYzD-9vrboV7XgOrhZ1Cj52pD0ISh_Ap1X8USzpFTMnRtaJXF2N6ZVX9q3_gJWnQbXuDwauSmjH0p3MCc8HtHdNVoBxJdkZ0O8nCjs6avM-lc4MmpRUhs00pK2Ltzo4HV_5CBuWHjqBl9ckVbO9oaGXVYNfc4KI.jpg"&gt;&lt;/p&gt;&lt;p&gt;</w:t>
      </w:r>
      <w:r>
        <w:rPr>
          <w:sz w:val="32"/>
          <w:szCs w:val="32"/>
        </w:rPr>
        <w:t>代际关系：一种全新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反映出一种现代社会中普遍存在的问题，即父母对于子女期望过高，同时又缺乏有效沟通的手段。这使得很多年轻人感到困扰，因为他们不知道如何向自己的父母表达自己的需求，以及如何让父母了解他们现在所处的情况。这种误解往往导致双方都感到孤立无援，但也有可能促使年轻人更加努力地寻找解决问题的方法。</w:t>
      </w:r>
      <w:r>
        <w:rPr>
          <w:sz w:val="32"/>
          <w:szCs w:val="32"/>
        </w:rPr>
        <w:t>&lt;/p&gt;&lt;p&gt;&lt;img src="/static-img/Fo2VzB1KlWgAgsrxLoyGyYVMaaTnpKkyMvYzD-9vrboV7XgOrhZ1Cj52pD0ISh_Ap1X8USzpFTMnRtaJXF2N6ZVX9q3_gJWnQbXuDwauSmjH0p3MCc8HtHdNVoBxJdkZ0O8nCjs6avM-lc4MmpRUhs00pK2Ltzo4HV_5CBuWHjqBl9ckVbO9oaGXVYNfc4KI.jpg"&gt;&lt;/p&gt;&lt;p&gt;</w:t>
      </w:r>
      <w:r>
        <w:rPr>
          <w:sz w:val="32"/>
          <w:szCs w:val="32"/>
        </w:rPr>
        <w:t>心理健康：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心理健康问题越来越重视，更多的人开始认识到个人内心世界对于整体幸福感至关重要。而这则视频中的母亲，不仅在帮助她的儿子建立独立性，也在自我成长方面取得进步。她学习如何放手，让孩子自己去探索世界，同时也学会接受变化，这是一种非常积极的心理发展过程。</w:t>
      </w:r>
      <w:r>
        <w:rPr>
          <w:sz w:val="32"/>
          <w:szCs w:val="32"/>
        </w:rPr>
        <w:t>&lt;/p&gt;&lt;p&gt;&lt;img src="/static-img/WwzJmx5gGwAVHK4hCUI844VMaaTnpKkyMvYzD-9vrboV7XgOrhZ1Cj52pD0ISh_Ap1X8USzpFTMnRtaJXF2N6ZVX9q3_gJWnQbXuDwauSmjH0p3MCc8HtHdNVoBxJdkZ0O8nCjs6avM-lc4MmpRUhs00pK2Ltzo4HV_5CBuWHjqBl9ckVbO9oaGXVYNfc4KI.jpg"&gt;&lt;/p&gt;&lt;p&gt;</w:t>
      </w:r>
      <w:r>
        <w:rPr>
          <w:sz w:val="32"/>
          <w:szCs w:val="32"/>
        </w:rPr>
        <w:t>网络时代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互联网平台，使得这样的故事能够迅速传播开来，它们激发了人们的情感共鸣。我们可以从这些故事中找到自己身边类似的场景，从而产生一种归属感。在这样一个信息爆炸的年代，每个人都希望被看见，被理解，被爱护，这也是为什么如此多的人会参与讨论并分享这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儿子妈今天是你的人了》这一概念，不仅仅是一个简单的话语，更是一种深层次的情感连接。在这个快速变化的大环境下，家人之间更需彼此理解，以确保每个人的精神健康得到维护。而通过如今丰富多彩的地球村（全球）我们不再孤单，因为只要有网络，就能找到相似经历或观点的人，与之交流互助，为彼此增添温暖光芒。此外，对于那些渴望改变现状或寻求同频人物们来说，如今已经有一条捷径，那就是点击屏幕，让我们的故事走进虚拟空间，然后再次回到现实生活中带给大家思考与启迪。</w:t>
      </w:r>
      <w:r>
        <w:rPr>
          <w:sz w:val="32"/>
          <w:szCs w:val="32"/>
        </w:rPr>
        <w:t>&lt;/p&gt;&lt;p&gt;&lt;a href = "/doc/317067-</w:t>
      </w:r>
      <w:r>
        <w:rPr>
          <w:sz w:val="32"/>
          <w:szCs w:val="32"/>
        </w:rPr>
        <w:t>儿子妈今天是你的人了揭秘背后的家庭故事</w:t>
      </w:r>
      <w:r>
        <w:rPr>
          <w:sz w:val="32"/>
          <w:szCs w:val="32"/>
        </w:rPr>
        <w:t>.doc" rel="alternate" download="317067-</w:t>
      </w:r>
      <w:r>
        <w:rPr>
          <w:sz w:val="32"/>
          <w:szCs w:val="32"/>
        </w:rPr>
        <w:t>儿子妈今天是你的人了揭秘背后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