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学的妈妈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韩双字我俩的韩中美食大冒险探索妈妈们的秘制菜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学的日子里，大家都喜欢把自己的妈妈叫做“同学的妈妈”。每当我们聚集在一起的时候，这个词总能让人想起那些无与伦比的时光。今天，我要和你分享的是关于我的一个特别好友，他的爸爸是韩国人，而他的妈妈则来自中国。这对夫妇不仅相爱，而且还将他们各自文化中的美食融合在一起，为我们带来了一场又一场令人难忘的美食盛宴。</w:t>
      </w:r>
      <w:r>
        <w:rPr>
          <w:sz w:val="32"/>
          <w:szCs w:val="32"/>
        </w:rPr>
        <w:t>&lt;/p&gt;&lt;p&gt;&lt;img src="/static-img/Z6P-CHJ-xXOJkTZN_WgPDsq67bco9LTyp6RimJn18giyZlVbc-7zcAn7TEleOC5a.png"&gt;&lt;/p&gt;&lt;p&gt;</w:t>
      </w:r>
      <w:r>
        <w:rPr>
          <w:sz w:val="32"/>
          <w:szCs w:val="32"/>
        </w:rPr>
        <w:t>《我俩的韩中美食大冒险：探索妈妈们的秘制菜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小周末，我们决定去他家进行一次探险。我走进他的家，一股混合着韩式辣味和中国家的香气迎面而来。他的母亲正坐在厨房里，手中拿着一个小锅，在里面翻炒着什么东西。她看到我们后，微笑着招呼：“你们来了！今天就让我给你们尝尝我们的‘双方’特色料理。”</w:t>
      </w:r>
      <w:r>
        <w:rPr>
          <w:sz w:val="32"/>
          <w:szCs w:val="32"/>
        </w:rPr>
        <w:t>&lt;/p&gt;&lt;p&gt;&lt;img src="/static-img/Umu_ujoWF3GJod2zg8M0ZMq67bco9LTyp6RimJn18ggmdxCm_bPzdhemGksi_aL_awIHwNr5g7pr43VlnWRpIww_DZcuEWieYO4jeRGRNE9TvlPiKUkqWWQg19FzvAvBGeudD5y__qO1Al-RzCmHSGEuA5rYX_5UVAtEqW-m5LRp-N15u5uMj__u_-g-qLbmoTZP11srzmF-oseFxhAxJHEuNCErOBe_OFrP1jr_s7o.jpg"&gt;&lt;/p&gt;&lt;p&gt;</w:t>
      </w:r>
      <w:r>
        <w:rPr>
          <w:sz w:val="32"/>
          <w:szCs w:val="32"/>
        </w:rPr>
        <w:t>她指了指那锅内正在跳跃的小黄瓜片，那是一道传统韩国蔬菜拌饭，她用的是一种特殊调料，让它既有咸甜，又不失清爽；另一边，则摆放着一盘色泽诱人的蒜蓉西红柿，每一片西红柿上都挂满了细腻地揉制好的芝麻酱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笑着说：“这是我从小吃到大的中国风味！这蒜蓉西红柿是我外婆教我的秘方，用新鲜出炉的地瓜酱油提出来的一种独特口感。”她的眼睛闪烁着热情，就像是表达了自己对于这些传统食物深厚的情感。</w:t>
      </w:r>
      <w:r>
        <w:rPr>
          <w:sz w:val="32"/>
          <w:szCs w:val="32"/>
        </w:rPr>
        <w:t>&lt;/p&gt;&lt;p&gt;&lt;img src="/static-img/BN2ukOCN9Xcyy_KXVRmtdcq67bco9LTyp6RimJn18ggmdxCm_bPzdhemGksi_aL_awIHwNr5g7pr43VlnWRpIww_DZcuEWieYO4jeRGRNE9TvlPiKUkqWWQg19FzvAvBGeudD5y__qO1Al-RzCmHSGEuA5rYX_5UVAtEqW-m5LRp-N15u5uMj__u_-g-qLbmoTZP11srzmF-oseFxhAxJHEuNCErOBe_OFrP1jr_s7o.png"&gt;&lt;/p&gt;&lt;p&gt;</w:t>
      </w:r>
      <w:r>
        <w:rPr>
          <w:sz w:val="32"/>
          <w:szCs w:val="32"/>
        </w:rPr>
        <w:t>接下来，她带我们去到了客厅的一个角落，那里的桌上摆满了各种各样的饼干、糕点，还有一些看起来像熟透但颜色却显得格外艳丽的地包子。她的丈夫站在旁边，他们两人交互地介绍这些食品背后的故事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们的孩子最喜欢的一款饼干，是根据老祖宗留下的秘方制作而成，它含有大量豆浆粉，有助于增强身体素质。”</w:t>
      </w:r>
      <w:r>
        <w:rPr>
          <w:sz w:val="32"/>
          <w:szCs w:val="32"/>
        </w:rPr>
        <w:t>&lt;/p&gt;&lt;p&gt;&lt;img src="/static-img/F7aBNoPTVagd-ynP-lKaSsq67bco9LTyp6RimJn18ggmdxCm_bPzdhemGksi_aL_awIHwNr5g7pr43VlnWRpIww_DZcuEWieYO4jeRGRNE9TvlPiKUkqWWQg19FzvAvBGeudD5y__qO1Al-RzCmHSGEuA5rYX_5UVAtEqW-m5LRp-N15u5uMj__u_-g-qLbmoTZP11srzmF-oseFxhAxJHEuNCErOBe_OFrP1jr_s7o.png"&gt;&lt;/p&gt;&lt;p&gt;“</w:t>
      </w:r>
      <w:r>
        <w:rPr>
          <w:sz w:val="32"/>
          <w:szCs w:val="32"/>
        </w:rPr>
        <w:t>而且，这块地包子是我亲自下厨制作，它采用的是高温烤箱，可以保留其柔软多汁，同时也能够保持营养成分，不失为健康之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们推出了主餐——牛肉泡菜盖饭。这是一道结合了两种国家精髓的大快朵颐之物。一碗金黄色的米饭搭配上爆香煮至焦脆处的牛肉丝，以及数十年积累经验所做出的泡菜，其酸甜可口让人忍俊不禁。而最重要的是，无论是何种民族背景，只要是在这个家庭里享受这顿饭，都能感受到它们所蕴含的人文关怀和欢乐气息。</w:t>
      </w:r>
      <w:r>
        <w:rPr>
          <w:sz w:val="32"/>
          <w:szCs w:val="32"/>
        </w:rPr>
        <w:t>&lt;/p&gt;&lt;p&gt;&lt;img src="/static-img/Hn8Z9s--qx8_U3_QBFHYOcq67bco9LTyp6RimJn18ggmdxCm_bPzdhemGksi_aL_awIHwNr5g7pr43VlnWRpIww_DZcuEWieYO4jeRGRNE9TvlPiKUkqWWQg19FzvAvBGeudD5y__qO1Al-RzCmHSGEuA5rYX_5UVAtEqW-m5LRp-N15u5uMj__u_-g-qLbmoTZP11srzmF-oseFxhAxJHEuNCErOBe_OFrP1jr_s7o.jpg"&gt;&lt;/p&gt;&lt;p&gt;</w:t>
      </w:r>
      <w:r>
        <w:rPr>
          <w:sz w:val="32"/>
          <w:szCs w:val="32"/>
        </w:rPr>
        <w:t>随后，我们围坐在餐桌前，将这些美味佳肴品尝了一番。在此刻，每一口都是对彼此友情和共同生活方式的一个庆祝。在这样的午后时光，我们仿佛穿越回那个简单纯真的时代，那时候，没有任何界限可以阻止人们之间的心灵交流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，我相信你会记住这次探险，也许你会发现，即使身处不同的世界，你仍然可以找到连接心灵的手足一般的情谊。因为，无论是来自哪里的人，只要有真挚的情谊支持，就没有不能跨越的地方。在未来，当你的孩子问起“同学”的定义时，你或许可以告诉他们：真正意义上的“同学”，并不是只限于学校内，而是在这个世界上每一个人身上都可能找得到。而这一切，都始于一个简单的话题——关于同学们母亲之间那些珍贵而又充满爱意的话语。</w:t>
      </w:r>
      <w:r>
        <w:rPr>
          <w:sz w:val="32"/>
          <w:szCs w:val="32"/>
        </w:rPr>
        <w:t>&lt;/p&gt;&lt;p&gt;&lt;a href = "/doc/317276-</w:t>
      </w:r>
      <w:r>
        <w:rPr>
          <w:sz w:val="32"/>
          <w:szCs w:val="32"/>
        </w:rPr>
        <w:t>同学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韩双字我俩的韩中美食大冒险探索妈妈们的秘制菜谱</w:t>
      </w:r>
      <w:r>
        <w:rPr>
          <w:sz w:val="32"/>
          <w:szCs w:val="32"/>
        </w:rPr>
        <w:t>.doc" rel="alternate" download="317276-</w:t>
      </w:r>
      <w:r>
        <w:rPr>
          <w:sz w:val="32"/>
          <w:szCs w:val="32"/>
        </w:rPr>
        <w:t>同学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韩双字我俩的韩中美食大冒险探索妈妈们的秘制菜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